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9.12.2017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17 «Об утверждении ведомственной целевой 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авском сельском поселении Кореновского района»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(с изменениями от 03.11.2017 № 204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администрации Журавского сельского поселения Кореновского района от 08.12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17                             «Об утверждении ведомственной целевой программы «</w:t>
      </w:r>
      <w:r>
        <w:rPr/>
        <w:t>Развитие муниципальной службы в Журавском сельском поселении Кореновского района» на 2016-2018 годы</w:t>
      </w:r>
      <w:r>
        <w:rPr>
          <w:bCs/>
          <w:lang w:eastAsia="ar-SA"/>
        </w:rPr>
        <w:t>» (с изменениями от 03.11.2017 № 204) следующие измене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/>
      </w:pPr>
      <w:r>
        <w:rPr>
          <w:sz w:val="28"/>
          <w:szCs w:val="28"/>
        </w:rPr>
        <w:t>«Общий объем финансирования программы составляет 663,2 тысяч рублей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99,4 тысяч рублей;</w:t>
      </w:r>
    </w:p>
    <w:p>
      <w:pPr>
        <w:pStyle w:val="Style24"/>
        <w:jc w:val="both"/>
        <w:rPr/>
      </w:pPr>
      <w:r>
        <w:rPr>
          <w:sz w:val="28"/>
          <w:szCs w:val="28"/>
        </w:rPr>
        <w:t>на 2017 год – 232,4 тысяч рублей;</w:t>
      </w:r>
    </w:p>
    <w:p>
      <w:pPr>
        <w:pStyle w:val="Style24"/>
        <w:jc w:val="both"/>
        <w:rPr/>
      </w:pPr>
      <w:r>
        <w:rPr>
          <w:sz w:val="28"/>
          <w:szCs w:val="28"/>
        </w:rPr>
        <w:t>на 2018 год – 231,4 тысяч рубле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– местный бюджет.»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аздел 3 «Перечень программных мероприятий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Кореновского района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9.12.2017 № 244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>Журавского сельского поселения Кореновского района  от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2.2015 № 217 «Об утверждении ведомственной целевой  программы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» на 2016-2018 годы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3.11.2017 № 2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9.12.2017  № 244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 № 217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uppressAutoHyphens w:val="false"/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/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/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/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/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/>
      </w:pPr>
      <w:r>
        <w:rPr/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/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/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/>
        <w:tab/>
        <w:t>организация повышения квалификации муниципальных служащих;</w:t>
      </w:r>
    </w:p>
    <w:p>
      <w:pPr>
        <w:pStyle w:val="Normal"/>
        <w:jc w:val="both"/>
        <w:rPr/>
      </w:pPr>
      <w:r>
        <w:rPr/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/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/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/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/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/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/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/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/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/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/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/>
      </w:pPr>
      <w:r>
        <w:rPr/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/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/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/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/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/>
      </w:pPr>
      <w:r>
        <w:rPr/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/>
      </w:pPr>
      <w:r>
        <w:rPr/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/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/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/>
        <w:t>ведомственной целевой программы 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992"/>
        <w:gridCol w:w="142"/>
        <w:gridCol w:w="850"/>
        <w:gridCol w:w="709"/>
        <w:gridCol w:w="709"/>
        <w:gridCol w:w="142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ежемесячно в течении 2016- 2018 год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– при изменении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-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 2016-2018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                  М.А.Борове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-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 обучения муниципальных служащих и организация рабочих мест за счёт средств местн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,2,3,4 кв. 2016 –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ик финансового отдела                   М.А. Боровец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-доставления поме-щений во времен-ное влад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 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7, 201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программного обеспечения и оргтехники (АРМ Муниципал, официального сайта администрации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ущий специалист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2411" w:hanging="0"/>
        <w:rPr/>
      </w:pPr>
      <w:r>
        <w:rPr/>
        <w:t>4.Объемы и источники финансирования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</w:t>
      </w:r>
      <w:r>
        <w:rPr>
          <w:color w:val="000000"/>
        </w:rPr>
        <w:t xml:space="preserve">– </w:t>
      </w:r>
      <w:r>
        <w:rPr/>
        <w:t>2018 годы для реализации программы составляет 663,2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6 год – 199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7 год – 232,4 тыс.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018 год – 231,4 тыс.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носят прогнозированный характер и подлежат уточнени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8-01-11T09:39:00Z</cp:lastPrinted>
  <dcterms:modified xsi:type="dcterms:W3CDTF">2018-01-11T06:39:00Z</dcterms:modified>
  <cp:revision>63</cp:revision>
  <dc:subject/>
  <dc:title/>
</cp:coreProperties>
</file>