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0.02.2017 </w:t>
        <w:tab/>
        <w:tab/>
        <w:tab/>
        <w:tab/>
        <w:t xml:space="preserve">                                                                         № 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систем наружного освещения  населенных пунктов Журавского сельского поселения Кореновского района на  2016-2017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0.02.2017 № 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0.02.2017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26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8.12.2015 № 216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16-2017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ями администрации Журавского сельского поселения Кореновского района от 23.03.2016  № 59, от 22.11.2016 № 211 и от  15.12.2016 № 234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651,6 тысяч рублей. Выделено 651,6 тысяч рублей. Освоено 651,6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86"/>
        <w:gridCol w:w="1134"/>
        <w:gridCol w:w="1560"/>
        <w:gridCol w:w="1417"/>
        <w:gridCol w:w="1134"/>
        <w:gridCol w:w="1276"/>
        <w:gridCol w:w="1418"/>
        <w:gridCol w:w="1445"/>
        <w:gridCol w:w="679"/>
      </w:tblGrid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8"/>
                <w:szCs w:val="28"/>
                <w:lang w:val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6-03-14T16:47:00Z</cp:lastPrinted>
  <dcterms:modified xsi:type="dcterms:W3CDTF">2017-03-02T11:11:00Z</dcterms:modified>
  <cp:revision>22</cp:revision>
  <dc:subject/>
  <dc:title>МИНИСТЕРСТВО ФИНАНСОВ РОССИЙСКОЙ ФЕДЕРАЦИИ</dc:title>
</cp:coreProperties>
</file>