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0.02.2017                        </w:t>
        <w:tab/>
        <w:tab/>
        <w:t xml:space="preserve">                              </w:t>
        <w:tab/>
        <w:tab/>
        <w:t xml:space="preserve">                                         № 2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программы</w:t>
            </w:r>
            <w:r>
              <w:rPr>
                <w:b/>
                <w:bCs/>
                <w:lang w:eastAsia="ar-SA"/>
              </w:rPr>
              <w:t xml:space="preserve"> «</w:t>
            </w:r>
            <w:r>
              <w:rPr>
                <w:b/>
                <w:sz w:val="28"/>
                <w:szCs w:val="28"/>
              </w:rPr>
              <w:t>Устойчивое развитие сельских территорий Журавского сельского поселения Кореновского района</w:t>
            </w:r>
          </w:p>
          <w:p>
            <w:pPr>
              <w:pStyle w:val="Style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16-2018 годы</w:t>
            </w:r>
            <w:r>
              <w:rPr>
                <w:b/>
                <w:bCs/>
                <w:sz w:val="28"/>
                <w:szCs w:val="28"/>
                <w:lang w:eastAsia="ar-SA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за 2016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администрация Журавского сельского поселения Кореновского района                            п о с т а н о в л 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Устойчивое развитие сельских территорий Журавского сельского поселения Кореновского района на 2016-2018 годы» за 2016 год 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0.02.2017 № 28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«Об утверждении отчета о реализации ведомственн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вой программы «Устойчивое развитие сельских территор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8"/>
          <w:szCs w:val="28"/>
          <w:lang w:val="ru-RU"/>
        </w:rPr>
        <w:t>на 2016-2018 годы» за 2016 год»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9923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9923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9923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>от 20.02.2017 №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28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Устойчивое развитие сельских территор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ского сельского поселения Кореновского района на 2016-2018 годы» за 2016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 xml:space="preserve">Ведомственная целевая программа «Устойчивое развитие сельских территорий Журавского сельского поселения Кореновского района на 2016-2018 годы» 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 xml:space="preserve">(далее-Программа) утверждена постановлением администрации Журавского сельского поселения Кореновского района от 08.12.2015 № 222 «Об утверждении ведомственной целевой программы «Устойчивое развитие сельских территорий Журавского сельского поселения Кореновского района на 2016-2018 годы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в нее были внесены изменения постановлениями администрации Журавского сельского поселения Кореновского района от 23.03.2016 № 60, 21.06.2016 № 116, от 22.11.2016 № 210 и от 13.12.2016 № 228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6 году предусматривалось 339,9  тысяч рублей. Выделено 339,9 тысяч рублей. Освоено 339,9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993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жетных источни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ков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kern w:val="2"/>
                <w:lang w:val="ru-RU"/>
              </w:rPr>
              <w:t>Проведение археологических изысканий на земельном участке  для строительства        артскважины (центральная) в ст.Журавской,          переулок Кубанский и рекон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kern w:val="2"/>
                <w:lang w:val="ru-RU"/>
              </w:rPr>
            </w:pPr>
            <w:r>
              <w:rPr>
                <w:rFonts w:eastAsia="Lucida Sans Unicode"/>
                <w:kern w:val="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Изготовление проектно-сметной  документации по строительству уличного газопровода низкого давления части ул.Лунева в х.Казаче-Малеваном  от № 194 до № 182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(в том числе изготовление проекта планировки территории, изготовление ПСД и прохождение государственной экспертизы проекта)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Техническое обслуживание (эксплуатация газораспределительной сети) по ул.Северной в ст.Журавской</w:t>
            </w:r>
          </w:p>
          <w:p>
            <w:pPr>
              <w:pStyle w:val="Normal"/>
              <w:suppressAutoHyphens w:val="tru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Работы по выполнению топографической съемки земельного участка для строительства газопровода низкого давления по ул.Южной от № 208 до № 230 в х.Казаче-Малеваном 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Изготовление ПСД  на строительств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93"/>
        <w:gridCol w:w="2835"/>
        <w:gridCol w:w="3402"/>
      </w:tblGrid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9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акт</w:t>
            </w:r>
          </w:p>
        </w:tc>
      </w:tr>
      <w:tr>
        <w:trPr>
          <w:trHeight w:val="676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газифицированных дом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</w:tr>
      <w:tr>
        <w:trPr>
          <w:trHeight w:val="7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потребления электроэнергии на подъем воды из артезианских скважин           ( Тквт/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>
          <w:trHeight w:val="700" w:hRule="atLeast"/>
        </w:trPr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жение числа порывов водопроводных сетей в расчете на 1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Результативность реализации Программы равна 5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ая эффективность реализации Программы  составляет 25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ConsPlusNormal"/>
        <w:ind w:firstLine="6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овать комплекс научных, проектных, производственно-технических, организационных и финансовых мероприятий,  направленных  на  ускоренное решение социальной задачи особой значимости;</w:t>
      </w:r>
    </w:p>
    <w:p>
      <w:pPr>
        <w:pStyle w:val="Style22"/>
        <w:ind w:firstLine="6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овать общегосударственную политики в области сбережения газа и повышения эффективности его использования;</w:t>
      </w:r>
    </w:p>
    <w:p>
      <w:pPr>
        <w:pStyle w:val="Style22"/>
        <w:ind w:firstLine="6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словия для стабильного экономического развития и повышения инвестиционной привлекательност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создания необходимой  инфраструктуры, благоприятной  среды  для  развития предпринимательской деятельности и улучшения инвестиционного климата в реализации проектов,  обеспечивающих достижение устойчивых темпов развития экономики </w:t>
      </w: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69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еличить объем проектных, строительно-монтажных и эксплуатационных работ в поселении, связанных с проведением массовой газификации.</w:t>
      </w:r>
    </w:p>
    <w:p>
      <w:pPr>
        <w:pStyle w:val="Normal"/>
        <w:ind w:firstLine="69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Экономическая эффективность Программы  выражена снижением прямы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венных расходов за счет </w:t>
      </w:r>
      <w:r>
        <w:rPr>
          <w:rFonts w:cs="Times New Roman" w:ascii="Times New Roman" w:hAnsi="Times New Roman"/>
          <w:sz w:val="28"/>
          <w:szCs w:val="28"/>
        </w:rPr>
        <w:t>обеспечения роста темпов газификации  и водоотведения в Журавском сельском поселении, ослабления социальной напряженности в обществе и   повышения жизненного уровн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7-02-22T10:39:00Z</cp:lastPrinted>
  <dcterms:modified xsi:type="dcterms:W3CDTF">2017-02-22T07:39:00Z</dcterms:modified>
  <cp:revision>28</cp:revision>
  <dc:subject/>
  <dc:title>МИНИСТЕРСТВО ФИНАНСОВ РОССИЙСКОЙ ФЕДЕРАЦИИ</dc:title>
</cp:coreProperties>
</file>