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2.02.2017                                    </w:t>
        <w:tab/>
        <w:tab/>
        <w:tab/>
        <w:t xml:space="preserve">                                                                   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физической культуры 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а на территории Журавского сельского поселения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енениями от 25.05.2016 № 102, от 15.12.2016 № 233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8.12.2015 № 220                                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16-2018 годы» (с изменениями от 25.05.2016 № 102, от 15.12.2016 № 233) следующие изменения: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Паспорта программы «Объемы и источники финансирования» слова «162,0 тыс. рублей» заменить словами                                   «241,4  тыс. рублей»,  слова «на 2017 год – 30,0 тысяч рублей» заменить словами «на 2017 год – 109,4 тысяч рублей»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 раздел 3 изложить в новой редакции (приложение);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 В разделе 4 слова «162,0 тыс.рублей» заменить словами                              «241,4 тыс. рублей»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2.02.2017 № 29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2.2015 № 220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Развитие физической культуры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порта на территории Журавского сельского поселения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на 2016-2018 годы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5.05.2016 № 102, от 15.12.2016 № 233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2.02.2017 № 29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2.2015 № 220</w:t>
      </w:r>
    </w:p>
    <w:p>
      <w:pPr>
        <w:pStyle w:val="ConsPlusNormal"/>
        <w:spacing w:before="120" w:after="0"/>
        <w:ind w:left="212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3.Перечень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16-2018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-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Срок реализации- 1-4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одействие в организации работы спортивных секций по видам спорта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2-3 квартал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Срок реализации – 1,2,3,4 кварталы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й униформы для команд поселения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pacing w:val="1"/>
                <w:sz w:val="24"/>
              </w:rPr>
              <w:t xml:space="preserve">Срок реализации –           2-3 квартал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Приобретение спортивного инвентаря  и площадки для воркаута</w:t>
            </w:r>
          </w:p>
          <w:p>
            <w:pPr>
              <w:pStyle w:val="Style20"/>
              <w:snapToGrid w:val="false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pacing w:val="1"/>
                <w:sz w:val="24"/>
              </w:rPr>
              <w:t xml:space="preserve">Срок реализации – 2,3 квартал  2016-2018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4"/>
              </w:rPr>
              <w:t>Админист-рация Журавс-кого сельского поселения Коренов-ского района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17-02-27T10:32:00Z</cp:lastPrinted>
  <dcterms:modified xsi:type="dcterms:W3CDTF">2017-02-27T07:32:00Z</dcterms:modified>
  <cp:revision>37</cp:revision>
  <dc:subject/>
  <dc:title/>
</cp:coreProperties>
</file>