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22.02.2017</w:t>
        <w:tab/>
        <w:tab/>
        <w:t xml:space="preserve">                    </w:t>
        <w:tab/>
        <w:tab/>
        <w:t xml:space="preserve">                                                                              № 3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целев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 xml:space="preserve">Развитие муниципальной службы в Журавск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льском поселении Кореновского района на 2016-2018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16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администрация Журавского сельского поселения Кореновского района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звитие муниципальной службы в Журавском сельском поселении Кореновского района на 2016-2018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6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2.02.2017 №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32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/>
        </w:rPr>
        <w:t>Развитие муниципальной службы в Журавском сельском поселении Кореновского района на 2016-2018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6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2.02.2017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32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Развитие муниципальной службы 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ском сельском поселении Кореновского района на 2016-2018 годы»</w:t>
      </w:r>
      <w:r>
        <w:rPr>
          <w:bCs/>
          <w:sz w:val="28"/>
          <w:szCs w:val="28"/>
          <w:lang w:val="ru-RU"/>
        </w:rPr>
        <w:t xml:space="preserve"> за 2016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Развитие муниципальной службы в Журавском сельском поселении Кореновского района на 2016-2018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08.12.2015 № 217 «Об утверждении ведомственной целевой  программы «Развитие муниципальной службы в Журавском сельском поселении Кореновского района на 2016-2018 годы»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16 году предусматривалось 199,4 тысячи рублей. Выделено 199,4 тысяч рублей. Освоено 199,4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2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829"/>
        <w:gridCol w:w="1931"/>
        <w:gridCol w:w="267"/>
        <w:gridCol w:w="867"/>
        <w:gridCol w:w="976"/>
        <w:gridCol w:w="583"/>
        <w:gridCol w:w="835"/>
        <w:gridCol w:w="299"/>
        <w:gridCol w:w="977"/>
        <w:gridCol w:w="299"/>
        <w:gridCol w:w="1129"/>
        <w:gridCol w:w="288"/>
        <w:gridCol w:w="1275"/>
        <w:gridCol w:w="1419"/>
      </w:tblGrid>
      <w:tr>
        <w:trPr>
          <w:trHeight w:val="24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/ Исполне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-вания,</w:t>
            </w:r>
          </w:p>
          <w:p>
            <w:pPr>
              <w:pStyle w:val="Normal"/>
              <w:suppressAutoHyphens w:val="tru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н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я</w:t>
            </w:r>
          </w:p>
        </w:tc>
      </w:tr>
      <w:tr>
        <w:trPr>
          <w:trHeight w:val="14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ест</w:t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ный бюджет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жетных источни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ков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=5+6+</w:t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7+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3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>
                <w:bCs/>
                <w:color w:val="000000"/>
                <w:lang w:val="ru-RU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спертиза действующей норма-тивной правовой базы  органов местного самоуправления Журавского сельского поселения по вопросам  организации муниципальной службы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ся регуля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/>
            </w:pPr>
            <w:r>
              <w:rPr>
                <w:lang w:val="ru-RU"/>
              </w:rPr>
              <w:t>Раздел</w:t>
            </w:r>
            <w:r>
              <w:rPr>
                <w:color w:val="000000"/>
                <w:lang w:val="ru-RU"/>
              </w:rPr>
              <w:t xml:space="preserve"> 2. </w:t>
            </w:r>
            <w:r>
              <w:rPr>
                <w:lang w:val="ru-RU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ся при внесении измене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ний в законо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датель-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ные акты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4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lang w:val="ru-RU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, Интернет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18" w:firstLine="295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18" w:firstLine="295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18" w:firstLine="295"/>
              <w:jc w:val="center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318" w:firstLine="295"/>
              <w:jc w:val="center"/>
              <w:rPr/>
            </w:pPr>
            <w:r>
              <w:rPr>
                <w:lang w:val="ru-RU"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40"/>
              <w:jc w:val="both"/>
              <w:textAlignment w:val="baseline"/>
              <w:rPr/>
            </w:pPr>
            <w:r>
              <w:rPr>
                <w:color w:val="000000"/>
                <w:lang w:val="ru-RU"/>
              </w:rPr>
              <w:t>Методическое руководство и оказание практической помощи по вопросам муниципальной службы работникам органов местного самоуправления Журавского сельского поселения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од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ся регуляр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о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Раздел 3. Создание условий для профессионального развития и подготовки кадров муниципальной службы</w:t>
            </w:r>
          </w:p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4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8"/>
              <w:jc w:val="center"/>
              <w:rPr>
                <w:lang w:val="ru-RU"/>
              </w:rPr>
            </w:pPr>
            <w:r>
              <w:rPr>
                <w:lang w:val="ru-RU"/>
              </w:rPr>
              <w:t>1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  <w:t>1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Раздел 4. Обеспечение устойчивого развития кадрового потенциала и повышения эффективности муниципальной службы</w:t>
            </w:r>
          </w:p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Обеспечение предоставления помещений во временное владени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0"/>
              <w:jc w:val="center"/>
              <w:rPr>
                <w:lang w:val="ru-RU"/>
              </w:rPr>
            </w:pPr>
            <w:r>
              <w:rPr>
                <w:lang w:val="ru-RU"/>
              </w:rPr>
              <w:t>13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suppressAutoHyphens w:val="true"/>
              <w:autoSpaceDE w:val="false"/>
              <w:spacing w:lineRule="atLeast" w:line="140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Раздел 5. Рациональное использование в системе муниципальной службы современных информационных технологий</w:t>
            </w:r>
          </w:p>
        </w:tc>
      </w:tr>
      <w:tr>
        <w:trPr>
          <w:trHeight w:val="1164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Приобретение программного обеспечения и его обслуживание (АРМ Муниципал, создание и обслуживание официального сайта администрации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3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3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3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3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9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9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оказатели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/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План/исполнение</w:t>
            </w:r>
          </w:p>
        </w:tc>
      </w:tr>
      <w:tr>
        <w:trPr>
          <w:trHeight w:val="106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прошедших обу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/4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инявших участие  краткосрочных тематических семинарах за счет средств местного бюдж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/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  <w:tab/>
        <w:t>Результативность реализации Программы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</w:t>
        <w:tab/>
        <w:t>Полнота использования бюджетных ассигнований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</w:t>
        <w:tab/>
        <w:t>Полнота реализации мероприятий Программы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</w:t>
        <w:tab/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ивести нормативно-правовую базу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овысить эффективность кадровой политики в системе муниципальной служб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зитивно обновить аппарат муниципальной службы, провести повышение профессиональной квалификации управленческого персонала с учетом дифференциации, увеличить процент молодых специалистов, имеющих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офильное образование, что будет способствовало успешному решению задач, поставленному перед органами местного самоуправления Журав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оптимизировать структуру органов местного самоуправления и численности муниципальных служащих;</w:t>
      </w:r>
    </w:p>
    <w:p>
      <w:pPr>
        <w:pStyle w:val="Normal"/>
        <w:shd w:fill="FFFFFF" w:val="clear"/>
        <w:spacing w:lineRule="exact" w:line="278"/>
        <w:ind w:left="19" w:right="5" w:firstLine="533"/>
        <w:jc w:val="both"/>
        <w:rPr/>
      </w:pPr>
      <w:r>
        <w:rPr>
          <w:sz w:val="28"/>
          <w:szCs w:val="28"/>
          <w:lang w:val="ru-RU"/>
        </w:rPr>
        <w:tab/>
        <w:t xml:space="preserve">создать материально-технические условия для максимально эффективного использования профессионального потенциала муниципальных служащих при исполнении ими своих должностных обязанностей. </w:t>
      </w:r>
    </w:p>
    <w:p>
      <w:pPr>
        <w:pStyle w:val="Normal"/>
        <w:ind w:firstLine="470"/>
        <w:jc w:val="both"/>
        <w:rPr>
          <w:color w:val="000000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   </w:t>
      </w: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я условий для увеличения результативности их профессиональной служебной деятельности, а так же от внедрения </w:t>
      </w:r>
      <w:r>
        <w:rPr>
          <w:bCs/>
          <w:color w:val="000000"/>
          <w:sz w:val="28"/>
          <w:szCs w:val="28"/>
          <w:lang w:val="ru-RU"/>
        </w:rPr>
        <w:t>информатизации в органах местного самоуправления</w:t>
      </w:r>
      <w:r>
        <w:rPr>
          <w:rStyle w:val="FontStyle11"/>
          <w:rFonts w:cs="Times New Roman"/>
          <w:sz w:val="28"/>
          <w:szCs w:val="28"/>
          <w:lang w:val="ru-RU"/>
        </w:rPr>
        <w:t>, сокращающей время и повышающих качество принятия управленческих реш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7-02-28T15:52:00Z</cp:lastPrinted>
  <dcterms:modified xsi:type="dcterms:W3CDTF">2017-02-28T12:52:00Z</dcterms:modified>
  <cp:revision>20</cp:revision>
  <dc:subject/>
  <dc:title>МИНИСТЕРСТВО ФИНАНСОВ РОССИЙСКОЙ ФЕДЕРАЦИИ</dc:title>
</cp:coreProperties>
</file>