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 22.02.2017</w:t>
        <w:tab/>
        <w:tab/>
        <w:tab/>
        <w:tab/>
        <w:t xml:space="preserve">                                                                                            № 3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целев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/>
              </w:rPr>
              <w:t xml:space="preserve">Поддержка и развитие Журавского станич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азачьего общества  на 2016-2018 годы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за 2016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, администрация Журавского сельского поселения Кореновского района                             п о с т а н о в л я е т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 реализации ведомственной целевой программы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Поддержка и развитие Журавского станичного казачьего общества на 2016-2018 годы» за 2016 год 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 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22.02.2017 № 33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</w:t>
      </w:r>
    </w:p>
    <w:p>
      <w:pPr>
        <w:pStyle w:val="Style23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целевой программы</w:t>
      </w:r>
      <w:r>
        <w:rPr>
          <w:bCs/>
          <w:lang w:eastAsia="ar-SA"/>
        </w:rPr>
        <w:t xml:space="preserve"> «</w:t>
      </w:r>
      <w:r>
        <w:rPr>
          <w:sz w:val="28"/>
          <w:szCs w:val="28"/>
        </w:rPr>
        <w:t xml:space="preserve">Поддержка и развитие Журавского 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таничного казачьего общества на 2016-2018 годы</w:t>
      </w:r>
      <w:r>
        <w:rPr>
          <w:bCs/>
          <w:sz w:val="28"/>
          <w:szCs w:val="28"/>
          <w:lang w:eastAsia="ar-SA"/>
        </w:rPr>
        <w:t>» за 2016 год»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490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10490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0490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10490"/>
        <w:jc w:val="center"/>
        <w:rPr>
          <w:rFonts w:ascii="Tahoma" w:hAnsi="Tahoma" w:cs="Tahoma"/>
          <w:szCs w:val="28"/>
          <w:lang w:val="ru-RU"/>
        </w:rPr>
      </w:pPr>
      <w:bookmarkStart w:id="1" w:name="sub_1"/>
      <w:r>
        <w:rPr>
          <w:rStyle w:val="Style15"/>
          <w:b w:val="false"/>
          <w:color w:val="000000"/>
          <w:sz w:val="28"/>
          <w:szCs w:val="28"/>
          <w:lang w:val="ru-RU"/>
        </w:rPr>
        <w:t>от 22.02.2017 №</w:t>
      </w:r>
      <w:bookmarkEnd w:id="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33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ведомственной целев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 xml:space="preserve">Поддержка и развитие </w:t>
      </w:r>
    </w:p>
    <w:p>
      <w:pPr>
        <w:pStyle w:val="Style23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Журавского станичного казачьего общества на 2016-2018 годы</w:t>
      </w:r>
      <w:r>
        <w:rPr>
          <w:bCs/>
          <w:sz w:val="28"/>
          <w:szCs w:val="28"/>
          <w:lang w:eastAsia="ar-SA"/>
        </w:rPr>
        <w:t>»</w:t>
      </w:r>
      <w:r>
        <w:rPr>
          <w:bCs/>
          <w:sz w:val="28"/>
          <w:szCs w:val="28"/>
        </w:rPr>
        <w:t xml:space="preserve"> за 2016 год</w:t>
      </w:r>
    </w:p>
    <w:p>
      <w:pPr>
        <w:pStyle w:val="Normal"/>
        <w:ind w:firstLine="708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омственная целевая программа «Поддержка и развитие Журавского станичного казачьего общества на 2016-2018 годы</w:t>
      </w:r>
      <w:r>
        <w:rPr>
          <w:bCs/>
          <w:sz w:val="28"/>
          <w:szCs w:val="28"/>
          <w:lang w:eastAsia="ar-SA"/>
        </w:rPr>
        <w:t xml:space="preserve">» </w:t>
      </w:r>
      <w:r>
        <w:rPr>
          <w:sz w:val="28"/>
          <w:szCs w:val="28"/>
        </w:rPr>
        <w:t xml:space="preserve">(далее-Программа) утверждена постановлением администрации Журавского сельского поселения Кореновского района от 08.12.2015 № 214 «Об утверждении ведомственной целевой  программы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Поддержка и развитие Журавского станичного казачьего общества на 2016-2018 годы»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предусматривалось 26,0 тысячи рублей. Выделено 26,0 тысяч рублей. Освоено 26,0 тысяч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5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741"/>
        <w:gridCol w:w="1552"/>
        <w:gridCol w:w="19"/>
        <w:gridCol w:w="12"/>
        <w:gridCol w:w="1390"/>
        <w:gridCol w:w="16"/>
        <w:gridCol w:w="12"/>
        <w:gridCol w:w="751"/>
        <w:gridCol w:w="500"/>
        <w:gridCol w:w="20"/>
        <w:gridCol w:w="613"/>
        <w:gridCol w:w="663"/>
        <w:gridCol w:w="471"/>
        <w:gridCol w:w="809"/>
        <w:gridCol w:w="183"/>
        <w:gridCol w:w="1702"/>
        <w:gridCol w:w="99"/>
        <w:gridCol w:w="1701"/>
      </w:tblGrid>
      <w:tr>
        <w:trPr>
          <w:trHeight w:val="24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2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ь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=5+6+7+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учение, сохранение и развитие  традиционной художественной  культуры,  поддержка самодеятельности, промыслов и ремесел</w:t>
            </w:r>
          </w:p>
        </w:tc>
        <w:tc>
          <w:tcPr>
            <w:tcW w:w="8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паганда традиционной  культуры листов,  памяток          </w:t>
            </w:r>
          </w:p>
        </w:tc>
        <w:tc>
          <w:tcPr>
            <w:tcW w:w="8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и проведение военно-спортивных и оздоровительных   мероприятий с молодежь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стории казачьих обществ. Изготовление печатной продукции по истории казачьих клас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7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казаков, граждан внесших достойный вклад в развитие казачества Журавского сельского поселения Кореновского райо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08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несения службы членами ЖСКО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      </w:t>
            </w:r>
            <w:r>
              <w:rPr/>
              <w:t>Пла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,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6,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и результативности реализации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 w:eastAsia="ru-RU"/>
        </w:rPr>
        <w:t>Показатели результативности выполнения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6"/>
        <w:gridCol w:w="2410"/>
      </w:tblGrid>
      <w:tr>
        <w:trPr>
          <w:trHeight w:val="415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казател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характеризующие достижение 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н/исполн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91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величение охвата учащихся СОШ №14 по патриотическому  духовно-нравственному, эстетическому  воспитанию (че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0/160</w:t>
            </w:r>
          </w:p>
        </w:tc>
      </w:tr>
      <w:tr>
        <w:trPr>
          <w:trHeight w:val="843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ечеров по изучению традиций, обычаев, обрядов, культуры кубанских казаков среди населения Жура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/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  <w:lang w:val="ru-RU"/>
        </w:rPr>
        <w:t>осуществить мероприятия, влияющих на процесс возрождения и становления казачества на территории Журавского сельского поселения Коренов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  <w:lang w:val="ru-RU"/>
        </w:rPr>
        <w:t>создать условия деятельности, направленной на пропаганду и изучение традиционной культуры и истории казачества, для повышения эффективности процесса возрождения и становления казачества в Журавском сельском поселении Кореновского район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развить систему патриотического воспитания молодежи в Журавском сельском поселении Кореновского района, возрождения традиционной культуры казач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обеспечить участие детей и молодежи поселения в районных и краевых казачьих мероприятиях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</w:t>
      </w:r>
      <w:r>
        <w:rPr>
          <w:rFonts w:cs="Calibri"/>
          <w:sz w:val="28"/>
          <w:szCs w:val="28"/>
          <w:lang w:val="ru-RU"/>
        </w:rPr>
        <w:t>системной поддержки казачества, без которой не могут быть решены вопросы восстановления исторической справедливости в отношении казачества, его экономического и культурного возрождения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shd w:fill="FFFFFF" w:val="clear"/>
        <w:spacing w:lineRule="exact" w:line="278"/>
        <w:ind w:left="19" w:right="5" w:firstLine="533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И.В. 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Бухгалтер</cp:lastModifiedBy>
  <cp:lastPrinted>2015-02-19T09:47:00Z</cp:lastPrinted>
  <dcterms:modified xsi:type="dcterms:W3CDTF">2017-02-27T12:37:00Z</dcterms:modified>
  <cp:revision>22</cp:revision>
  <dc:subject/>
  <dc:title>МИНИСТЕРСТВО ФИНАНСОВ РОССИЙСКОЙ ФЕДЕРАЦИИ</dc:title>
</cp:coreProperties>
</file>