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2.02.2017</w:t>
        <w:tab/>
        <w:tab/>
        <w:tab/>
        <w:tab/>
        <w:t xml:space="preserve">                                                                                            № 3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Молодежь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олодежь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22.02.2017 № 3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Молодежь Журав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2.2017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36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Молодежь Жура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6-2018 год»</w:t>
      </w:r>
      <w:r>
        <w:rPr>
          <w:bCs/>
          <w:sz w:val="28"/>
          <w:szCs w:val="28"/>
          <w:lang w:val="ru-RU"/>
        </w:rPr>
        <w:t xml:space="preserve"> за 2016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Молодежь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08.12.2015 № 218 «Об утверждении ведомственной целевой  программы «Молодежь Журавского сельского поселения Кореновского района на 2016-2018 годы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6 году предусматривалось 30,0 тысяч рублей. Выделено 30,0 тысяч рублей. Освоено 30,0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2"/>
        <w:gridCol w:w="1418"/>
        <w:gridCol w:w="1559"/>
        <w:gridCol w:w="1276"/>
        <w:gridCol w:w="1275"/>
        <w:gridCol w:w="1276"/>
        <w:gridCol w:w="1276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жетных источни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ления подростков и молодежи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127"/>
        <w:gridCol w:w="2551"/>
      </w:tblGrid>
      <w:tr>
        <w:trPr>
          <w:trHeight w:val="322" w:hRule="atLeast"/>
        </w:trPr>
        <w:tc>
          <w:tcPr>
            <w:tcW w:w="14332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 результативности реализации Программы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7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1283</w:t>
            </w:r>
          </w:p>
        </w:tc>
      </w:tr>
      <w:tr>
        <w:trPr>
          <w:trHeight w:val="9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firstLine="167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ать поддержку молодым гражданам в сфере здоровья, физической культуры и спорта, в сфере организованного 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ывать ресурсную и информационную поддержку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офилактику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здать благоприятные условия в воспитании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творчески развить молодежь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овать администрации с молодежными объединениям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0:37:00Z</cp:lastPrinted>
  <dcterms:modified xsi:type="dcterms:W3CDTF">2017-02-28T09:27:00Z</dcterms:modified>
  <cp:revision>19</cp:revision>
  <dc:subject/>
  <dc:title>МИНИСТЕРСТВО ФИНАНСОВ РОССИЙСКОЙ ФЕДЕРАЦИИ</dc:title>
</cp:coreProperties>
</file>