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2.02.2017</w:t>
        <w:tab/>
        <w:tab/>
        <w:t xml:space="preserve">                                                                                                                 № 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  п о с т а н о в л е 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аботы территориального общественного самоуправления на территории Журавского сельского поселения Кореновского района на 2016-2018 годы» за 2016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№ 3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/>
          <w:bCs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«Обеспечение работы территориального обществен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управления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5 год</w:t>
      </w:r>
      <w:r>
        <w:rPr>
          <w:bCs/>
          <w:sz w:val="28"/>
          <w:szCs w:val="28"/>
          <w:lang w:val="ru-RU" w:eastAsia="ar-SA"/>
        </w:rPr>
        <w:t>» за 2015 год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2.02.2017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3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еспечение работы территориаль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го самоуправления на территории Журавского сельского поселения </w:t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6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едомственная целевая программа «Обеспечение работы территориального общественного самоуправления на территории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1.12.2015 № 167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Обеспечение работы территориального общественного самоуправления на территории Журавского сельского поселения Кореновского района на 2016-2018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нее были внесены изменения постановлением администрации Журавского сельского поселения Кореновского района от 29.09.2016 № 167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79,9 тысяч  рублей. Выделено 79,9 тысяч рублей. Освоено 79,9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701"/>
        <w:gridCol w:w="1966"/>
        <w:gridCol w:w="1200"/>
        <w:gridCol w:w="1200"/>
        <w:gridCol w:w="960"/>
        <w:gridCol w:w="1690"/>
        <w:gridCol w:w="1772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краевых смотра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063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</w:t>
            </w:r>
            <w:r>
              <w:rPr>
                <w:rFonts w:eastAsia="Arial"/>
                <w:sz w:val="28"/>
                <w:szCs w:val="28"/>
                <w:lang w:val="ru-RU"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Жалобы граждан на состояние улиц поселения (сорная растительность, наличие бытовых отходов, отсутствие освещения на освещенных участках дор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2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Число культурно-массовых мероприятий, с привлечением молодежи и с участием руководителей ТО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оведение до администрации поселения интересов населения, проживающего на соответствующей территор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Содействие администрации поселения в  исполнении решений, принятых на собраниях и конференциях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Реализация Программы позволила решить важнейшие социально-экономические задачи: благоустройство и содержание территории Журавского сельского поселения, профилактику правонарушений, снижение затрат на проводимые мероприятия по очистке сельского поселения от бытовых отходов, позволла обеспечить сохранение здоровья населения в летний период от сорной расти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rFonts w:cs="Calibri"/>
          <w:sz w:val="28"/>
          <w:szCs w:val="28"/>
          <w:lang w:val="ru-RU"/>
        </w:rPr>
        <w:t xml:space="preserve">системной поддержки территориальных органов местного самоуправлени, без которых не могут быть решены вопросы </w:t>
      </w:r>
      <w:r>
        <w:rPr>
          <w:sz w:val="28"/>
          <w:szCs w:val="28"/>
          <w:lang w:val="ru-RU"/>
        </w:rPr>
        <w:t>благоустройства и содержания территории Журавского сельского поселения, профилактики правонарушений, снижение затрат на проводимые мероприятия по очистке сельского поселения от бытовых отходов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09:47:00Z</cp:lastPrinted>
  <dcterms:modified xsi:type="dcterms:W3CDTF">2017-02-28T10:32:00Z</dcterms:modified>
  <cp:revision>25</cp:revision>
  <dc:subject/>
  <dc:title>МИНИСТЕРСТВО ФИНАНСОВ РОССИЙСКОЙ ФЕДЕРАЦИИ</dc:title>
</cp:coreProperties>
</file>