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22.02.2017       </w:t>
        <w:tab/>
        <w:tab/>
        <w:tab/>
        <w:t xml:space="preserve">                                                                                  №</w:t>
      </w:r>
      <w:r>
        <w:rPr>
          <w:b/>
          <w:sz w:val="28"/>
          <w:lang w:val="ru-RU"/>
        </w:rPr>
        <w:t xml:space="preserve"> </w:t>
      </w:r>
      <w:r>
        <w:rPr>
          <w:b/>
          <w:lang w:val="ru-RU"/>
        </w:rPr>
        <w:t>3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Энергосбережение и повы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энергетической эффективности в Журавском сель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селении Кореновского района на 2016-2018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6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             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Энергосбережение и повышение энергетической эффективности в Журавском сельском поселении Кореновского района на 2016-2018 годы» за 2016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2.02.2017 № 39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Энергосбережение и повышение энергетической эффективност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2016-2018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6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2.02.2017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39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/>
        </w:rPr>
        <w:t>Энергосбережение и повышение энергетической эффективности в Журавском сельском поселении Кореновского района на 2016-2018 годы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2016 го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</w:t>
      </w:r>
      <w:r>
        <w:rPr>
          <w:bCs/>
          <w:sz w:val="28"/>
          <w:szCs w:val="28"/>
          <w:lang w:val="ru-RU"/>
        </w:rPr>
        <w:t>Энергосбережение и повышение энергетической эффективности в Журавском сельском поселении Кореновского района на 2016-2018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>(далее-Программа) утверждена постановлением администрации Журавского сельского поселения Кореновского района от 01.12.2015 № 198 «Об утверждении ведомственной целевой  программы «</w:t>
      </w:r>
      <w:r>
        <w:rPr>
          <w:bCs/>
          <w:sz w:val="28"/>
          <w:szCs w:val="28"/>
          <w:lang w:val="ru-RU"/>
        </w:rPr>
        <w:t>Энергосбережение и повышение энергетической эффективности в Журавском сельском поселении Кореновского района на 2016-2018 годы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6 году предусматривалось 3,0 тысяч рублей. Выделено 3,0 тысяч рублей. Освоено 3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тчет о ходе реализации мероприятий Программы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44"/>
        <w:gridCol w:w="1276"/>
        <w:gridCol w:w="1559"/>
        <w:gridCol w:w="1418"/>
        <w:gridCol w:w="1134"/>
        <w:gridCol w:w="1134"/>
        <w:gridCol w:w="1134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ы реализа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и Програ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/ Исполне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финанси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 выпол-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</w:t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ый бюдже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ные средства из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-жетных источни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ормационное 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ение мероприятий по энергосбережению            и повышению энергети-ческой эффективности посредством распрост-ранения                  в средст-вах массовой информации данной             ЦП,  а так же  выдающиеся достиже-ния в        указанной облас-ти. Информирование насе-ления о правах и обязанностях физических лиц  о требованиях, предъ-являемых к собственникам жилых дом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4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val="ru-RU"/>
              </w:rPr>
              <w:t>Повышение энергети-ческой эффективности систем освещения зданий муниципальной собствен-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Оценка эффективности и результативности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сполнение</w:t>
            </w:r>
          </w:p>
        </w:tc>
      </w:tr>
      <w:tr>
        <w:trPr>
          <w:trHeight w:val="6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администрации Жура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х паспо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</w:t>
            </w:r>
          </w:p>
        </w:tc>
      </w:tr>
      <w:tr>
        <w:trPr>
          <w:trHeight w:val="7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администрации Жура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>
          <w:trHeight w:val="7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показатель расхода энергонос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УК ЖСПКР «Журавский СДК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т*час*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кВат*час*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7</w:t>
            </w:r>
          </w:p>
        </w:tc>
      </w:tr>
      <w:tr>
        <w:trPr>
          <w:trHeight w:val="7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частотных преобразователей на артезианские скважины Жура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>Результативность реализации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>Полнота использования бюджетных ассигнований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  <w:t>Полнота реализации мероприятий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</w:t>
        <w:tab/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ConsPlusNormal"/>
        <w:ind w:firstLine="6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наличия в администрации Журавского сельского поселения, муниципальных бюджетных учреждениях э</w:t>
      </w:r>
      <w:r>
        <w:rPr>
          <w:rFonts w:cs="Times New Roman" w:ascii="Times New Roman" w:hAnsi="Times New Roman"/>
          <w:sz w:val="28"/>
          <w:szCs w:val="28"/>
        </w:rPr>
        <w:t>нергетических паспортов</w:t>
      </w:r>
      <w:r>
        <w:rPr>
          <w:sz w:val="28"/>
        </w:rPr>
        <w:t>;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ктов энергетических обследований;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установленных нормативов и лимитов энергопотребления;</w:t>
      </w:r>
    </w:p>
    <w:p>
      <w:pPr>
        <w:pStyle w:val="Normal"/>
        <w:ind w:firstLine="699"/>
        <w:jc w:val="both"/>
        <w:rPr/>
      </w:pPr>
      <w:r>
        <w:rPr>
          <w:sz w:val="28"/>
          <w:lang w:val="ru-RU"/>
        </w:rPr>
        <w:t xml:space="preserve">не допущение роста удельных показателей энергоемкости и энергопотребления организаций на территории поселения по сравнению с 2015 годом (базовый год); 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расходов за счет </w:t>
      </w:r>
      <w:r>
        <w:rPr>
          <w:sz w:val="28"/>
          <w:lang w:val="ru-RU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9T14:47:00Z</cp:lastPrinted>
  <dcterms:modified xsi:type="dcterms:W3CDTF">2017-02-28T11:13:00Z</dcterms:modified>
  <cp:revision>23</cp:revision>
  <dc:subject/>
  <dc:title>МИНИСТЕРСТВО ФИНАНСОВ РОССИЙСКОЙ ФЕДЕРАЦИИ</dc:title>
</cp:coreProperties>
</file>