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2.02.2017                        </w:t>
        <w:tab/>
        <w:tab/>
        <w:t xml:space="preserve">                                         </w:t>
        <w:tab/>
        <w:tab/>
        <w:t xml:space="preserve">                               № 4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Капитальный ремонт и ремон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tLeast" w:line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втомобильных дорог Жура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реновского района на 2016 год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tLeast" w:line="10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Капитальный ремонт и ремонт автомобильных дорог Журавского сельского поселения Кореновского района на 2016 год</w:t>
      </w:r>
      <w:r>
        <w:rPr>
          <w:bCs/>
          <w:sz w:val="28"/>
          <w:szCs w:val="28"/>
          <w:lang w:val="ru-RU"/>
        </w:rPr>
        <w:t xml:space="preserve">»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Капитальный ремонт и ремонт автомобильных дорог Журавского сельского поселения Кореновского района на 2016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6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2.02.2017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40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Капитальный ремонт и ремонт автомобильных дорог Журавского сельского поселения Кореновского района на 2016 год»</w:t>
      </w:r>
      <w:r>
        <w:rPr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ind w:left="0" w:firstLine="1140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Капитальный ремонт и ремонт автомобильных дорог Журавского сельского поселения Кореновского района на 2016 год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13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6 год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нее были внесены изменения постановлением администрации Журавского сельского поселения Кореновского района от 15.12.2016 № 236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124,4 тысяч рублей. Выделено 1124,4 тысяч рублей. Освоено 1124,4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44"/>
        <w:gridCol w:w="1134"/>
        <w:gridCol w:w="1701"/>
        <w:gridCol w:w="1418"/>
        <w:gridCol w:w="1134"/>
        <w:gridCol w:w="1275"/>
        <w:gridCol w:w="1276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раев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жетных источ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Ямочный ремонт наиболее загруженных участков дорог с асфальтобетонным покрытием по улицам Журавского сельского по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очный ремонт дорог с гравийным покрытием по улицам Журавского сельского поселен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ение линий дорожной раз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3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офо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%</w:t>
            </w:r>
          </w:p>
        </w:tc>
      </w:tr>
      <w:tr>
        <w:trPr>
          <w:trHeight w:val="28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8 баллам (кредиторская задолженность краевого бюджета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28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37"/>
        <w:gridCol w:w="2693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 2016 года</w:t>
            </w:r>
          </w:p>
        </w:tc>
      </w:tr>
      <w:tr>
        <w:trPr>
          <w:trHeight w:val="42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, всего (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в тч.в темное время су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оздать более комфортные условия для проживания населения на территории Журавского сельского поселения Кореновского район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устойчивое функционирование автомобильных дорог Журавского сельского поселения Коренов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улучшения качества дорог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6-03-22T14:03:00Z</cp:lastPrinted>
  <dcterms:modified xsi:type="dcterms:W3CDTF">2017-03-02T08:43:00Z</dcterms:modified>
  <cp:revision>31</cp:revision>
  <dc:subject/>
  <dc:title>МИНИСТЕРСТВО ФИНАНСОВ РОССИЙСКОЙ ФЕДЕРАЦИИ</dc:title>
</cp:coreProperties>
</file>