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tabs>
          <w:tab w:val="clear" w:pos="720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22.02.2017                                                                                                                               № 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бязательных и исправительных работа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о статьями 25, 39 Уголовно-исполнительного кодекса Российской Федерации, статьями 49, 50 Уголовного кодекса Российской Федерации, статьей 32.13 Кодекса Российской Федерации                                   «Об административных правонарушениях» и по  согласованию с уголовно-исправительной инспекцией № 51 Государственного учреждения «Межрайонная уголовно-исполнительная инспекция № 10 Главного управления Федеральной службы исполнения наказаний России по Краснодарскому краю» администрация Журавского сельского поселения Кореновского района                          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Определить на территории Журавского сельского поселения Кореновского района </w:t>
      </w:r>
      <w:r>
        <w:rPr>
          <w:sz w:val="28"/>
          <w:szCs w:val="28"/>
        </w:rPr>
        <w:t>места для отбывания обязательных работ</w:t>
      </w:r>
      <w:r>
        <w:rPr>
          <w:sz w:val="28"/>
        </w:rPr>
        <w:t xml:space="preserve">                         (приложение № 1).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 К видам обязательных работ отнести следующие работы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1. Уборка и очистка в поселении территорий общего пользования, территорий предприятий и учреждений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2. Озеленение и благоустройство парковых зон, зон отдыха, архитектурно-исторических памятников.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3.  Подсобные работы в строительстве на муниципальных объектах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3. Определить на территории Журавского сельского поселения Кореновского района </w:t>
      </w:r>
      <w:r>
        <w:rPr>
          <w:szCs w:val="28"/>
        </w:rPr>
        <w:t xml:space="preserve">места для отбывания исправительных работ              </w:t>
      </w:r>
      <w:r>
        <w:rPr/>
        <w:t xml:space="preserve">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ризнать утратившим силу постановление администрации Журавского сельского поселения Кореновского района от 23.11.2015 № 187                                «Об обязательных и исправительных рабо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Общему отделу администрации Журавского сельского                      поселения Кореновского района (Рублевская) обнародовать настоящее постановление и разместить его на сайте администрации Жура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7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Журавского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реновского района                                                                             И.В. Солодовник</w:t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2.02.2017 № 41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</w:rPr>
        <w:t>Об обязательных и исправительных работах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ИИ № 51 ФБ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РУИИ №10 ГУФСИИ Ро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Краснодарскому краю,</w:t>
      </w:r>
    </w:p>
    <w:p>
      <w:pPr>
        <w:pStyle w:val="Normal"/>
        <w:jc w:val="both"/>
        <w:rPr/>
      </w:pPr>
      <w:r>
        <w:rPr>
          <w:sz w:val="28"/>
        </w:rPr>
        <w:t>подполковник внутренней службы                                                 А.Н. Дмитриев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/>
        <w:tab/>
        <w:tab/>
        <w:tab/>
        <w:tab/>
        <w:tab/>
        <w:tab/>
        <w:tab/>
      </w: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22.02.2017 № 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 для отбывания обязательных работ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3544"/>
        <w:gridCol w:w="24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дприятия (организац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мест для выполнения судебных ре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6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уравское сельское поселение Корен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ятие «Жилищно-коммунальное хозяйство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Журавского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реновского района                                                                             И.В. Солодовник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22.02.2017 № 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 для отбывания исправительных работ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Станица Журавская</w:t>
      </w:r>
    </w:p>
    <w:p>
      <w:pPr>
        <w:pStyle w:val="TextBody"/>
        <w:numPr>
          <w:ilvl w:val="0"/>
          <w:numId w:val="2"/>
        </w:numPr>
        <w:rPr/>
      </w:pPr>
      <w:r>
        <w:rPr/>
        <w:t>Акционерное общество «Кубань»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360"/>
        <w:rPr/>
      </w:pPr>
      <w:r>
        <w:rPr/>
        <w:t>Муниципальное унитарное предприятие «Жилищно-коммунальное хозяйство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Журавского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реновского района                                                                            И.В. Солодовник</w:t>
      </w:r>
    </w:p>
    <w:p>
      <w:pPr>
        <w:pStyle w:val="TextBody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36:00Z</dcterms:created>
  <dc:creator>лдз</dc:creator>
  <dc:description/>
  <cp:keywords/>
  <dc:language>en-US</dc:language>
  <cp:lastModifiedBy>Татьяна</cp:lastModifiedBy>
  <cp:lastPrinted>2017-02-27T16:01:00Z</cp:lastPrinted>
  <dcterms:modified xsi:type="dcterms:W3CDTF">2017-02-27T13:01:00Z</dcterms:modified>
  <cp:revision>50</cp:revision>
  <dc:subject/>
  <dc:title>                                                 </dc:title>
</cp:coreProperties>
</file>