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spacing w:lineRule="atLeast" w:line="1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</w:r>
    </w:p>
    <w:p>
      <w:pPr>
        <w:pStyle w:val="Heading1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2.2017                                                                                                                     № 4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аница Журавска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редельного уровня соотно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ой заработной платы руковод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заместителей, главных бухгалтеров и среднемесяч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ой платы работников муниципальных учреждений (муниципального  унитарного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45 Трудового кодекса Российской Федерации, администрация Журавского сельского поселения Кореновского района                           п о с т а н о в л я е т:</w:t>
      </w:r>
    </w:p>
    <w:p>
      <w:pPr>
        <w:pStyle w:val="Style19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й уровень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Кореновский район, формируемой за счет всех источников финансового обеспечения и рассчитываемой за календарный год, и среднемесячной заработной платы работников указанных учреждений (без учета заработной платы соответствующего руководителя, его заместителей, главного бухгалтера учре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уководителей - в кратности 6 (среднемесячная заработная плата руководителя муниципального учреждения (муниципального  унитарного предприятия) Журавского сельского поселения Кореновского района не должна превышать шестикратный размер среднемесячной заработной платы работников данного учреждения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стителей руководителя - в кратности 4 (среднемесячная заработная плата заместителя руководителя муниципального учреждения (муниципального  унитарного предприятия) Журавского сельского поселения Кореновского района не должна превышать четырехкратный размер среднемесячной заработной платы работников данного учреждения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ных бухгалтеров - в кратности 3 (среднемесячная заработная плата главного бухгалтера муниципального учреждения (муниципального  унитарного предприятия) Журавского сельского поселения Кореновского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е должна превышать трехкратный размер среднемесячной заработной платы работников данного учрежден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1"/>
      <w:r>
        <w:rPr>
          <w:rFonts w:cs="Times New Roman" w:ascii="Times New Roman" w:hAnsi="Times New Roman"/>
          <w:sz w:val="28"/>
          <w:szCs w:val="28"/>
        </w:rPr>
        <w:t>Г</w:t>
      </w:r>
      <w:bookmarkEnd w:id="0"/>
      <w:r>
        <w:rPr>
          <w:rFonts w:cs="Times New Roman" w:ascii="Times New Roman" w:hAnsi="Times New Roman"/>
          <w:sz w:val="28"/>
          <w:szCs w:val="28"/>
        </w:rPr>
        <w:t>лава Жура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27.02.2017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(муниципального унитарного предприятия) Журав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М.А. Боровец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User</dc:creator>
  <dc:description/>
  <cp:keywords/>
  <dc:language>en-US</dc:language>
  <cp:lastModifiedBy>Татьяна</cp:lastModifiedBy>
  <cp:lastPrinted>2017-02-28T16:28:00Z</cp:lastPrinted>
  <dcterms:modified xsi:type="dcterms:W3CDTF">2017-02-28T13:28:00Z</dcterms:modified>
  <cp:revision>14</cp:revision>
  <dc:subject/>
  <dc:title/>
</cp:coreProperties>
</file>