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widowControl w:val="false"/>
        <w:numPr>
          <w:ilvl w:val="0"/>
          <w:numId w:val="0"/>
        </w:numPr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spacing w:lineRule="atLeast" w:line="100" w:before="0" w:after="0"/>
        <w:ind w:left="720" w:right="0" w:hanging="360"/>
        <w:rPr>
          <w:rFonts w:ascii="Times New Roman" w:hAnsi="Times New Roman" w:cs="Times New Roman"/>
          <w:b w:val="false"/>
          <w:b w:val="false"/>
          <w:bCs/>
          <w:sz w:val="36"/>
          <w:szCs w:val="36"/>
        </w:rPr>
      </w:pPr>
      <w:r>
        <w:rPr>
          <w:rFonts w:cs="Times New Roman" w:ascii="Times New Roman" w:hAnsi="Times New Roman"/>
          <w:b w:val="false"/>
          <w:bCs/>
          <w:sz w:val="36"/>
          <w:szCs w:val="36"/>
        </w:rPr>
      </w:r>
    </w:p>
    <w:p>
      <w:pPr>
        <w:pStyle w:val="Heading1"/>
        <w:widowControl w:val="false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27.02.2017                                                                                                                     № 43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станица Журавская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размещения информации о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емесячной заработной плате руководителей, их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ей и главных бухгалтеров муниципальных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й и муниципальных  унитарных предприятий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едставления указанными лицами данной информац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349.5 Трудового кодекса Российской Федерации, руководствуясь постановлением Правительства Российской Федерации от 28 декабря 2016 года № 1521 «Об утверждении Правил размещения информации о среднемесячной заработной плате руководителей, их заместителей и главных бухгалтеров государственных внебюджетных фондов Российской Федерации, федеральных государственных учреждений и федеральных унитарных предприятий», администрация Журавского сельского поселения Кореновского района п о с т а н о в л я е 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орядок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Журавского сельского поселения Кореновского района и представления указанными лицами данной информации (прилагается)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DejaVuSans;Times New Roman" w:cs="Times New Roman" w:ascii="Times New Roman" w:hAnsi="Times New Roman"/>
          <w:sz w:val="28"/>
          <w:szCs w:val="28"/>
          <w:shd w:fill="FFFFFF" w:val="clear"/>
        </w:rPr>
        <w:t xml:space="preserve"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бнародования и распространяется на отношения, возникшие                                          с 1 января 2017 год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1"/>
      <w:r>
        <w:rPr>
          <w:rFonts w:cs="Times New Roman" w:ascii="Times New Roman" w:hAnsi="Times New Roman"/>
          <w:sz w:val="28"/>
          <w:szCs w:val="28"/>
        </w:rPr>
        <w:t>Г</w:t>
      </w:r>
      <w:bookmarkEnd w:id="0"/>
      <w:r>
        <w:rPr>
          <w:rFonts w:cs="Times New Roman" w:ascii="Times New Roman" w:hAnsi="Times New Roman"/>
          <w:sz w:val="28"/>
          <w:szCs w:val="28"/>
        </w:rPr>
        <w:t>лава Журавского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И.В. Солодовник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от 27.02.2017 № 43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мещения информации о среднемесячной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ой плате руководителей, их заместителей и главных бухгалтеров муниципальных учреждений и муниципальных  унитарных предприятий Журавского сельского поселения Кореновского района и представления указанными лицами данной информаци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  В.С. Рубле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                                                       М.А. Боровец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pacing w:lineRule="atLeast" w:line="10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tLeast" w:line="10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tLeast" w:line="10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Журавского сельского поселения</w:t>
      </w:r>
    </w:p>
    <w:p>
      <w:pPr>
        <w:pStyle w:val="Normal"/>
        <w:spacing w:lineRule="atLeast" w:line="10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tLeast" w:line="10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7.02.2017 № 43</w:t>
      </w:r>
    </w:p>
    <w:p>
      <w:pPr>
        <w:pStyle w:val="Normal"/>
        <w:spacing w:lineRule="atLeast" w:line="10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я информации о среднемесячной заработной пла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, их заместителей и главных бухгалте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чреждений и муниципальных  унитар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приятий Жура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еновского района и представления указанными лиц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й информа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1001"/>
      <w:bookmarkEnd w:id="1"/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условия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 унитарных предприятий Журавского сельского поселения Кореновского района (далее - учреждения) и представления указанными лицами данной информации  (далее –Порядок)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удов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01"/>
      <w:bookmarkStart w:id="3" w:name="sub_100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2. Информация, указанная в </w:t>
      </w:r>
      <w:hyperlink w:anchor="sub_10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размещается в информационно-телекоммуникационной сети «Интернет» (далее - сеть «Интернет») на официальном сайте администрации Журавского сельского поселения Коренов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" w:name="sub_1002"/>
      <w:bookmarkStart w:id="5" w:name="sub_100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3. Информация, указанная в </w:t>
      </w:r>
      <w:hyperlink w:anchor="sub_10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представляется руководителями, их заместителями и главными бухгалтерами учреждений для размещения в сети «Интернет» на официальном сайте администрации Журавского сельского поселения Кореновского района не позднее 30 апреля года, следующего за отчетным в финансовый отдел администрации Журавского сельского поселения Кореновского района (далее – финансовый отдел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" w:name="sub_1003"/>
      <w:bookmarkStart w:id="7" w:name="sub_1004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4. Информация, предусмотренная </w:t>
      </w:r>
      <w:hyperlink w:anchor="sub_10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размещается в сети «Интернет» финансовым отделом не позднее 15 мая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 унитарных предприятий Журавского сельского поселения Кореновского района, размещается в форме согласно приложению к настоящему Порядк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1004"/>
      <w:bookmarkStart w:id="9" w:name="sub_1005"/>
      <w:bookmarkStart w:id="10" w:name="sub_1004"/>
      <w:bookmarkStart w:id="11" w:name="sub_1005"/>
      <w:bookmarkEnd w:id="10"/>
      <w:bookmarkEnd w:id="11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оставе информации, подлежащей размещению в сети «Интернет», указывается полное наименование учреждения, предприятия, занимаемая должность, а также фамилия, имя и отчество лица, в отношении которого размещается информац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2" w:name="sub_1005"/>
      <w:bookmarkEnd w:id="12"/>
      <w:r>
        <w:rPr>
          <w:rFonts w:cs="Times New Roman" w:ascii="Times New Roman" w:hAnsi="Times New Roman"/>
          <w:sz w:val="28"/>
          <w:szCs w:val="28"/>
        </w:rPr>
        <w:t xml:space="preserve">7. В составе информации, предусмотренной </w:t>
      </w:r>
      <w:hyperlink w:anchor="sub_10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енные к государственной тайне или сведениям конфиденциального характер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И.В. Солодовн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5007"/>
      </w:tblGrid>
      <w:tr>
        <w:trPr>
          <w:trHeight w:val="2410" w:hRule="atLeast"/>
        </w:trPr>
        <w:tc>
          <w:tcPr>
            <w:tcW w:w="48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размещения информации о среднемесячной заработной пла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ей, их заместителей и главных бухгалтеров муниципальных учреждений и муниципальных  унитарных предприятий Журавского сельского поселения Кореновского района и представления указанными лицами данной информ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реднемесячной заработной плате руководителей, их заместител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главных бухгалтеров муниципальных  учреждений и муниципальных  унитарных предприятий Журав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268"/>
        <w:gridCol w:w="2126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заработная плата, в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ь                                                                     _______________________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(дата)             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И.В. Солодовн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720" w:right="0" w:hanging="360"/>
      <w:jc w:val="center"/>
      <w:outlineLvl w:val="0"/>
    </w:pPr>
    <w:rPr>
      <w:rFonts w:eastAsia="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1440" w:right="0" w:hanging="360"/>
      <w:jc w:val="center"/>
      <w:outlineLvl w:val="1"/>
    </w:pPr>
    <w:rPr>
      <w:rFonts w:eastAsia="Times New Roman"/>
      <w:b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Текст выноски Знак1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34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27:00Z</dcterms:created>
  <dc:creator>User</dc:creator>
  <dc:description/>
  <cp:keywords/>
  <dc:language>en-US</dc:language>
  <cp:lastModifiedBy>Татьяна</cp:lastModifiedBy>
  <cp:lastPrinted>2017-02-28T16:35:00Z</cp:lastPrinted>
  <dcterms:modified xsi:type="dcterms:W3CDTF">2017-02-28T13:35:00Z</dcterms:modified>
  <cp:revision>13</cp:revision>
  <dc:subject/>
  <dc:title/>
</cp:coreProperties>
</file>