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0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lineRule="atLeast" w:line="100"/>
        <w:ind w:left="0" w:right="0" w:hanging="576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АДМИНИСТРАЦИЯ ЖУРАВ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ЕНОВСКОГО РАЙОНА</w:t>
      </w:r>
    </w:p>
    <w:p>
      <w:pPr>
        <w:pStyle w:val="Heading1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2.2017                                                                                                                              № 4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Журавск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4860" w:leader="none"/>
        </w:tabs>
        <w:spacing w:lineRule="atLeast" w:line="100" w:before="0" w:after="0"/>
        <w:ind w:right="-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О мерах по обеспечению сохранности подземных кабельных </w:t>
      </w:r>
    </w:p>
    <w:p>
      <w:pPr>
        <w:pStyle w:val="Normal"/>
        <w:tabs>
          <w:tab w:val="clear" w:pos="709"/>
          <w:tab w:val="left" w:pos="4860" w:leader="none"/>
        </w:tabs>
        <w:spacing w:lineRule="atLeast" w:line="100" w:before="0" w:after="0"/>
        <w:ind w:right="-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ний и сооружений связи на территории </w:t>
      </w:r>
    </w:p>
    <w:p>
      <w:pPr>
        <w:pStyle w:val="Normal"/>
        <w:tabs>
          <w:tab w:val="clear" w:pos="709"/>
          <w:tab w:val="left" w:pos="4860" w:leader="none"/>
        </w:tabs>
        <w:spacing w:lineRule="atLeast" w:line="100" w:before="0" w:after="0"/>
        <w:ind w:right="-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b/>
          <w:sz w:val="28"/>
          <w:szCs w:val="28"/>
        </w:rPr>
        <w:t xml:space="preserve">Журавского сельского поселения Кореновского района </w:t>
      </w:r>
      <w:bookmarkEnd w:id="1"/>
    </w:p>
    <w:p>
      <w:pPr>
        <w:pStyle w:val="Normal"/>
        <w:tabs>
          <w:tab w:val="clear" w:pos="709"/>
          <w:tab w:val="left" w:pos="4860" w:leader="none"/>
        </w:tabs>
        <w:spacing w:lineRule="atLeast" w:line="100" w:before="0" w:after="0"/>
        <w:ind w:right="-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spacing w:lineRule="atLeast" w:line="100" w:before="0" w:after="0"/>
        <w:ind w:right="-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ности кабельных линий и сооружений связи на территории Журавского сельского поселения Кореновского района, предупреждения случаев их повреждений, в соответствии с Постановлением Российской Федерации от 09 июня 1995 года № 578 «Об утверждении правил охраны линий и сооружений связи Российской Федерации», администрация Журавского сельского поселения Кореновского района п о с т а н о в л я е т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 Рекомендовать руководителям предприятий, учреждений, организаций независимо от их организационно - правовой формы и формы собственности, а также физическим лицам перед началом производства строительных, землеройных, ремонтных, монтажных работ, посадки и корчевании деревьев, при устройстве стоянок автотранспорта, установке торговых точек, сносе и реконструкции зданий и сооружений и других видах работ, производимых в пределах охранных зон линий связи, получить от предприятия связи, осуществляющей эксплуатационно–техническое обслуживание кабельных  магистралей связи, проходящих по территории Журавского сельского поселения Кореновского района письменное соглашение на выполнение рабо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руководителям предприятий, учреждений, организаций независимо от их организационно-правовой формы и формы собственности оказывать содействие представителям организаций по эксплуатации линий связи для проведения охранно-разъяснительной работы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  По вопросам согласования любого рода работ в пределах охранной зоны волоконно-оптической линии связи ПАО «ВымпелКом»  (2 метра от кабеля с каждой его стороны) юридическим и физическим лицам обращаться  в обслуживающую организацию ООО МТУ «Телеком-С» по адресу:                      355044, г. Ставрополь, пр. Кулакова, 5-1 г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(8652) 94-12-20,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>: (8652) 95-50-13</w:t>
        <w:br/>
        <w:t xml:space="preserve">e-mail: mail@telecom-s.ru;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край, Тихорецкий район п. Парковый, Промзона, 7,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9613104447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о вопросам согласования любого рода работ в пределах охранной зоны кабеля связи ПАО «Ростелеком»  (2 метра от кабеля с каждой его стороны) юридическим и физическим лицам обращаться  по адресу: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Кореновск ул. К.Маркса 209 а,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ы: 8(86142)41740; сот 9884604559.</w:t>
      </w:r>
    </w:p>
    <w:p>
      <w:pPr>
        <w:pStyle w:val="ConsPlus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д началом строительных и земляных работ на территории Журавского сельского поселения Кореновского района получить ордер на производство земляных работ в администрации Журавского сельского поселения  Кореновского района.</w:t>
      </w:r>
    </w:p>
    <w:p>
      <w:pPr>
        <w:pStyle w:val="ConsPlus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 xml:space="preserve"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27.02.2017  № 44</w:t>
      </w:r>
    </w:p>
    <w:p>
      <w:pPr>
        <w:pStyle w:val="Normal"/>
        <w:tabs>
          <w:tab w:val="clear" w:pos="709"/>
          <w:tab w:val="left" w:pos="85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мерах по обеспечению сохранности подземных кабельных </w:t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ind w:right="-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ий и сооружений связи на территории Журавского </w:t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ind w:right="-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»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Г.Н. Андрее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6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8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 w:before="28" w:after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49:00Z</dcterms:created>
  <dc:creator>User</dc:creator>
  <dc:description/>
  <cp:keywords/>
  <dc:language>en-US</dc:language>
  <cp:lastModifiedBy>Татьяна</cp:lastModifiedBy>
  <cp:lastPrinted>2017-02-28T16:41:00Z</cp:lastPrinted>
  <dcterms:modified xsi:type="dcterms:W3CDTF">2017-02-28T13:42:00Z</dcterms:modified>
  <cp:revision>4</cp:revision>
  <dc:subject/>
  <dc:title/>
</cp:coreProperties>
</file>