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.03.2017                      </w:t>
        <w:tab/>
        <w:t xml:space="preserve">                                                                                                   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инвентаризации зеленых насаждений на территории Журав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Законом Краснодарского края от 23 апреля 2013 года № 2695-КЗ «Об охране зеленых насаждений в Краснодарском крае», решением Совета Журавского сельского поселения Кореновского района                                                 от 20.08.2013 № 234 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, уставом Журавского сельского  поселения Кореновского района, в целях эффективного содержания и охраны зеленых насаждений, определения обеспеченности Журавского сельского поселения Кореновского района зелеными насаждениями, осуществления контроля за состоянием и использованием зеленых насаждений, своевременного выявления аварийно-опасных деревьев, сухостойных деревьев и кустарников, своевременного принятия решений об их вырубке,  определения ущерба, нанесенного зеленым насаждениям</w:t>
      </w:r>
      <w:r>
        <w:rPr>
          <w:sz w:val="28"/>
          <w:szCs w:val="28"/>
        </w:rPr>
        <w:t>, администрация Журавского сельского поселения Кореновского района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инвентаризацию зеленых насаждений ограниченного (внутри жилых кварталов, на территории школ, больниц, других учреждений) и специального назначения (санитарно-защитные насаждения, кладбища и т.д.), находящихся в муниципальной собственности Журавского сельского поселения Кореновского района до 31 декабря 2017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ь комиссию по инвентаризации зеленых насаждений и утвердить ее состав (прилагается)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>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>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5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4. Признать утратившим силу постановление администрации Журавского сельского поселения Кореновского района от 30.03.2016 года № 69                                 «О проведении инвентаризации зеленых насаждений на территории Журавского сельского поселения Кореновского района»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5. П</w:t>
      </w:r>
      <w:r>
        <w:rPr>
          <w:sz w:val="28"/>
          <w:szCs w:val="28"/>
        </w:rPr>
        <w:t>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17 №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и по инвентаризации зеленых насаждений на территор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лодовник Ир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си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едседатель Совета территориального общественного самоуправления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ректор муниципального унитарного предприятия жилищно-коммунального хозяйства «Жилищно-коммунальное хозяйство»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тавитель производственного Кореновского участка Краснодарского филиала государственного бюджетного учреждения «Управление «Краснодарлес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 от 14.03.2017 № 5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оведении инвентаризации зеленых насаждений на территории 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Г.Н. Андре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5:00Z</dcterms:created>
  <dc:creator>User</dc:creator>
  <dc:description/>
  <cp:keywords/>
  <dc:language>en-US</dc:language>
  <cp:lastModifiedBy>Татьяна</cp:lastModifiedBy>
  <cp:lastPrinted>2017-03-20T15:26:00Z</cp:lastPrinted>
  <dcterms:modified xsi:type="dcterms:W3CDTF">2017-03-20T12:30:00Z</dcterms:modified>
  <cp:revision>4</cp:revision>
  <dc:subject/>
  <dc:title/>
</cp:coreProperties>
</file>