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3.04.2017                     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№ 7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закрытии отопительного периода 2016-2017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ми приказом Госстроя Российской Федерации от 27 сентября 2003 года № 170 «Об утверждении правил и норм технической эксплуатации жилищного фонда», в соответствии с Федеральным законом от 06 сентября 2000 года  № 203, и в связи с повышением температуры воздуха,</w:t>
      </w:r>
      <w:r>
        <w:rPr>
          <w:color w:val="000000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администрация Журав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опительный период 2016-2017 годов закрыть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 Для учреждений, расположенных на территории Журавского сельского поселения Кореновского района с 14 апреля 2017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 Для объектов социальной сферы, расположенных на территории Журавского сельского поселения Кореновского района с 14 апреля 2017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ткрытому акционерному обществу «Теплосервис» обеспечить отключение теплоносителя на отоплени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1 Учреждений, расположенных на территории Журавского сельского поселения Кореновского района с 14 апреля 2017 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 Объектов социальной сферы, расположенных на территории Журавского сельского поселения Кореновского района с 14 апрел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 и разместить на 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5. Постановление вступает в силу </w:t>
      </w:r>
      <w:r>
        <w:rPr>
          <w:sz w:val="28"/>
          <w:szCs w:val="28"/>
        </w:rPr>
        <w:t>со дня</w:t>
      </w:r>
      <w:r>
        <w:rPr>
          <w:sz w:val="28"/>
          <w:szCs w:val="20"/>
        </w:rPr>
        <w:t xml:space="preserve">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И.В. Солодов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3.04.2017 № 72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закрытии отопительного периода 2016-2017 г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6:00Z</dcterms:created>
  <dc:creator>USER</dc:creator>
  <dc:description/>
  <cp:keywords/>
  <dc:language>en-US</dc:language>
  <cp:lastModifiedBy>Татьяна</cp:lastModifiedBy>
  <cp:lastPrinted>2017-04-13T15:05:00Z</cp:lastPrinted>
  <dcterms:modified xsi:type="dcterms:W3CDTF">2017-04-13T12:09:00Z</dcterms:modified>
  <cp:revision>12</cp:revision>
  <dc:subject/>
  <dc:title> </dc:title>
</cp:coreProperties>
</file>