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5.2017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О признании </w:t>
      </w:r>
      <w:r>
        <w:rPr>
          <w:b/>
          <w:sz w:val="28"/>
          <w:szCs w:val="28"/>
        </w:rPr>
        <w:t>утратившим силу постановления администрации Журавского сельского поселения Кореновского района от 17.06.2016                 № 112 «</w:t>
      </w:r>
      <w:r>
        <w:rPr>
          <w:b/>
          <w:sz w:val="28"/>
        </w:rPr>
        <w:t xml:space="preserve">Об утверждении Положения о конкурсной комиссии по отбору претендентов на организацию сельских усадеб на территории малого населённого пункта - хутора Казаче-Малеваного Жура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Журавского сельского поселения Кореновского района в соответствие с требованиями действующего законодательства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Журавского сельского поселения Кореновского района от 17.06.2016 № 112 «</w:t>
      </w:r>
      <w:r>
        <w:rPr>
          <w:sz w:val="28"/>
        </w:rPr>
        <w:t>Об утверждении Положения о конкурсной комиссии по отбору претендентов на организацию сельских усадеб на территории малого населённого пункта - хутора Казаче-Малеваного Жура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поселения Кореновского района от 00.06.2017 № 000 «</w:t>
      </w:r>
      <w:r>
        <w:rPr>
          <w:bCs/>
          <w:sz w:val="28"/>
          <w:szCs w:val="24"/>
        </w:rPr>
        <w:t xml:space="preserve">О 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 силу постановления администрации Журавского сельского поселения Кореновского района от 17.06.2016 № 112 «</w:t>
      </w:r>
      <w:r>
        <w:rPr>
          <w:sz w:val="28"/>
        </w:rPr>
        <w:t>Об утверждении Положения о конкурсной комиссии по отбору претендентов на организацию сельских усадеб на территории малого населённого пункта - хутора Казаче-Малеваного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6:00Z</dcterms:created>
  <dc:creator>User</dc:creator>
  <dc:description/>
  <cp:keywords/>
  <dc:language>en-US</dc:language>
  <cp:lastModifiedBy>Бухгалтер</cp:lastModifiedBy>
  <cp:lastPrinted>2017-05-12T09:28:00Z</cp:lastPrinted>
  <dcterms:modified xsi:type="dcterms:W3CDTF">2017-06-05T13:40:00Z</dcterms:modified>
  <cp:revision>14</cp:revision>
  <dc:subject/>
  <dc:title/>
</cp:coreProperties>
</file>