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5.2017                                    </w:t>
        <w:tab/>
        <w:tab/>
        <w:tab/>
        <w:t xml:space="preserve">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7 №29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241,4 тыс. рублей» заменить словами                                   «274,7  тыс. рублей»,  слова «на 2017 год – 109,4 тысяч рублей» заменить словами «на 2017 год – 142,7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241,4 тыс.рублей» заменить словами                              «274,7 тыс. рублей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9.05.2017 № 93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2.2017 № 2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9.05.2017 № 9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pacing w:val="1"/>
                <w:sz w:val="24"/>
              </w:rPr>
              <w:t>Срок реализации –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6-12-15T13:39:00Z</cp:lastPrinted>
  <dcterms:modified xsi:type="dcterms:W3CDTF">2017-07-26T07:35:00Z</dcterms:modified>
  <cp:revision>40</cp:revision>
  <dc:subject/>
  <dc:title/>
</cp:coreProperties>
</file>