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17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б организации семейных (родовых) захоронений на территории общественных кладбищ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21 Федерального закона от 12 января 1996 года       № 8-ФЗ «О погребении и похоронном деле» и статьей 22 Закона Краснодарского края от 04 февраля 2004 года № 666-КЗ «О погребении и похоронном деле в Краснодарском крае», администрация Жура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семейных (родовых) захоронений на территории общественных кладбищ Жура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29.05.2017 № 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рганизации семейных (родовых) захоронен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бщественных кладбищ Журавского сельского посел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Журавского сельского поселения Корен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Журавского сельского поселения Корен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Журавского сельского поселения Корен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 xml:space="preserve">6. Площадь семейных (родовых) секторов захоронений на территориях общественных кладбищ Журавского сельского поселения Корен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sub_1006"/>
      <w:bookmarkStart w:id="2" w:name="sub_1006"/>
      <w:bookmarkEnd w:id="2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"/>
      <w:bookmarkEnd w:id="4"/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Журавского сельского поселения Кореновского района (далее - администрация) не позднее тридцати календарных дней со дня подачи заявления со всеми необходимыми документами, указанными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Start w:id="6" w:name="sub_1008"/>
      <w:bookmarkEnd w:id="5"/>
      <w:bookmarkEnd w:id="6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8"/>
      <w:bookmarkStart w:id="8" w:name="sub_1009"/>
      <w:bookmarkEnd w:id="7"/>
      <w:bookmarkEnd w:id="8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9"/>
      <w:bookmarkStart w:id="10" w:name="sub_1091"/>
      <w:bookmarkEnd w:id="9"/>
      <w:bookmarkEnd w:id="10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1"/>
      <w:bookmarkStart w:id="12" w:name="sub_1092"/>
      <w:bookmarkEnd w:id="11"/>
      <w:bookmarkEnd w:id="12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92"/>
      <w:bookmarkEnd w:id="13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0"/>
      <w:r>
        <w:rPr>
          <w:sz w:val="28"/>
          <w:szCs w:val="28"/>
        </w:rPr>
        <w:t xml:space="preserve">10. </w:t>
      </w:r>
      <w:bookmarkStart w:id="15" w:name="sub_1011"/>
      <w:bookmarkEnd w:id="14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End w:id="15"/>
      <w:bookmarkEnd w:id="16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Журав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14"/>
      <w:bookmarkStart w:id="22" w:name="sub_1015"/>
      <w:bookmarkEnd w:id="21"/>
      <w:bookmarkEnd w:id="22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"/>
      <w:bookmarkEnd w:id="23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End w:id="24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51"/>
      <w:bookmarkStart w:id="26" w:name="sub_10152"/>
      <w:bookmarkEnd w:id="25"/>
      <w:bookmarkEnd w:id="26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52"/>
      <w:bookmarkStart w:id="28" w:name="sub_10153"/>
      <w:bookmarkEnd w:id="27"/>
      <w:bookmarkEnd w:id="28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53"/>
      <w:bookmarkEnd w:id="29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6"/>
      <w:bookmarkEnd w:id="31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7"/>
      <w:bookmarkEnd w:id="32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"/>
      <w:bookmarkStart w:id="34" w:name="sub_10171"/>
      <w:bookmarkEnd w:id="33"/>
      <w:bookmarkEnd w:id="34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1"/>
      <w:bookmarkStart w:id="36" w:name="sub_10172"/>
      <w:bookmarkEnd w:id="35"/>
      <w:bookmarkEnd w:id="36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172"/>
      <w:bookmarkStart w:id="38" w:name="sub_10173"/>
      <w:bookmarkEnd w:id="37"/>
      <w:bookmarkEnd w:id="38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73"/>
      <w:bookmarkStart w:id="40" w:name="sub_1018"/>
      <w:bookmarkEnd w:id="39"/>
      <w:bookmarkEnd w:id="40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1018"/>
      <w:bookmarkEnd w:id="41"/>
      <w:r>
        <w:rPr>
          <w:sz w:val="28"/>
          <w:szCs w:val="28"/>
        </w:rPr>
        <w:t xml:space="preserve">18. Одновременно с предоставлением места для создания семейного захоронения администрацией  оформляется и передается на подпись договор о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и места для создания семейного захоронения (по форме согласно приложению № 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42" w:name="sub_1300"/>
      <w:bookmarkEnd w:id="42"/>
      <w:r>
        <w:rPr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3" w:name="sub_1300"/>
      <w:bookmarkStart w:id="44" w:name="sub_1300"/>
      <w:bookmarkEnd w:id="44"/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9"/>
      <w:bookmarkEnd w:id="45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 №  8-ФЗ «О погребении и похоронном деле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 №  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19"/>
      <w:bookmarkStart w:id="47" w:name="sub_1020"/>
      <w:bookmarkEnd w:id="46"/>
      <w:bookmarkEnd w:id="47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20"/>
      <w:bookmarkStart w:id="49" w:name="sub_1021"/>
      <w:bookmarkEnd w:id="48"/>
      <w:bookmarkEnd w:id="49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1"/>
      <w:bookmarkStart w:id="51" w:name="sub_1022"/>
      <w:bookmarkEnd w:id="50"/>
      <w:bookmarkEnd w:id="51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"/>
      <w:bookmarkStart w:id="53" w:name="sub_10221"/>
      <w:bookmarkEnd w:id="52"/>
      <w:bookmarkEnd w:id="53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221"/>
      <w:bookmarkStart w:id="55" w:name="sub_10222"/>
      <w:bookmarkEnd w:id="54"/>
      <w:bookmarkEnd w:id="55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222"/>
      <w:bookmarkStart w:id="57" w:name="sub_10223"/>
      <w:bookmarkEnd w:id="56"/>
      <w:bookmarkEnd w:id="57"/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0223"/>
      <w:bookmarkStart w:id="59" w:name="sub_10224"/>
      <w:bookmarkStart w:id="60" w:name="sub_10223"/>
      <w:bookmarkStart w:id="61" w:name="sub_10224"/>
      <w:bookmarkEnd w:id="60"/>
      <w:bookmarkEnd w:id="6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0224"/>
      <w:bookmarkStart w:id="63" w:name="sub_10224"/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64" w:name="sub_1400"/>
      <w:bookmarkEnd w:id="64"/>
      <w:r>
        <w:rPr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5" w:name="sub_1400"/>
      <w:bookmarkStart w:id="66" w:name="sub_1400"/>
      <w:bookmarkEnd w:id="6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1023"/>
      <w:bookmarkEnd w:id="67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1023"/>
      <w:bookmarkStart w:id="69" w:name="sub_1024"/>
      <w:bookmarkEnd w:id="68"/>
      <w:bookmarkEnd w:id="69"/>
      <w:r>
        <w:rPr>
          <w:sz w:val="28"/>
          <w:szCs w:val="28"/>
        </w:rPr>
        <w:t>24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" w:name="sub_1024"/>
      <w:bookmarkStart w:id="71" w:name="sub_1024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72" w:name="sub_1500"/>
      <w:bookmarkEnd w:id="72"/>
      <w:r>
        <w:rPr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3" w:name="sub_1500"/>
      <w:bookmarkStart w:id="74" w:name="sub_1500"/>
      <w:bookmarkEnd w:id="7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5" w:name="sub_1025"/>
      <w:bookmarkEnd w:id="75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25"/>
      <w:bookmarkStart w:id="77" w:name="sub_1026"/>
      <w:bookmarkEnd w:id="76"/>
      <w:bookmarkEnd w:id="77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Журав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26"/>
      <w:bookmarkStart w:id="79" w:name="sub_1027"/>
      <w:bookmarkEnd w:id="78"/>
      <w:bookmarkEnd w:id="79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027"/>
      <w:bookmarkStart w:id="81" w:name="sub_1027"/>
      <w:bookmarkEnd w:id="8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82" w:name="sub_1600"/>
      <w:bookmarkEnd w:id="82"/>
      <w:r>
        <w:rPr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3" w:name="sub_1600"/>
      <w:bookmarkStart w:id="84" w:name="sub_1600"/>
      <w:bookmarkEnd w:id="8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5" w:name="sub_1028"/>
      <w:bookmarkEnd w:id="85"/>
      <w:r>
        <w:rPr>
          <w:sz w:val="28"/>
          <w:szCs w:val="28"/>
        </w:rPr>
        <w:t>28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6" w:name="sub_1028"/>
      <w:bookmarkStart w:id="87" w:name="sub_1028"/>
      <w:bookmarkEnd w:id="87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8" w:name="sub_1001"/>
      <w:bookmarkStart w:id="89" w:name="sub_1001"/>
      <w:bookmarkEnd w:id="8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Главе Журавского сельского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(Ф.И.О. заявителя)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>проживающего по адресу (для физических лиц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аспорт: серия ______ номер 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я волеизъявление указанных лиц прошу администрацию Журавского сельского поселения Кореновского района 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указать как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                          ________________________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_»_________ 20_____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И.В. Солодовник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.Журавская                                                         «____»_________   20___г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живающий по адресу:   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серии _______ № __________ выдан 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менуемый в дальнейшем «Гражданин» и Администрация Журавского сельского поселения Кореновского  района, в лице главы Журавского сельского поселения Кореновского района  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ействующего на основании Устава Журавского сельского поселения Корен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номер</w:t>
        <w:tab/>
        <w:t>_____</w:t>
        <w:tab/>
        <w:t>, ряд номер</w:t>
        <w:tab/>
        <w:t>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ого участка.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3. Зарегистрировать настоящий договор, после его подписания, в книг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1. Обозначить земельный участок указателями либо легким ограждением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определяется в соответствии с постановлением администрации Журав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догов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анный договор является бессрочны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Администрация Журавского сельского                 Гражданин 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Жура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И.В. Солодовник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5451"/>
      </w:tblGrid>
      <w:tr>
        <w:trPr/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2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ind w:firstLine="1701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И.В. Солодовник</w:t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23840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5:00Z</dcterms:created>
  <dc:creator>User</dc:creator>
  <dc:description/>
  <cp:keywords/>
  <dc:language>en-US</dc:language>
  <cp:lastModifiedBy>Татьяна</cp:lastModifiedBy>
  <cp:lastPrinted>2017-05-29T12:15:00Z</cp:lastPrinted>
  <dcterms:modified xsi:type="dcterms:W3CDTF">2017-05-30T05:34:00Z</dcterms:modified>
  <cp:revision>7</cp:revision>
  <dc:subject/>
  <dc:title> </dc:title>
</cp:coreProperties>
</file>