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1.2018                                    </w:t>
        <w:tab/>
        <w:tab/>
        <w:tab/>
        <w:t xml:space="preserve">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7 № 218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Кореновского района на 2018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4.11.2017 № 218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8 год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6733,7 тысяч рублей, в том числ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967,5 тысяч рубле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– 4766,2 тысяч рублей»   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здел 3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2.01.2018 № 10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4.12.2017 № 218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>Кореновского района на 2018 год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2.01.2018 № 1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1.2017 № 218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рае-в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х дорог 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ных обяза-тельств в соответствии с подпрог-раммой «Строительство, реконструк-ция, капитальный ремонт и ремонт общего пользования  местного значения на территории  Краснодар-ского края» государственной программы  Краснодарского края «Развитие сети автомобильных дорог Краснодарского края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еверной от ПК0+00 (дом № 319) от ПК12+25 в ст-це 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,4  кварталы 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2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2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 квартал 2017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1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8-02-15T11:27:00Z</cp:lastPrinted>
  <dcterms:modified xsi:type="dcterms:W3CDTF">2018-02-15T08:27:00Z</dcterms:modified>
  <cp:revision>37</cp:revision>
  <dc:subject/>
  <dc:title/>
</cp:coreProperties>
</file>