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39.jpeg" ContentType="image/jpeg"/>
  <Override PartName="/word/media/image38.png" ContentType="image/png"/>
  <Override PartName="/word/media/image40.jpeg" ContentType="image/jpeg"/>
  <Override PartName="/word/media/image13.jpeg" ContentType="image/jpeg"/>
  <Override PartName="/word/media/image23.png" ContentType="image/pn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0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0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0"/>
          <w:lang w:val="en-US" w:eastAsia="en-US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outlineLvl w:val="1"/>
        <w:rPr>
          <w:rFonts w:ascii="Times New Roman" w:hAnsi="Times New Roman" w:cs="Times New Roman"/>
          <w:b/>
          <w:b/>
          <w:kern w:val="2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zxx" w:bidi="zxx"/>
        </w:rPr>
        <w:t>АДМИНИСТРАЦИЯ  ЖУРАВСКОГО СЕЛЬСКОГО ПОСЕЛЕНИЯ КОРЕНОВСКОГО  РАЙОНА</w:t>
      </w:r>
    </w:p>
    <w:p>
      <w:pPr>
        <w:pStyle w:val="Normal"/>
        <w:autoSpaceDE w:val="true"/>
        <w:rPr>
          <w:rFonts w:ascii="Times New Roman" w:hAnsi="Times New Roman" w:eastAsia="WenQuanYi Micro Hei;MS Mincho" w:cs="Lohit Hindi;MS Mincho"/>
          <w:b/>
          <w:b/>
          <w:kern w:val="2"/>
          <w:sz w:val="24"/>
          <w:szCs w:val="24"/>
          <w:lang w:eastAsia="zxx" w:bidi="zxx"/>
        </w:rPr>
      </w:pPr>
      <w:r>
        <w:rPr>
          <w:rFonts w:eastAsia="WenQuanYi Micro Hei;MS Mincho" w:cs="Lohit Hindi;MS Mincho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jc w:val="center"/>
        <w:outlineLvl w:val="0"/>
        <w:rPr>
          <w:rFonts w:ascii="Times New Roman" w:hAnsi="Times New Roman" w:eastAsia="WenQuanYi Micro Hei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36"/>
          <w:szCs w:val="20"/>
          <w:lang w:eastAsia="zxx" w:bidi="zxx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jc w:val="center"/>
        <w:outlineLvl w:val="0"/>
        <w:rPr>
          <w:rFonts w:ascii="Times New Roman" w:hAnsi="Times New Roman" w:eastAsia="WenQuanYi Micro Hei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Times New Roman" w:hAnsi="Times New Roman"/>
          <w:b/>
          <w:kern w:val="2"/>
          <w:sz w:val="24"/>
          <w:szCs w:val="24"/>
          <w:lang w:eastAsia="zh-CN" w:bidi="hi-IN"/>
        </w:rPr>
        <w:t xml:space="preserve">от 26.06.2018                                                                             </w:t>
        <w:tab/>
        <w:tab/>
        <w:tab/>
        <w:t xml:space="preserve">      № 11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ind w:left="360" w:hanging="0"/>
        <w:jc w:val="center"/>
        <w:outlineLvl w:val="0"/>
        <w:rPr>
          <w:rFonts w:ascii="Times New Roman" w:hAnsi="Times New Roman" w:eastAsia="WenQuanYi Micro Hei;MS Mincho" w:cs="Lohit Hindi;MS Mincho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0"/>
          <w:lang w:eastAsia="zxx" w:bidi="zxx"/>
        </w:rPr>
        <w:t>станица Журавск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Журавского сельского поселения Кореновского района от 15.12.2017 № 229                           «Об утверждении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2 годы» (с изменениями от 10.04.2018 №78)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приведения нормативных актов администрации поселения в соответствие с действующим законодательством, администрация Журавского сельского поселения Кореновского района п о с т а н о в л я е 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Журавского сельского поселения Кореновского района от 15.12.2017 № 229 «Об утверждении ведомственной целевой программы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Журавского сельского поселения Кореновского района «Формирование современной городской среды Журавского сельского поселения Кореновского района на 2018-2022 год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(с изменениями от 10.04.2018 №78) изменения, изложив приложение к нему в новой редакции </w:t>
      </w:r>
      <w:r>
        <w:rPr>
          <w:rFonts w:cs="Times New Roman" w:ascii="Times New Roman" w:hAnsi="Times New Roman"/>
          <w:b w:val="false"/>
          <w:sz w:val="28"/>
          <w:szCs w:val="28"/>
        </w:rPr>
        <w:t>(прилагается).</w:t>
      </w:r>
    </w:p>
    <w:p>
      <w:pPr>
        <w:pStyle w:val="Normal"/>
        <w:widowControl/>
        <w:shd w:fill="FFFFFF" w:val="clear"/>
        <w:autoSpaceDE w:val="true"/>
        <w:spacing w:lineRule="exact" w:line="3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 Журавского сельского поселения Кореновского района (Рублевская) обнародовать настоящее постановление в установленных местах и разместить  на официальном сайте администрации Жура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Журавского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еновского района</w:t>
        <w:tab/>
        <w:t xml:space="preserve">                                                                      И.В. Солодовник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415"/>
      </w:tblGrid>
      <w:tr>
        <w:trPr/>
        <w:tc>
          <w:tcPr>
            <w:tcW w:w="17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1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autoSpaceDE w:val="true"/>
              <w:ind w:left="538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авского сельского поселе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еновского района                                                                                                                                          .                                                                        от 26.06.2018 № 112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РИЛОЖЕ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уравского сельского посел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5.12.2017 № 229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cs="Times New Roman" w:ascii="Times New Roman" w:hAnsi="Times New Roman"/>
          <w:color w:val="FFFFFF"/>
          <w:sz w:val="28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уравского сельского поселения Кореновского района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Формирование современной городской среды Журавского сельского поселения Кореновского района на 2018-2022 годы»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Паспорт муниципальной программы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уравского сельского поселения Кореновского район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Формирование современной городской среды Журавского сельского поселения Кореновского района на 2018-2022 годы»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975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 администрации Журавского сельского поселения Кореновского района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Журавского сельского поселения Кореновского района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комфорта, функциональности, безопасности и эстетики общественного пространства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муниципальных территорий Журавского сельского поселения Кореновского района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целевых пока-зателей муниципальной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благоустроенных муниципальных территорий общего пользования от общего количества таких территорий.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22 год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бюджетных ассиг-нований муниципальной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030 000 рублей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муниципальной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Журавского сельского поселения Кореновского района.</w:t>
            </w:r>
          </w:p>
        </w:tc>
      </w:tr>
    </w:tbl>
    <w:p>
      <w:pPr>
        <w:pStyle w:val="Normal"/>
        <w:suppressAutoHyphens w:val="false"/>
        <w:jc w:val="center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  <w:t>2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сферы благоустройства муниципальных территорий общего польз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шний облик поселения, его эстетический вид во многом зависит от степени благоустроенности территории, от площади озелен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устройство –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зелененные территории вместе с насаждениями и цветниками создают образ поселения, формируют благоприятную и комфортную городскую среду для жителей и гостей поселения, выполняют рекреационные и санитарно-защитные функции. Они являются составной частью природного богатства поселения и важным условием его инвестиционной привлекате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Журавского сельского поселения Кореновского района имеется 3 сквер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еленение, уход за зелеными насаждениям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малыми архитектурными формами, иными некапитальными объектам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 пешеходных дорожек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вещение территорий, в т. ч. декоративное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стройство площадок для отдыха, детских, спортивных площадок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 скамеек и урн, контейнеров для сбора мусора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цветников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 развития соответствующей сферы реализации муниципальной программ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ализация муниципальной программы Журавского сельского поселения Кореновского района «Формирование современной городской среды Журавского сельского поселения Кореновского района на 2018-2022 годы» (далее муниципальная программа) позволит создать благоприятные условия среды обитания, повысить комфортность проживания населения поселения, увеличить площадь озеленения территорий, улучшить условия для отдыха и занятий спортом, обеспечить физическую, пространственную и информационную доступность зданий, сооружений, общественных территорий для инвалидов и других маломобильных групп на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всего комплекса работ, предусмотренных муниципальной программой, создаст условия для благоустроенности и придания привлекательности объектам общего пользования Журавского сельского поселения Кореновского район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uppressAutoHyphens w:val="false"/>
        <w:ind w:left="99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Цели, задачи и целевые показатели, сроки и этапы реализации муниципальной программы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Основной целью муниципальной программы является повыш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форта, функциональности, безопасности и эстетики общественного простран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уравского сельского поселения Кореновского район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овышение уровня благоустройства муниципальных территорий общего пользования Журавского сель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Целевые показатели реализации муниципальной программы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показатели (индикаторы), характеризующие благоустройство общественных территорий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3548"/>
        <w:gridCol w:w="992"/>
        <w:gridCol w:w="567"/>
        <w:gridCol w:w="567"/>
        <w:gridCol w:w="567"/>
        <w:gridCol w:w="567"/>
        <w:gridCol w:w="499"/>
        <w:gridCol w:w="494"/>
        <w:gridCol w:w="498"/>
        <w:gridCol w:w="494"/>
      </w:tblGrid>
      <w:tr>
        <w:trPr>
          <w:trHeight w:val="109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Три года, предшествующие реализации подпрограммы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од формирования муниципальной программы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 год</w:t>
            </w:r>
          </w:p>
        </w:tc>
      </w:tr>
      <w:tr>
        <w:trPr>
          <w:trHeight w:val="10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12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0</w:t>
            </w:r>
          </w:p>
        </w:tc>
      </w:tr>
      <w:tr>
        <w:trPr>
          <w:trHeight w:val="13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емые результаты реализации Муниципальной программы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2414"/>
        <w:gridCol w:w="2552"/>
        <w:gridCol w:w="992"/>
        <w:gridCol w:w="567"/>
        <w:gridCol w:w="567"/>
        <w:gridCol w:w="567"/>
        <w:gridCol w:w="567"/>
        <w:gridCol w:w="563"/>
      </w:tblGrid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Цель, зада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 год</w:t>
            </w:r>
          </w:p>
        </w:tc>
      </w:tr>
      <w:tr>
        <w:trPr>
          <w:trHeight w:val="4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Цель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вышение уровня благоустройства территорий Журавского сельского поселения Кореновского райо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адача 1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овышение уровня благоустройства муниципальных территорий общего пользования Журавского сельского поселения Коренов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27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В результате реализации мероприятий муниципальной программы ожидается снижение доли неблагоустроенных муниципальных территорий общего польз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Успешное выполнение задач муниципальной программы позволит улучшить условия проживания и жизнедеятельности жителей и повысить привлекательность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Реализация муниципальной программы позволит достичь следующих результатов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благоустройство муниципальных территорий общего пользования – 3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ым условием реализации программы является проведение мероприятий по благоустройству общественных территорий с учетом необходимости обеспечения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мероприятий программы подготовлены следующие документ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нимальный перечень работ по благоустройству общественных территорий, с приложением визуализированного перечня образцов элементов благоустройства, предполагаемых к размещению на общественной территории (приложение 2 к Программе)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ая стоимость (единичные расценки) работ по благоустройству общественных территорий, входящих в состав минимального перечня таких работ (приложения 4-5 к программе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Срок реализации программы: 2018- 2022 год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uppressAutoHyphens w:val="false"/>
        <w:ind w:left="99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Перечень основных мероприятий муниципальной программы</w:t>
      </w:r>
    </w:p>
    <w:p>
      <w:pPr>
        <w:pStyle w:val="Style15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6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76"/>
        <w:gridCol w:w="1134"/>
        <w:gridCol w:w="567"/>
        <w:gridCol w:w="709"/>
        <w:gridCol w:w="709"/>
        <w:gridCol w:w="709"/>
        <w:gridCol w:w="850"/>
        <w:gridCol w:w="284"/>
        <w:gridCol w:w="283"/>
        <w:gridCol w:w="284"/>
        <w:gridCol w:w="283"/>
        <w:gridCol w:w="284"/>
        <w:gridCol w:w="1842"/>
        <w:gridCol w:w="993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финансирования  (тыс. руб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осредственный ожидаемый результа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</w:t>
            </w:r>
          </w:p>
        </w:tc>
      </w:tr>
      <w:tr>
        <w:trPr>
          <w:trHeight w:val="123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муниципальных территорий общего пользования Журавского сельского поселения Коре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4 квартал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4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ал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-4 кварта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5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овленные малые архитектурные формы (скамейки, лавки и урны);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ремонтированные тротуарные дорожки.</w:t>
            </w:r>
          </w:p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Журавского сельского поселе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я Кореновского район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готовление проектно-сметной до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ентации и проведение ее оценочн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4 кварта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проектов благоустройства общественных территорий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Разработка сметной документация по объектам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хицентр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-108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Ресурсное обеспечение муниципальной программы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ые гарантии муниципальной программы осуществляются за счет средств бюджета Журавского сельского поселения Кореновского района и при привлечении средств из федерального и краевого бюджета на условиях софинансирования, мероприятия муниципальной программы будет осуществляться в соответствии с федеральным законодательством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Методика оценки эффективности реализации муниципальной программы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6.1. Для  оценки  степени  достижения  целей  и  решения  задач  (далее  – степень  реализации)  муниципальной  программы  определяется  степень достижения  плановых  значений  каждого  целевого  показателя, характеризующего цели и задачи муниципальной программы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6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для  целевых  показателей,  желаемой  тенденцией  развития  которых является увеличение значений: 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СДгппз= ЗПгпф/ ЗПгпп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для  целевых  показателей,  желаемой  тенденцией  развития  которых является снижение значений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СДгппз= ЗПгпл/ ЗПгпф, где: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Сдгппз –  степень  достижения  планового  значения  целевого  показателя, характеризующего цели и задачи муниципальной программы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ЗПгпф –  значение  целевого  показателя,  характеризующего  цели  и  задачи муниципальной  программы,  фактически  достигнутое  на  конец  отчетного периода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Зпгпп – плановое значение целевого показателя, характеризующего цели и задачи муниципальной программы.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6.3. Степень  реализации  муниципальной программы рассчитывается  по формуле:</w:t>
      </w:r>
    </w:p>
    <w:p>
      <w:pPr>
        <w:pStyle w:val="Normal"/>
        <w:autoSpaceDE w:val="true"/>
        <w:ind w:firstLine="709"/>
        <w:jc w:val="center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М СРгп= ∑СДгппз/ М, где: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Сргп – степень реализации муниципальной программы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Сдгппз –  степень  достижения  планового  значения  целевого  показателя (индикатора), характеризующего цели и задачи муниципальной программы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М  –  число  целевых  показателей,  характеризующих  цели и  задачи муниципальной программы.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При  использовании  данной  формулы  в  случаях,  если  СДгппз&gt;1,  значение Сдгппз принимается равным 1.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При  оценке  степени  реализации  муниципальной  программы ответственным  исполнителем  могут  определяться  коэффициенты  значимости отдельных  целевых  показателей.  При  использовании  коэффициентов значимости приведенная выше формула преобразуется в следующую:</w:t>
      </w:r>
    </w:p>
    <w:p>
      <w:pPr>
        <w:pStyle w:val="Normal"/>
        <w:autoSpaceDE w:val="true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М СРгп = ∑ СДгппз*ki, где: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ki – удельный вес, отражающий значимость показателя, ∑ki=1. 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6.4. Эффективность реализации муниципальной программы оценивается в  зависимости  от  значений  оценки  степени  реализации муниципальной программы и оценки эффективности реализации входящих в нее подпрограмм (ведомственных  целевых  программ,  основных  мероприятий)  по  следующей формуле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j ЭРгп= 0,5* СРгп+ 0,5*∑ЭРп/п*kj/ j, где: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Эргп – эффективность реализации муниципальной программы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Сргп – степень реализации муниципальной программы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ЭРп/п –  эффективность  реализации  подпрограммы  (ведомственной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целевой программы, основного мероприятия)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kj –  коэффициент  значимости  подпрограммы  (ведомственной  целевой программы,  основного  мероприятия)  для  достижения  целей  муниципальной программы, определяемый в методике оценки эффективности муниципальной программы  ответственным  исполнителем.  По  умолчанию  kjо пределяется  по формуле: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kj= Фj/Ф, где: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Фj –  объем  фактических   расходов   из   местного бюджета  (кассового исполнения)  на  реализацию  j-той  подпрограммы  (ведомственной  целевой программы, основного мероприятия) в отчетном году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Ф  -  объем   фактических    расходов местного бюджета (кассового исполнения) на реализацию муниципальной программы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j  –  количество  подпрограмм  (ведомственных  целевых  программ, основных мероприятий).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6.5. Эффективность  реализации  муниципальной  программы  признается   высокой в  случае,  если значение ЭР гп составляет не менее 0,90.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ЭР гп составляет не менее  0,80.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Эффективность  реализации  муниципальной  программы  признается  удовлетворительной в случае, если значение ЭР гп составляет не менее 0,70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eastAsia="ru-RU"/>
        </w:rPr>
        <w:t>В остальных случаях эффективность реализации муниципальной  программы признается неудовлетворительно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ханизм реализации муниципальной программы и контроль за ее выполнением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Ответственным исполнителем муниципальной программы является администрация</w:t>
      </w:r>
      <w:r>
        <w:rPr>
          <w:rFonts w:cs="Calibri" w:ascii="Calibri" w:hAnsi="Calibri"/>
          <w:sz w:val="22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уравского сель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 Исполнителям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администрация Журавского сель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 Исполнитель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оординирует деятельность исполнителей по реализации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существляет оценку эффективности реализации муниципальной программы путем определения степени достижения целевых показателей муниципальной программы и полноты использования средст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готовит в срок до 31 декабря текущего года годовой отчет о реализации муниципальной программы и представляет его в установленном порядк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осуществляет реализацию мероприятий муниципальной программы, отдельных в рамках своих полномоч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разрабатывает и согласовывает проект изменений в муниципальную программу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формирует предложения по внесению изменений в муниципальную программу, направляет их ответственному исполнителю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) подписывает акты выполненных работ в соответствии с заключенными муниципальными контрактами и договор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4. На реализацию муниципальной программы могут повлиять внешние риски, а именно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ри размещении муниципальных заказов согласно Федеральном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5 апреля 2013 года № 44-ФЗ "О контрактной системе в сфере закупок товаров, работ, услуг для обеспечения государственных и муниципальных нужд"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5. Основными финансовыми рисками реализации муниципальной программы является существенное ухудшение социально-экономической ситуации и уменьшение доходной части бюджета поселения, что повлечет за собой отсутствие или недостаточное финансирование мероприятий муниципальной программы, в результате чего показатели муниципальной программы не будут достигнуты в полном объем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6. Способами ограничения рисков являютс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онцентрация ресурсов на решении приоритетных задач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изучение и внедрение положительного опыта других муниципальных образован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воевременное внесение изменений в бюджет Журавского сельского поселения Кореновского района и муниципальную программу.»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Журавского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  И.В. Солодовник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уравского сельского поселения Кореновского района на 2018-2022 годы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, сформированный в соответствии с предложениями, поступившими в рамках общественного обсу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08"/>
        <w:gridCol w:w="1417"/>
        <w:gridCol w:w="1701"/>
        <w:gridCol w:w="294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реализацию мероприятий, тыс. руб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территории для благоустройства будет определена по результатам общественного обсу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Жура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авского сельского поселения Кореновского района на 2018-2022 годы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благоустройству общественн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"/>
        <w:gridCol w:w="4536"/>
      </w:tblGrid>
      <w:tr>
        <w:trPr>
          <w:trHeight w:val="24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работ</w:t>
            </w:r>
          </w:p>
        </w:tc>
      </w:tr>
      <w:tr>
        <w:trPr>
          <w:trHeight w:val="363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 Установка уличного освещения общественных территорий</w:t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9825" cy="2339340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и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та стойки - 3-4,5 м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светильника – 810х810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ы - сталь, алюминий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2905" cy="283273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83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и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та стойки – 4 м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ы - сталь, алюминий</w:t>
            </w:r>
          </w:p>
          <w:p>
            <w:pPr>
              <w:pStyle w:val="Style15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2270" cy="284480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и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та стойки – 3,5-4 м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ы - сталь, алюминий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2270" cy="282638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282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и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та стойки - 3-4,5 м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ы - сталь, алюминий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6080" cy="2779395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77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и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та стойки – 4 м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светильника – 520х650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ы- сталь, алюминий</w:t>
            </w:r>
          </w:p>
          <w:p>
            <w:pPr>
              <w:pStyle w:val="Style15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 Установка скамеек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71800" cy="1617980"/>
                  <wp:effectExtent l="0" t="0" r="0" b="0"/>
                  <wp:docPr id="7" name="Рисунок 10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арактеристики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suppressAutoHyphens w:val="false"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а от 150 см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suppressAutoHyphens w:val="false"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та 42 см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suppressAutoHyphens w:val="false"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ина 46 см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suppressAutoHyphens w:val="false"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убина посадочного      места 41 см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suppressAutoHyphens w:val="false"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 от 48 кг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03855" cy="168529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СКАМЕЙКА SD-365.2</w:t>
              </w:r>
            </w:hyperlink>
          </w:p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bCs/>
                <w:color w:val="5C5B5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5C5B5B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ртикул: SD-365.2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робнее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лл + дерево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ли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20 см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ина 62см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та 82 см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с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28 кг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66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53460" cy="194373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346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камья "Тенистая"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uppressAutoHyphens w:val="false"/>
              <w:autoSpaceDE w:val="tru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Начало формы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: Сталь, сосн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ли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50 см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ина 70 см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та 80 см.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suppressAutoHyphens w:val="false"/>
              <w:autoSpaceDE w:val="tru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Конец форм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2"/>
              <w:rPr>
                <w:rFonts w:ascii="Times New Roman" w:hAnsi="Times New Roman" w:cs="Times New Roman"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3675" cy="1704975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Каркас: чугун, труб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атериал: массив сосны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азмеры изделия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autoSpaceDE w:val="true"/>
              <w:ind w:left="0" w:hanging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Длина - 1800 мм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autoSpaceDE w:val="true"/>
              <w:ind w:left="0" w:hanging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Диаметр 64 мм</w:t>
            </w:r>
          </w:p>
        </w:tc>
      </w:tr>
      <w:tr>
        <w:trPr>
          <w:trHeight w:val="305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94940" cy="1571625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арактеристики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а от 122 см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та 81см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ина 64 см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 от 11,3 кг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Установка урн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DB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8715" cy="1647825"/>
                  <wp:effectExtent l="0" t="0" r="0" b="0"/>
                  <wp:docPr id="12" name="Рисунок 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х400х600 м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7DB6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065" cy="160020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х250х500 мм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7DB6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9725" cy="1664970"/>
                  <wp:effectExtent l="0" t="0" r="0" b="0"/>
                  <wp:docPr id="1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х420х530 мм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8640" cy="1818640"/>
                  <wp:effectExtent l="0" t="0" r="0" b="0"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х405х720 м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9090" cy="2369820"/>
                  <wp:effectExtent l="0" t="0" r="0" b="0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napToGrid w:val="false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9"/>
              </w:numPr>
              <w:shd w:fill="FFFFFF" w:val="clear"/>
              <w:suppressAutoHyphens w:val="false"/>
              <w:autoSpaceDE w:val="true"/>
              <w:spacing w:before="150" w:after="150"/>
              <w:contextualSpacing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ладка тротуарных дорожек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6975" cy="1847850"/>
                  <wp:effectExtent l="0" t="0" r="0" b="0"/>
                  <wp:docPr id="1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napToGrid w:val="false"/>
              <w:spacing w:before="150" w:after="150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835" cy="1713865"/>
                  <wp:effectExtent l="0" t="0" r="0" b="0"/>
                  <wp:docPr id="1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6975" cy="1847850"/>
                  <wp:effectExtent l="0" t="0" r="0" b="0"/>
                  <wp:docPr id="1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napToGrid w:val="false"/>
              <w:spacing w:before="150" w:after="150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6975" cy="1847850"/>
                  <wp:effectExtent l="0" t="0" r="0" b="0"/>
                  <wp:docPr id="2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napToGrid w:val="false"/>
              <w:spacing w:before="150" w:after="150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6975" cy="1847850"/>
                  <wp:effectExtent l="0" t="0" r="0" b="0"/>
                  <wp:docPr id="2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napToGrid w:val="false"/>
              <w:spacing w:before="150" w:after="150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6975" cy="1847850"/>
                  <wp:effectExtent l="0" t="0" r="0" b="0"/>
                  <wp:docPr id="2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napToGrid w:val="false"/>
              <w:spacing w:before="150" w:after="150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стройство детской площадки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5015" cy="1742440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игровой комплекс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215" cy="2863215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286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napToGrid w:val="false"/>
              <w:spacing w:before="150" w:after="150"/>
              <w:outlineLvl w:val="3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Сделано в России! Материал: металл и пластик Размер (ДхШхВ) (м) 6.7 х 6.6 х 4 Возможно установить горки и лесенку в разных вариантах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Характеристики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ип: Игровой комплекс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атериал: Пластик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змещение: В помещении/на улиц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трана-производитель: Россия Артикул: Джунгли 1,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6740" cy="1656715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качели «Лодочка»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1675" cy="1285875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русель на 8 мест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2575" cy="1047115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сочница "Бабочка" (со счетами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2143125" cy="1438275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лка-балансир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3455" cy="1680845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русья гимнастические металлические уличные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7840" cy="1819910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екладина трехуровневая металлическая уличная, комп..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5860" cy="1826895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укоходы уличные 6 м, комп..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9665" cy="2019300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азонная ограда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jc w:val="center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устройство спортивной площадки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8870" cy="2388870"/>
                  <wp:effectExtent l="0" t="0" r="0" b="0"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11" w:color="E0E0E0"/>
              </w:pBdr>
              <w:shd w:fill="FFFFFF" w:val="clear"/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Универсальная спортивная площадка - тип 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лиуретановое покрытие с разметкой под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• металлический/пластиковый бо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• сетчатое ограждение по периметру площадки высотой до 5 мет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• футбольные вор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• волейбольная се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• баскетбольные щи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• металлическая дверь с замком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5540" cy="1773555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11" w:color="E0E0E0"/>
              </w:pBdr>
              <w:shd w:fill="FFFFFF" w:val="clear"/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6E6E6E"/>
                <w:sz w:val="21"/>
                <w:szCs w:val="21"/>
                <w:shd w:fill="FFFFFF" w:val="clear"/>
              </w:rPr>
              <w:t>Уличный тренажер для ног, подтягивания и упражнений на брусьях предназначен для укрепления мышц живота, передних и боковых бедренных мышц, мышц поясницы, спины и груди. Развивает координацию движений.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0520" cy="2890520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289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портивная площадка</w:t>
            </w:r>
            <w:r>
              <w:rPr/>
              <w:t xml:space="preserve"> </w:t>
            </w:r>
            <w:hyperlink r:id="rId41" w:tgtFrame="_blank">
              <w:r>
                <w:rPr>
                  <w:rStyle w:val="InternetLink"/>
                  <w:rFonts w:cs="Myriad Pro;Times New Roman" w:ascii="Myriad Pro;Times New Roman" w:hAnsi="Myriad Pro;Times New Roman"/>
                  <w:b/>
                  <w:bCs/>
                  <w:color w:val="000000"/>
                  <w:sz w:val="23"/>
                  <w:szCs w:val="23"/>
                  <w:shd w:fill="FFFFFF" w:val="clear"/>
                </w:rPr>
                <w:t>Спортивная площадка футбол, теннис.</w:t>
              </w:r>
            </w:hyperlink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735" cy="2126615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ExoRegular;Times New Roman" w:ascii="ExoRegular;Times New Roman" w:hAnsi="ExoRegular;Times New Roman"/>
                <w:color w:val="6E6E6E"/>
                <w:sz w:val="21"/>
                <w:szCs w:val="21"/>
                <w:shd w:fill="FFFFFF" w:val="clear"/>
              </w:rPr>
              <w:t>Тренажер включает в себя разноуровневые турники (один с кольцами) и и комплекс для силовых упражнений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4435" cy="1814195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napToGrid w:val="false"/>
              <w:spacing w:before="150" w:after="150"/>
              <w:outlineLvl w:val="3"/>
              <w:rPr>
                <w:rFonts w:ascii="ExoRegular;Times New Roman" w:hAnsi="ExoRegular;Times New Roman" w:cs="ExoRegular;Times New Roman"/>
                <w:color w:val="6E6E6E"/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rFonts w:cs="ExoRegular;Times New Roman" w:ascii="ExoRegular;Times New Roman" w:hAnsi="ExoRegular;Times New Roman"/>
                <w:color w:val="6E6E6E"/>
                <w:sz w:val="21"/>
                <w:szCs w:val="21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5070" cy="1420495"/>
                  <wp:effectExtent l="0" t="0" r="0" b="0"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5F5F5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Тренажерная  площадка из 10 тренажеров в комплекте с навесом компактна - занимает всего 24 кв. метра.   Такая площадка «всепогодна» и удобна для занимающихся.  Габариты навеса; 6 х 4 х 3.2 мм.</w:t>
            </w:r>
          </w:p>
          <w:p>
            <w:pPr>
              <w:pStyle w:val="Style17"/>
              <w:shd w:fill="F5F5F5" w:val="clear"/>
              <w:spacing w:before="180" w:after="18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Навес собирается и устанавливается на любую ровную площадку без бетонирования. Вся конструкция из навеса и 10 тренажеров весит около 1 тонны, она устойчива, антивандальна и ей не страшна любая непогода Навес состоит из 8 опорных металлических стоек, рамы для крепления 10 тренажеров и крыши из структурированного поликарбонат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ExoRegular;Times New Roman" w:hAnsi="ExoRegular;Times New Roman" w:cs="ExoRegular;Times New Roman"/>
                <w:color w:val="6E6E6E"/>
                <w:sz w:val="21"/>
                <w:szCs w:val="21"/>
                <w:shd w:fill="FFFFFF" w:val="clear"/>
              </w:rPr>
            </w:pPr>
            <w:r>
              <w:rPr>
                <w:rFonts w:cs="ExoRegular;Times New Roman" w:ascii="ExoRegular;Times New Roman" w:hAnsi="ExoRegular;Times New Roman"/>
                <w:color w:val="6E6E6E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8775" cy="2176145"/>
                  <wp:effectExtent l="0" t="0" r="0" b="0"/>
                  <wp:docPr id="3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77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При использовании тренажера применятся принцип естественной нагрузки на опорно-двигательный аппарат занимающегося.</w:t>
            </w:r>
          </w:p>
          <w:p>
            <w:pPr>
              <w:pStyle w:val="Style17"/>
              <w:shd w:fill="FFFFFF" w:val="clear"/>
              <w:spacing w:before="180" w:after="18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Габариты: 760х1320х1200 мм</w:t>
            </w:r>
          </w:p>
          <w:p>
            <w:pPr>
              <w:pStyle w:val="Style17"/>
              <w:shd w:fill="F5F5F5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7120" cy="2105025"/>
                  <wp:effectExtent l="0" t="0" r="0" b="0"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Тренажер растягивает грудные мышцы и повышает эластичность мышц плечевого пояса. </w:t>
            </w:r>
          </w:p>
          <w:p>
            <w:pPr>
              <w:pStyle w:val="Style17"/>
              <w:shd w:fill="FFFFFF" w:val="clear"/>
              <w:spacing w:before="180" w:after="18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Габариты: 1400х650х1500 мм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5030" cy="1995805"/>
                  <wp:effectExtent l="0" t="0" r="0" b="0"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Тренажер отлично укрепляет и развивает ноги. Габариты: 1317х550х1265 мм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8525" cy="2404745"/>
                  <wp:effectExtent l="0" t="0" r="0" b="0"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Тренажер позволяет сделать основной акцент на мышцах спины и требует намного меньше усилий для сохранения правильного положения тела.  Габариты: 1050х780х1265 мм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9740" cy="1838960"/>
                  <wp:effectExtent l="0" t="0" r="0" b="0"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Тренажер очень эффективен при формировании сильного и красивого торса.</w:t>
            </w:r>
          </w:p>
          <w:p>
            <w:pPr>
              <w:pStyle w:val="Style17"/>
              <w:shd w:fill="FFFFFF" w:val="clear"/>
              <w:spacing w:before="180" w:after="18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Габариты: 1080х780х1805 мм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0675" cy="2742565"/>
                  <wp:effectExtent l="0" t="0" r="0" b="0"/>
                  <wp:docPr id="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Этот тренажер способствует увеличению мышечной массы спины и рук, что формирует спортивную фигуру и способствует профилактике заболеваний позвоночника.</w:t>
            </w:r>
          </w:p>
          <w:p>
            <w:pPr>
              <w:pStyle w:val="Style17"/>
              <w:shd w:fill="FFFFFF" w:val="clear"/>
              <w:spacing w:before="180" w:after="18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Габариты: 1240х790х1020 мм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5390" cy="2454275"/>
                  <wp:effectExtent l="0" t="0" r="0" b="0"/>
                  <wp:docPr id="4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245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Тренажер необходим для формирования стройной талии, что делает его особенно привлекательным для женщин. Габариты: 830х670х1200 мм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1930" cy="2265045"/>
                  <wp:effectExtent l="0" t="0" r="0" b="0"/>
                  <wp:docPr id="4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При использовании тренажера применятся принцип естественной нагрузки на опорно-двигательный аппарат занимающегося.</w:t>
            </w:r>
          </w:p>
          <w:p>
            <w:pPr>
              <w:pStyle w:val="Style17"/>
              <w:shd w:fill="FFFFFF" w:val="clear"/>
              <w:spacing w:before="180" w:after="18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Габариты: 760х1320х1200 мм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2126615"/>
                  <wp:effectExtent l="0" t="0" r="0" b="0"/>
                  <wp:docPr id="4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Тренажер используется для коррекции фигуры в области талии.</w:t>
            </w:r>
          </w:p>
          <w:p>
            <w:pPr>
              <w:pStyle w:val="Style17"/>
              <w:shd w:fill="FFFFFF" w:val="clear"/>
              <w:spacing w:before="180" w:after="18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Габариты: 760х620х1200 мм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7555" cy="2357120"/>
                  <wp:effectExtent l="0" t="0" r="0" b="0"/>
                  <wp:docPr id="4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Тренажер способствует увеличению мышечной массы спины и рук, что формирует спортивную фигуру.</w:t>
            </w:r>
          </w:p>
          <w:p>
            <w:pPr>
              <w:pStyle w:val="Style17"/>
              <w:shd w:fill="FFFFFF" w:val="clear"/>
              <w:spacing w:before="180" w:after="18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Габариты: 1115х780х1850 мм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619250"/>
                  <wp:effectExtent l="0" t="0" r="0" b="0"/>
                  <wp:docPr id="4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портивная площадка</w:t>
            </w:r>
            <w:r>
              <w:rPr/>
              <w:t xml:space="preserve"> </w:t>
            </w:r>
            <w:hyperlink r:id="rId56" w:tgtFrame="_blank">
              <w:r>
                <w:rPr>
                  <w:rStyle w:val="InternetLink"/>
                  <w:rFonts w:cs="Myriad Pro;Times New Roman" w:ascii="Myriad Pro;Times New Roman" w:hAnsi="Myriad Pro;Times New Roman"/>
                  <w:b/>
                  <w:bCs/>
                  <w:color w:val="000000"/>
                  <w:sz w:val="23"/>
                  <w:szCs w:val="23"/>
                  <w:shd w:fill="FFFFFF" w:val="clear"/>
                </w:rPr>
                <w:t>Спортивный комплекс МАГНЕЗИТ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авского сельского поселения Кореновского района на 208-2022 годы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благоустройству общественн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804"/>
      </w:tblGrid>
      <w:tr>
        <w:trPr>
          <w:trHeight w:val="6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ов работ</w:t>
            </w:r>
          </w:p>
        </w:tc>
      </w:tr>
      <w:tr>
        <w:trPr>
          <w:trHeight w:val="4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автомобильных парковок</w:t>
            </w:r>
          </w:p>
        </w:tc>
      </w:tr>
      <w:tr>
        <w:trPr>
          <w:trHeight w:val="41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прилегающей территории</w:t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алых архитектурных фор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авского сельского поселения Кореновского района на 2018-2022 годы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ичные расцен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ремонт тротуарной дорожки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4"/>
        <w:gridCol w:w="1255"/>
        <w:gridCol w:w="1417"/>
        <w:gridCol w:w="1723"/>
      </w:tblGrid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 изм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с НДС в руб.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ка бортовых камней: на бетонном основан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57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ка покрытий и оснований: асфальтобетонных (отмостка +валики водотв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6,24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ка площадки из плитки тротуарн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33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ка бетонна (валика у сущ.дороги и основание под сущ.лотко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5,74</w:t>
            </w:r>
          </w:p>
        </w:tc>
      </w:tr>
      <w:tr>
        <w:trPr>
          <w:trHeight w:val="1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грунта с погрузкой на автомобили-самосвалы экскаваторами с ковшом вместимостью: 0,5 (0,5-0,63) м3, группа грунтов 1 (25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64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грунта вручную траншеи  под лоток, группа грунтов: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,27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отнение грунта вибрационными катками 2,2 т на первый проход по одному следу при толщине слоя: 25 с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68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ка площадей: механизированным способом, группа грунтов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7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оснований и покрытий из песчано-гравийных: двухслойных, нижний слой толщиной 15 с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23</w:t>
            </w:r>
          </w:p>
        </w:tc>
      </w:tr>
      <w:tr>
        <w:trPr>
          <w:trHeight w:val="1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оснований и покрытий из песчано-гравийных смесей: двухслойных с добавлением 30% щебня фр. 20-40 мм, верхний слой 10 с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73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бортовых камней бетонных: при других видах покрыт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2,77</w:t>
            </w:r>
          </w:p>
        </w:tc>
      </w:tr>
      <w:tr>
        <w:trPr>
          <w:trHeight w:val="1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покрытия толщиной 5 см из горячих асфальтобетонных смесей пористых крупнозернистых, плотность каменных материалов: 2,5-2,9 т/м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8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лив вяжущих материал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5</w:t>
            </w:r>
          </w:p>
        </w:tc>
      </w:tr>
      <w:tr>
        <w:trPr>
          <w:trHeight w:val="1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покрытия толщиной 4 см из горячих асфальтобетонных смесей плотных мелкозернистых типа АБВ, плотность каменных материалов: 2,5-2,9 т/м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,72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люков и кирпичных горловин колодце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8,27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водосбросных сооружений из ло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3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ение бетоном  с боков лот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4,1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чевка вручную пней диаметром: от 310 до 350 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,3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авского сельского поселения Кореновского района на 2018-2022 годы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чные расцен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ку скамь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01"/>
        <w:gridCol w:w="1855"/>
        <w:gridCol w:w="212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 НДС, руб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ановки скамь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ь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: 1500*380*6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ь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: 2000*385*6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ья со спин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: 1985*715*9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чные расцен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ку ур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13"/>
        <w:gridCol w:w="1843"/>
        <w:gridCol w:w="212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 НДС, руб.</w:t>
            </w:r>
          </w:p>
        </w:tc>
      </w:tr>
      <w:tr>
        <w:trPr>
          <w:trHeight w:val="3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ановки ур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а назем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 20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: 400*300*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а назем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 40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: 480*380*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а с контейнером на бетонном основании  (монтаж не требуетс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: 420*420*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 xml:space="preserve">Единичные расценки 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на оборудование детской площадки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984"/>
        <w:gridCol w:w="20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 НДС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детского игрового комплекс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 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ачелей "Лодоч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44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усель на 8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очница "Бабочка" (со счетами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500,00</w:t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лка-баланс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Брусья гимнастические металлические уличные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8 7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рекладина трехуровневая металлическая уличная, комп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ком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4 2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укоходы уличные 6 м, комп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ком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7 8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ИК «Джунгли 1,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ком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03 55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 xml:space="preserve">Единичные расценки 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на установку спортивной площадки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048"/>
        <w:gridCol w:w="2477"/>
      </w:tblGrid>
      <w:tr>
        <w:trPr>
          <w:trHeight w:val="6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 НДС, руб.</w:t>
            </w:r>
          </w:p>
        </w:tc>
      </w:tr>
      <w:tr>
        <w:trPr>
          <w:trHeight w:val="5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11" w:color="E0E0E0"/>
              </w:pBdr>
              <w:shd w:fill="FFFFFF" w:val="clear"/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Универсальная спортивная площадк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 000,00</w:t>
            </w:r>
          </w:p>
        </w:tc>
      </w:tr>
      <w:tr>
        <w:trPr>
          <w:trHeight w:val="91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color w:val="30303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03030"/>
                <w:kern w:val="2"/>
                <w:sz w:val="28"/>
                <w:szCs w:val="28"/>
                <w:lang w:eastAsia="ru-RU"/>
              </w:rPr>
              <w:t>Уличный тренажер для ног, подтягивания, упражнений на брусья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00,00</w:t>
            </w:r>
          </w:p>
        </w:tc>
      </w:tr>
      <w:tr>
        <w:trPr>
          <w:trHeight w:val="91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color w:val="30303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03030"/>
                <w:kern w:val="2"/>
                <w:sz w:val="28"/>
                <w:szCs w:val="28"/>
                <w:lang w:eastAsia="ru-RU"/>
              </w:rPr>
              <w:t>Тренажер «Двойной турник с кольцами+Силовые упражнения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000,00</w:t>
            </w:r>
          </w:p>
        </w:tc>
      </w:tr>
      <w:tr>
        <w:trPr>
          <w:trHeight w:val="42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ЭЛЛИПТИЧЕСКИЙ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800,00</w:t>
            </w:r>
          </w:p>
        </w:tc>
      </w:tr>
      <w:tr>
        <w:trPr>
          <w:trHeight w:val="6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5F5F5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ТЕНЕВОЙ НАВЕС С РАМОЙ ДЛЯ ТРЕНАЖЕР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 000,00</w:t>
            </w:r>
          </w:p>
        </w:tc>
      </w:tr>
      <w:tr>
        <w:trPr>
          <w:trHeight w:val="4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БРУСЬЯ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ЖИМ НОГАМИ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400,00</w:t>
            </w:r>
          </w:p>
        </w:tc>
      </w:tr>
      <w:tr>
        <w:trPr>
          <w:trHeight w:val="36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ЖИМ К ГРУДИ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900,00</w:t>
            </w:r>
          </w:p>
        </w:tc>
      </w:tr>
      <w:tr>
        <w:trPr>
          <w:trHeight w:val="3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ЖИМ ОТ ГРУДИ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800,00</w:t>
            </w:r>
          </w:p>
        </w:tc>
      </w:tr>
      <w:tr>
        <w:trPr>
          <w:trHeight w:val="3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ГРЕБЛЯ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400,00</w:t>
            </w:r>
          </w:p>
        </w:tc>
      </w:tr>
      <w:tr>
        <w:trPr>
          <w:trHeight w:val="3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ТВИСТЕР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00,00</w:t>
            </w:r>
          </w:p>
        </w:tc>
      </w:tr>
      <w:tr>
        <w:trPr>
          <w:trHeight w:val="4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ШАГОВЫЙ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400,00</w:t>
            </w:r>
          </w:p>
        </w:tc>
      </w:tr>
      <w:tr>
        <w:trPr>
          <w:trHeight w:val="27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МАЯТНИКОВЫЙ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500,00</w:t>
            </w:r>
          </w:p>
        </w:tc>
      </w:tr>
      <w:tr>
        <w:trPr>
          <w:trHeight w:val="36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ВЕРХНЯЯ ТЯГА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900,00</w:t>
            </w:r>
          </w:p>
        </w:tc>
      </w:tr>
    </w:tbl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 xml:space="preserve">Единичные расценки 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на дополнительны работы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993130" cy="7822565"/>
                <wp:effectExtent l="0" t="0" r="0" b="0"/>
                <wp:wrapSquare wrapText="bothSides"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782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5127"/>
                              <w:gridCol w:w="1559"/>
                              <w:gridCol w:w="976"/>
                              <w:gridCol w:w="1076"/>
                            </w:tblGrid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Наименование норматива финансовых затра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Ориентировочная стоимость финансовых затрат на 1 единицу измерения, с учетом НДС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лето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зи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Стоимость содержания зеленых насаждений (газон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58,6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50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Стоимость содержания зеленых насаждений (дерево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1,8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429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Стоимость содержания зеленых насаждений (кустарник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82,0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63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Стоимость ремонта зеленых насаждений (устройство цветник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 6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Стоимость ремонта зеленых насаждений (гидропосев обыкновенного газон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2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Стоимость кошения газона (сорной растительности) с применением средств малой механиз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4,9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Стоимость валки (обрезки) сухих и аварийных деревьев высотой свыше 2 м с применением гидроподъемн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24 70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Стоимость валки (обрезки) сухих и аварийных деревьев без применения гидроподъемн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7 3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Газонные огра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п.м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9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почвы для устройства партерного и обыкновенного газона с внесением растительной земли слоем 15 см: механизированным способом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зеленение .Защитные насажд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 каждые 5 см изменения толщины слоя добавлять или исключать по нормам 47-01-046-1, 47-01-046-2, 47-01-046-3, 47-01-046-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сев газонов партерных, мавританских и обыкновенных вручную 52.71=459,32-119,20×2,74-8,00×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емена тра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1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почвы под цветники толщиной слоя насыпи 20 с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7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615.9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5127"/>
                        <w:gridCol w:w="1559"/>
                        <w:gridCol w:w="976"/>
                        <w:gridCol w:w="1076"/>
                      </w:tblGrid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Наименование норматива финансовых затрат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Ориентировочная стоимость финансовых затрат на 1 единицу измерения, с учетом НДС (руб.)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лето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зима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Стоимость содержания зеленых насаждений (газон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58,67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50,53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Стоимость содержания зеленых насаждений (дерево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1,8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429,27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Стоимость содержания зеленых насаждений (кустарник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82,0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63,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Стоимость ремонта зеленых насаждений (устройство цветника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 686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Стоимость ремонта зеленых насаждений (гидропосев обыкновенного газона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286,00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Стоимость кошения газона (сорной растительности) с применением средств малой механиз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4,9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Стоимость валки (обрезки) сухих и аварийных деревьев высотой свыше 2 м с применением гидроподъемн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24 703,00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Стоимость валки (обрезки) сухих и аварийных деревьев без применения гидроподъемн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7 313,00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Газонные огра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п.м.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960,00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готовка почвы для устройства партерного и обыкновенного газона с внесением растительной земли слоем 15 см: механизированным способом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зеленение .Защитные насажд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8,2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 каждые 5 см изменения толщины слоя добавлять или исключать по нормам 47-01-046-1, 47-01-046-2, 47-01-046-3, 47-01-046-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,84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сев газонов партерных, мавританских и обыкновенных вручную 52.71=459,32-119,20×2,74-8,00×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,55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емена тра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15,84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готовка почвы под цветники толщиной слоя насыпи 20 с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7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6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авского сельского поселения Кореновского района на 2018-2022 годы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аботки, обсуждения с заинтересованными лицами и утверждения дизайн-проектов благоустройства общественной территории, включаемых в муниципальную программу «Формирования современной городской среды Журавского сельского поселения Корен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ий Порядок разработан в целях рассмотрения и оценки предложений о включении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«Формирования современной городской среды Журавского сельского поселения Кореновского района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мках реализации приоритетного проекта «Формирование комфортной городской среды» общественной территории Журавского сельского поселения Кореновского района (далее - муниципальная программа), определяет условия и порядок отбора наиболее посещаемых территорий общего пользования, подлежащих благоустройству, для включения в муниципальную программу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реализации настоящего Порядка используются следующие основные понятия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бщественные территории Журавского сельского поселения (территории общего пользования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территории, свободные от транспорта, в том числе пешеходные зоны, площади, улицы, скверы, бульвары, а также наземные, подземные, надземные части зданий и сооружений и др., специально предназначенные для использования неограниченным кругом лиц в целях досуга, проведения массовых мероприятий (далее - территории)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тбор территории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процесс представления, рассмотрения и оценки предложений заинтересованных лиц о включении территории общего пользования в муниципальную программу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инициативная групп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группа физических лиц численностью не менее 30 человек, зарегистрированных на территории Журавского сельского поселения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участник отбо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инициативная группа или юридическое лицо, направившее предложение на участие в отборе территорий для включения в муниципальную программу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разработчи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отраслевой (функциональный) или территориальный орган администрации Журавского сельского поселения, ответственный за разработку,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ю общественного обсуждения и утверждение муниципальной программы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бщественная комиссия Журавского сельского поселения по реализации приоритетного проекта «Формирование комфортной городской среды» (далее - общественная комиссия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комиссия, созданная для реализации приоритетного проекта «Формирование комфортной городской среды» на территории Журавского сельского поселения.</w:t>
      </w:r>
    </w:p>
    <w:p>
      <w:pPr>
        <w:pStyle w:val="Style15"/>
        <w:widowControl/>
        <w:numPr>
          <w:ilvl w:val="1"/>
          <w:numId w:val="8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рритория включается в муниципальную программу путем отбора предложений о выборе территории, подлежащей обязательному благоустройству (далее - предложение).</w:t>
      </w:r>
    </w:p>
    <w:p>
      <w:pPr>
        <w:pStyle w:val="Style15"/>
        <w:widowControl/>
        <w:numPr>
          <w:ilvl w:val="1"/>
          <w:numId w:val="8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е может быть направлено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жданами, общественными объединениями, органами территориального общественного самоуправления, индивидуальными предпринимателями, юридическими лицами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ами государственной власти Российской Федерации, органами государственной власти Краснодарского края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ами местного самоуправления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имени граждан предложение направляется инициативной группой. Предложение подписывается всеми членами инициативной группы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бор поступивших предложений проводится общественной комиссией. Состав, полномочия и порядок деятельности общественной комиссии устанавливается постановлением администрации Журавского сельского поселения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ключению в муниципальную программу подлежат территории, прошедшие отбор, исходя из даты представления предложений участников отбора при условии соответствия поступивших предложений требованиям, установленным настоящим Порядком, и в пределах объемов бюджетных ассигнований, предусмотренных муниципальной программой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рритории, прошедшие отбор и не вошедшие в муниципальную программу в связи с превышением выделенных объемов бюджетных ассигнований, предусмотренных муниципальной программой, включаются в муниципальную программу «Формирование современной городской среды на территории Журавского сельского поселения на 2018-2022 годы» исходя из даты представления предложений участников отбора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подготовки и направления предложений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бор и направление предложений участников отбора в общественную комиссию организуется разработчиком муниципальной программы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ложения направляются по адресу: 353154 РФ, Краснодарский край, Кореновский район, ст. Журавская, ул. Красная, 19, либо по адресу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jur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avskaya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en-US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inbox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en-US"/>
        </w:rPr>
        <w:t>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мер телефона по вопросам приема предложений: 8 (86142) 25141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фик работы: понедельник-пятница с 08:00 до 16:00, перерыв с 12:00 до 13:00.</w:t>
      </w:r>
    </w:p>
    <w:p>
      <w:pPr>
        <w:pStyle w:val="Style15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ициаторами подготовки предложений являются заинтересованные лица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предложений осуществляется участником отбора путем направления разработчику муниципальной программы заявки по форме, установленной приложением к настоящему Порядку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е о включении общественной территории в муниципальную программу оформляется в виде предпроектных материалов, которые должны содержать:</w:t>
      </w:r>
    </w:p>
    <w:p>
      <w:pPr>
        <w:pStyle w:val="Normal"/>
        <w:widowControl/>
        <w:suppressAutoHyphens w:val="false"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текстовое описание проекта с указанием перечня работ по благоустройству общественной территории;</w:t>
      </w:r>
    </w:p>
    <w:p>
      <w:pPr>
        <w:pStyle w:val="Normal"/>
        <w:widowControl/>
        <w:suppressAutoHyphens w:val="false"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хему размещения элементов благоустройства (малые архитектурные формы, элементы озеленения и т.д.);</w:t>
      </w:r>
    </w:p>
    <w:p>
      <w:pPr>
        <w:pStyle w:val="Normal"/>
        <w:widowControl/>
        <w:suppressAutoHyphens w:val="false"/>
        <w:autoSpaceDE w:val="true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концептуальные предложения создаваемых элементов благоустройства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проектные предложения должны быть разработаны с учетом обеспечения доступности маломобильных групп населения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роекту участник отбора вправе приложить фото-, видеоматериалы, рисунки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я направляются лицу, ответственному за прием и регистрацию предложений, который передает поступившие предложения в общественную комиссию для рассмотрения. Предложение может быть направлено как в виде электронного документа, так и на бумажном носителе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е и прилагаемые к нему документы должны быть представлены в оригиналах. В случае направления предложения в виде электронного документа, оригиналы предложения и прилагаемых к нему документов должны быть предоставлены участником отбора не позднее, чем за три дня до даты заседания комиссии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подготовки предложений в форме электронных документов, предложения направляются на адрес электронной почты разработчика муниципальной программы в виде файлов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doc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docx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txt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ls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tsx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rtf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лектронные документы (электронные образы документов), прилагаемые к предложению, направляются в виде файлов в форматах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TIF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чество предоставляемых электронных документов (электронных образов документов) в форматах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TIF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ы, которые предоставляются вместе с предложением, должны быть доступны для просмотра в виде, пригодном для восприятия человеком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использованием электронных вычислительных машин, в том числе без использования сети Интернет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подготовки предложений на бумажном носителе, предложение и прилагаемые документы должны отвечать следующим требованиям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разборчивое написание текста документов шариковой ручкой или при помощи средств электронно-вычислительной техник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указание фамилии, имени и отчества (при наличии), представителя (представителей), места жительства (места нахождения), телефона без сокращений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тсутствие в документах неоговоренных исправлений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листы предложения и прилагаемые к нему документы должны быть прошиты, пронумерованы и подписаны участником отбора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рассмотрения и оценки поступивших предложений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 и регистрацию предложений осуществляет лицо, назначенное разработчиком муниципальной программы (далее ответственное лицо)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е лицо осуществляет первичное рассмотрение предложений на предмет наличия документов, указанных в п. 2.4 - 2.5, в день поступления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, если участником отбора представлен полный пакет документов, предусмотренных настоящим Порядком, ответственное лицо подготавливает уведомление о приеме предложения и о направлении предложения для рассмотрения на заседании общественной комиссии. В этом случае ответственное лицо регистрирует предложение в журнале регистрации в порядке очередности поступления и направляет в общественную комиссию не позднее дня, следующего за днем поступления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, если участником отбора представлен неполный пакет документов, ответственное лицо подготавливает уведомление о необходимости доработки предложения. В этом случае заявка с прилагаемыми к ней документами возвращается участнику отбора. После устранения причины, явившейся основанием для возврата предложения, участник отбора вправе повторно направить предложение о включении общественных территорий в муниципальную программу. В этом случае датой приема документов будет являться дата их повторной подачи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домления, указанные в настоящем пункте, подготавливаются ответственным лицом в день поступления предложений и направляются участнику отбора нарочным или по почте, либо посредством электронной почты (по выбору участника)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енная комиссия рассматривает каждое предложение на соответствие требованиям, установленным настоящим Порядком, а также присваивает предложению порядковый номер в зависимости от даты поступления предложения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итогам рассмотрения каждого из поступивших предложений общественная комиссия принимает решение о его принятии либо об отклонении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я, поступившие с нарушением требований Порядка подачи предложений, отклоняются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я, соответствующие требованиям и условиям настоящего Порядка, включаются в проект муниципальной программы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зультате рассмотрения предложений осуществляется формирование адресного перечня территорий, подлежащих благоустройству, в порядке очередности (в зависимости от присвоенного порядкового номера в порядке возрастания). Меньший порядковый номер присваивается предложению, которое поступило ранее других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ки отбора вправе присутствовать при их рассмотрении на заседаниях общественной комиссии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ы рассмотрения общественной комиссией поступивших предложений направляются участнику отбора нарочным или по почте либо посредством электронной почты (по выбору участника) в течение трех рабочих дней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комиссии оформляется протоколом, который подготавливается в течение трех рабочих дней и в котором указываются:</w:t>
      </w:r>
    </w:p>
    <w:p>
      <w:pPr>
        <w:pStyle w:val="Style15"/>
        <w:widowControl/>
        <w:numPr>
          <w:ilvl w:val="0"/>
          <w:numId w:val="11"/>
        </w:numPr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е количество поступивших предложений;</w:t>
      </w:r>
    </w:p>
    <w:p>
      <w:pPr>
        <w:pStyle w:val="Style15"/>
        <w:widowControl/>
        <w:numPr>
          <w:ilvl w:val="0"/>
          <w:numId w:val="11"/>
        </w:numPr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предложений, подлежащих включению в муниципальную программу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предложений, подлежащих включению в муниципальную программу «Формирование современной городской среды на территории Журавского сельского поселения на 2018-2022 годы»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предложений, подлежащих отклонению с указанием причин отклонения.</w:t>
      </w:r>
    </w:p>
    <w:p>
      <w:pPr>
        <w:pStyle w:val="Style15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окол, оформленный в соответствии с пунктом 3.8 настоящего Порядка, направляется разработчику муниципальной программы для включения прошедших отбор территорий в проект муниципальной программы, подлежащий общественному обсуждению, и в проект муниципальной программы «Формирование современной городской среды на территории Журавского сельского поселения на 2018-2022 годы» не позднее рабочего дня, следующего за датой подписания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окол подлежит опубликованию на официальном сайте поселения в течение трех рабочих дней со дня проведения отб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7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авского сельского поселения Кореновского района на 2018-2022 годы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трудового участия заинтересованных лиц в выполнении минимального и (или) дополнительного перечня работ по благоустройству общественных территорий Журавского сельского поселения Корен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интересованные лица принимают участие в реализации мероприятий по благоустройству общественных территории в рамках минимального и (или) дополнительного перечней работ по благоустройству в форме трудового учас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трудового участия осуществляется заинтересованными лица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удовое участие заинтересованных лиц в выполнении мероприятий по благоустройству общественных территорий должно подтверждаться документа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кументы, подтверждающие трудовую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и 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председателя ТОС,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трудовое участие, представляются в администрац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57"/>
      <w:headerReference w:type="first" r:id="rId58"/>
      <w:type w:val="nextPage"/>
      <w:pgSz w:w="11906" w:h="16838"/>
      <w:pgMar w:left="1276" w:right="567" w:gutter="0" w:header="1134" w:top="1190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Myriad Pro">
    <w:altName w:val="Times New Roman"/>
    <w:charset w:val="00"/>
    <w:family w:val="roman"/>
    <w:pitch w:val="default"/>
  </w:font>
  <w:font w:name="ExoRegular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FFFFFF"/>
      </w:rPr>
      <w:fldChar w:fldCharType="separate"/>
    </w:r>
    <w:r>
      <w:rPr>
        <w:sz w:val="28"/>
        <w:szCs w:val="28"/>
        <w:rFonts w:cs="Times New Roman" w:ascii="Times New Roman" w:hAnsi="Times New Roman"/>
        <w:color w:val="FFFFFF"/>
      </w:rPr>
      <w:t>37</w:t>
    </w:r>
    <w:r>
      <w:rPr>
        <w:sz w:val="28"/>
        <w:szCs w:val="28"/>
        <w:rFonts w:cs="Times New Roman" w:ascii="Times New Roman" w:hAnsi="Times New Roman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autoSpaceDE w:val="true"/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E40AB2B90CB1FE7838C51973A3512A310CBD8EB0CE5E51804820BA46L7B5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stavlitprom.ru/images/products/skameyki/krasnodar/skameyka_krasnodar.JPG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fontan-ug.ru/skameyka-2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http://www.vibor-group.com/cache/thumbnails/051de33a9b7a5fe01ff26fbe80622c51.jpg" TargetMode="External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hyperlink" Target="http://www.sportarmy.ru/Go/ViewProduct/id=9700" TargetMode="External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pn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hyperlink" Target="http://www.sportarmy.ru/Go/ViewProduct/id=4908" TargetMode="Externa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42:00Z</dcterms:created>
  <dc:creator>Vadim</dc:creator>
  <dc:description/>
  <cp:keywords/>
  <dc:language>en-US</dc:language>
  <cp:lastModifiedBy>Пользователь</cp:lastModifiedBy>
  <cp:lastPrinted>2018-06-26T10:53:00Z</cp:lastPrinted>
  <dcterms:modified xsi:type="dcterms:W3CDTF">2018-06-26T07:53:00Z</dcterms:modified>
  <cp:revision>15</cp:revision>
  <dc:subject/>
  <dc:title/>
</cp:coreProperties>
</file>