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0" w:leader="none"/>
          <w:tab w:val="left" w:pos="36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КОРЕ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2.07.2018                                    </w:t>
        <w:tab/>
        <w:tab/>
        <w:tab/>
        <w:t xml:space="preserve">                                                                 № 1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4.11.2017 № 218 «Об утверждении ведомственно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center"/>
        <w:rPr>
          <w:b/>
          <w:b/>
        </w:rPr>
      </w:pPr>
      <w:r>
        <w:rPr>
          <w:b/>
        </w:rPr>
        <w:t xml:space="preserve">целевой программы «Капитальный ремонт и ремон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center"/>
        <w:rPr>
          <w:b/>
          <w:b/>
        </w:rPr>
      </w:pPr>
      <w:r>
        <w:rPr>
          <w:b/>
        </w:rPr>
        <w:t xml:space="preserve">автомобильных дорог Журавского сельского поселе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center"/>
        <w:rPr>
          <w:b/>
          <w:b/>
        </w:rPr>
      </w:pPr>
      <w:r>
        <w:rPr>
          <w:b/>
        </w:rPr>
        <w:t xml:space="preserve">Кореновского района на 2018 год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center"/>
        <w:rPr>
          <w:b/>
          <w:b/>
        </w:rPr>
      </w:pPr>
      <w:r>
        <w:rPr>
          <w:b/>
        </w:rPr>
        <w:t>(с изменениями 22.01.2018 № 1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bCs/>
        </w:rPr>
        <w:t xml:space="preserve">соответствии с постановлением администрации Журавского сельского поселения Кореновского района от </w:t>
      </w:r>
      <w:r>
        <w:rPr/>
        <w:t>25.06.2015 № 117 «Об утверждении Положения о порядке разработки, утверждения и реализации ведомственных целевых программ»</w:t>
      </w:r>
      <w:r>
        <w:rPr>
          <w:b/>
        </w:rPr>
        <w:t xml:space="preserve"> </w:t>
      </w:r>
      <w:r>
        <w:rPr/>
        <w:t>администрация Журавского сельского поселения Кореновского района</w:t>
      </w:r>
      <w:r>
        <w:rPr>
          <w:b/>
        </w:rPr>
        <w:t xml:space="preserve"> </w:t>
      </w:r>
      <w:r>
        <w:rPr>
          <w:bCs/>
        </w:rPr>
        <w:t>п о с т а н о в л я е т:</w:t>
      </w:r>
    </w:p>
    <w:p>
      <w:pPr>
        <w:pStyle w:val="Style22"/>
        <w:jc w:val="both"/>
        <w:rPr/>
      </w:pPr>
      <w:r>
        <w:rPr>
          <w:rFonts w:eastAsia="Times New Roman"/>
        </w:rPr>
        <w:t xml:space="preserve">  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  приложение к постановлению администрации Журавского    сельского поселения Кореновского района от 24.11.2017 № 218                                 «Об утверждении ведомственной целевой программы «Капитальный ремонт и ремонт автомобильных дорог Журавского сельского поселения Кореновского района на 2018 год» (с изменениями от 22.01.2018 № 10) следующие изменения:</w:t>
      </w:r>
    </w:p>
    <w:p>
      <w:pPr>
        <w:pStyle w:val="Style22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1. В Паспорте программы раздел «Объем и источники финансирования» изложить в следующей редакции:</w:t>
      </w:r>
    </w:p>
    <w:p>
      <w:pPr>
        <w:pStyle w:val="Style22"/>
        <w:jc w:val="both"/>
        <w:rPr/>
      </w:pPr>
      <w:r>
        <w:rPr>
          <w:sz w:val="28"/>
          <w:szCs w:val="28"/>
        </w:rPr>
        <w:t>«Общий объем финансирования программы составляет 21 408,6 тысяч рублей, в том числе:</w:t>
      </w:r>
    </w:p>
    <w:p>
      <w:pPr>
        <w:pStyle w:val="Style22"/>
        <w:jc w:val="both"/>
        <w:rPr/>
      </w:pPr>
      <w:r>
        <w:rPr>
          <w:sz w:val="28"/>
          <w:szCs w:val="28"/>
        </w:rPr>
        <w:t>средства местного бюджета – 8 933,6 тысяч рублей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средства краевого бюджета – 12 475,0 тысяч рублей»   </w:t>
      </w:r>
    </w:p>
    <w:p>
      <w:pPr>
        <w:pStyle w:val="Style22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2.Раздел 3 изложить в новой редакции (приложение);</w:t>
      </w:r>
    </w:p>
    <w:p>
      <w:pPr>
        <w:pStyle w:val="Style22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Жура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45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/>
        <w:t>Кореновского района                                                                    И.В. Солодовник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/>
        <w:t>поселения Кореновского района от 02.07.2018 № 118</w:t>
      </w:r>
    </w:p>
    <w:p>
      <w:pPr>
        <w:pStyle w:val="Style22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Style22"/>
        <w:jc w:val="center"/>
        <w:rPr/>
      </w:pPr>
      <w:r>
        <w:rPr>
          <w:sz w:val="28"/>
          <w:szCs w:val="28"/>
        </w:rPr>
        <w:t xml:space="preserve">от 24.12.2017 № 218 «Об утверждении ведомственной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«Капитальный ремонт и ремонт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х дорог Журавского сельского поселения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на 2018 год»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(с изменениями от 22.01.2018 № 10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Проект подготовлен и внесен:</w:t>
      </w:r>
    </w:p>
    <w:p>
      <w:pPr>
        <w:pStyle w:val="Normal"/>
        <w:jc w:val="both"/>
        <w:rPr/>
      </w:pPr>
      <w:r>
        <w:rPr/>
        <w:t xml:space="preserve">Финансовым отделом администрации </w:t>
      </w:r>
    </w:p>
    <w:p>
      <w:pPr>
        <w:pStyle w:val="Normal"/>
        <w:jc w:val="both"/>
        <w:rPr/>
      </w:pPr>
      <w:r>
        <w:rPr/>
        <w:t xml:space="preserve">Журавского сельского поселения </w:t>
      </w:r>
    </w:p>
    <w:p>
      <w:pPr>
        <w:pStyle w:val="Normal"/>
        <w:jc w:val="both"/>
        <w:rPr/>
      </w:pPr>
      <w:r>
        <w:rPr/>
        <w:t xml:space="preserve">Кореновского района </w:t>
      </w:r>
    </w:p>
    <w:p>
      <w:pPr>
        <w:pStyle w:val="Normal"/>
        <w:jc w:val="both"/>
        <w:rPr/>
      </w:pPr>
      <w:r>
        <w:rPr/>
        <w:t>Начальник отдела                                                                             М.А. Боровец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  <w:t xml:space="preserve">Начальник общего отдела </w:t>
      </w:r>
    </w:p>
    <w:p>
      <w:pPr>
        <w:pStyle w:val="Normal"/>
        <w:rPr/>
      </w:pPr>
      <w:r>
        <w:rPr/>
        <w:t xml:space="preserve">администрации Журавского сельского </w:t>
      </w:r>
    </w:p>
    <w:p>
      <w:pPr>
        <w:pStyle w:val="Normal"/>
        <w:rPr/>
      </w:pPr>
      <w:r>
        <w:rPr/>
        <w:t>поселения Кореновского района                                                      Т.И. Шапошни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от 02.07.2018 № 118</w:t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«ПРИЛОЖЕНИЕ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от 24.11.2017 № 218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</w:r>
    </w:p>
    <w:p>
      <w:pPr>
        <w:pStyle w:val="ConsPlusNormal"/>
        <w:spacing w:before="120" w:after="0"/>
        <w:ind w:hanging="0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 </w:t>
      </w:r>
      <w:r>
        <w:rPr>
          <w:sz w:val="28"/>
          <w:szCs w:val="28"/>
        </w:rPr>
        <w:t>Перечень мероприятий и ресурсное обеспечение Программы</w:t>
      </w:r>
    </w:p>
    <w:p>
      <w:pPr>
        <w:pStyle w:val="ConsPlusNormal"/>
        <w:spacing w:before="120" w:after="0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993"/>
        <w:gridCol w:w="1023"/>
        <w:gridCol w:w="2099"/>
      </w:tblGrid>
      <w:tr>
        <w:trPr>
          <w:trHeight w:val="44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-рования (тыс.руб.)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</w:tr>
      <w:tr>
        <w:trPr>
          <w:trHeight w:val="52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крае-вой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наиболее загруженных участков дорог с асфальтобетонным покрытием  по улицам  Журавского сельского посе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ительные работ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ул.Южной х.Казаче-Малеваного от ПК0+00 до ПК11+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ул.Садовой от ПК 0+00 до ПК 15+46 в ст.Журавско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финансирование расходных обяза-тельств в соответствии с подпрог-раммой «Строительство, реконструк-ция, капитальный ремонт и ремонт общего пользования  местного значения на территории  Краснодар-ского края» государственной программы  Краснодарского края «Развитие сети автомобильных дорог Краснодарского края»: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ул.Северной от ПК0+00 (дом № 319) от ПК12+25 в ст-це Журавско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ул.Южной х.Казаче-Малеваного от ПК0+00 до ПК11+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ул.Садовой от ПК 0+00 до ПК 15+46 в ст.Журавско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рок реализации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,2,3,4  кварталы  201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9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87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66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 285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3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2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равского сельского посе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дорог с гравийным покрытием  по улицам Журавского сельского поселе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рок реализации 2-3 квартал 201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равского сельского посе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несение линий дорожной разметки, искусственных дорожных неровност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 -2-3 квартал 201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равского сельского посе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ка дорожных знако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рок реализации -2-3  квартал 2018 г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равского сельского посе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автомобильных дорог местного значения в целях повышения безопасности движ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рок реализации -1-3 квартал 201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равского сельского посе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75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933,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Жура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Кореновского района                                                                    И.В. Солодовник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Beresult">
    <w:name w:val="be-result"/>
    <w:basedOn w:val="2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Основной текст с отступом Знак"/>
    <w:basedOn w:val="2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Arial" w:cs="Arial"/>
      <w:iCs/>
      <w:color w:val="auto"/>
      <w:sz w:val="3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ejaVu Sans"/>
      <w:i/>
      <w:iCs/>
      <w:kern w:val="2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28:00Z</dcterms:created>
  <dc:creator>Щербинина</dc:creator>
  <dc:description/>
  <dc:language>en-US</dc:language>
  <cp:lastModifiedBy>Пользователь</cp:lastModifiedBy>
  <cp:lastPrinted>2018-06-14T09:13:00Z</cp:lastPrinted>
  <dcterms:modified xsi:type="dcterms:W3CDTF">2018-07-11T07:28:00Z</dcterms:modified>
  <cp:revision>2</cp:revision>
  <dc:subject/>
  <dc:title/>
</cp:coreProperties>
</file>