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5.07.2018                                    </w:t>
        <w:tab/>
        <w:tab/>
        <w:tab/>
        <w:t xml:space="preserve">                                                                № 1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5 № 220 «Об утверждении ведомственной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Развитие физической культуры и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а на территории Журавского сельского поселения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6-2018 годы»</w:t>
      </w:r>
    </w:p>
    <w:p>
      <w:pPr>
        <w:pStyle w:val="Style22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 изменениями от 25.05.2016 № 102, от 15.12.2016 № 233, 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 xml:space="preserve">от 22.02.2017 №29, от 29.05.2017 № 93, от 21.08.2017 № 147,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1.2018 № 7)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08.12.2015 № 220                                 «Об утверждении ведомственной целевой программы «Развитие физической культуры и спорта на территории Журавского сельского поселения Кореновского района на 2016-2018 годы» (с изменениями от 25.05.2016 № 102, от 15.12.2016 № 233, от 22.02.2017 № 29, от 29.05.2017 № 93, от 21.08.2017 № 147, от 22.01.2018 № 7) 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в графе Паспорта программы «Объемы и источники финансирования» слова «343,8  тыс. рублей» заменить словами                                   «365,3 тыс. рублей»,  слова «на 2018 год – 70,9 тысяч рублей» заменить словами «на 2018 год – 92,4 тысяч рублей»;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раздел 3 изложить в новой редакции (приложение);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 В разделе 4 слова «343,8 тыс.рублей» заменить словами                              «365,3 тыс. рублей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И.В. Солодовник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05.07.2018 № 122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08.12.2015 № 220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физической культуры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порта на территории Журав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6-2018 годы»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(с изменениями от 25.05.2016 № 102, от 15.12.2016 № 233, 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22.02.2017 № 29, от 29.05.2017 № 93, от 21.08.2017 № 147,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т 22.01.2018 № 7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М.А. Боровец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05.07.2018 № 122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08.12.2015 № 220</w:t>
      </w:r>
    </w:p>
    <w:p>
      <w:pPr>
        <w:pStyle w:val="ConsPlusNormal"/>
        <w:spacing w:before="120" w:after="0"/>
        <w:ind w:left="21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120" w:after="0"/>
        <w:ind w:left="2127" w:hanging="0"/>
        <w:rPr/>
      </w:pPr>
      <w:r>
        <w:rPr>
          <w:rFonts w:cs="Times New Roman"/>
          <w:sz w:val="28"/>
          <w:szCs w:val="28"/>
        </w:rPr>
        <w:t xml:space="preserve">3.Перечень программных мероприяти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на территории </w:t>
      </w:r>
    </w:p>
    <w:p>
      <w:pPr>
        <w:pStyle w:val="Normal"/>
        <w:jc w:val="center"/>
        <w:rPr/>
      </w:pPr>
      <w:r>
        <w:rPr/>
        <w:t>Журавского сельского поселения Кореновского района на 2016-2018 годы»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993"/>
        <w:gridCol w:w="945"/>
        <w:gridCol w:w="945"/>
        <w:gridCol w:w="945"/>
        <w:gridCol w:w="1417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т.ру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-пальный заказчик, </w:t>
            </w:r>
            <w:r>
              <w:rPr>
                <w:rFonts w:eastAsia="Courier New"/>
                <w:sz w:val="24"/>
                <w:szCs w:val="24"/>
              </w:rPr>
              <w:t xml:space="preserve"> ответст-венный исполни-тель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</w:rPr>
              <w:t>Проведение мероп-риятий (соревнова-ний) среди населения Журавского сельского поселения Кореновского района</w:t>
            </w:r>
            <w:r>
              <w:rPr>
                <w:rFonts w:eastAsia="Courier New"/>
                <w:sz w:val="24"/>
              </w:rPr>
              <w:t xml:space="preserve"> </w:t>
            </w:r>
          </w:p>
          <w:p>
            <w:pPr>
              <w:pStyle w:val="Style20"/>
              <w:snapToGrid w:val="false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</w:r>
          </w:p>
          <w:p>
            <w:pPr>
              <w:pStyle w:val="Style20"/>
              <w:snapToGrid w:val="false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Срок реализации- 1-4 квартал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Содействие в организации работы спортивных секций по видам спорта</w:t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Срок реализации – ежемесячно в течение 2016-2018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pacing w:val="1"/>
                <w:sz w:val="24"/>
              </w:rPr>
              <w:t>Усиление позиций спорта высших дости-жений</w:t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Расходы на организа-цию соревнований и участие команд в районных, областных и Всероссийских соревнованиях по видам спорта</w:t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Срок реализации – 1,2,3,4 кварталы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2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pacing w:val="1"/>
                <w:sz w:val="24"/>
              </w:rPr>
              <w:t>Приобретение спор-тивной униформы для команд поселения</w:t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spacing w:val="1"/>
                <w:sz w:val="24"/>
              </w:rPr>
              <w:t xml:space="preserve">Срок реализации –           2-3 квартал 2016-2018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2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Приобретение спортивного инвентаря  и площадки для воркаута, а так же расходных материалов для ухода и их содержания</w:t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spacing w:val="1"/>
                <w:sz w:val="24"/>
              </w:rPr>
              <w:t xml:space="preserve">Срок реализации – 2,3 квартал  2016-2018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И.В. Солодовни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Пользователь</cp:lastModifiedBy>
  <cp:lastPrinted>2018-06-09T13:52:00Z</cp:lastPrinted>
  <dcterms:modified xsi:type="dcterms:W3CDTF">2018-07-11T05:00:00Z</dcterms:modified>
  <cp:revision>56</cp:revision>
  <dc:subject/>
  <dc:title/>
</cp:coreProperties>
</file>