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07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     </w:t>
      </w:r>
      <w:r>
        <w:rPr>
          <w:b/>
        </w:rPr>
        <w:t>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едупреждению гибели людей от пожаров и туш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ов 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и в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целях реализации положений Федерального закона    от 21.12.1994 года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законом Краснодарского края от 31.03.2000 № 250-КЗ «О пожарной безопасности», руководствуясь Уставом Журавского сельского поселения Кореновского района и в целях укрепления пожарной безопасности, защиты жизни и здоровья граждан сельского поселения </w:t>
      </w:r>
      <w:r>
        <w:rPr>
          <w:bCs/>
          <w:color w:val="000000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Рекомендовать руководителям организаций, предприятий, учреждений, расположенных на территории Журавского сельского поселения Кореновского района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. Ежегодно, в срок до 20 марта и до 20 октября, разрабатывать планы противопожарных мероприятий по подготовке объектов промышленности и сельскохозяйственного назначения к работе в весенне-летние и осенне-зимние пожароопасные периоды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Ежегодно, в апреле и октябре, обеспечивать проверки работоспособности и приведение в исправное состояние источников противопожарного водоснабжения (пожарные гидранты, резервуары, водоемы, водонапорные башни, пирсы и т.д.), подготовку к использованию в летний и зимний периоды в поселении и организациях независимо от организационно-правовых форм и форм собственности, расположенных на территории Журавского сельского поселе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3. Ежегодно, в мае и в декабре, проводить месячники пожарной безопасност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4. Ежегодно, при подготовке к работе в пожароопасные периоды, проводить: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борку и вывоз отходов, мусора и других горючих материалов с закрепленных территорий;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истку подвальных,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5. Проводить на постоянной основе противопожарную пропаганду и агитацию, а также обучение населения мерам пожарной безопасности и привлечение его к предупреждению и тушению пожаров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6. Организовать размещение уголков пожарной безопасности в помещениях предприятий и учреждений, администрации сельского поселе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сельскохозяйственных предприятий, индивидуальным предпринимателям, главам крестьянских (фермерских) хозяйств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1. Содержать в исправном состоянии дороги, проезды, подъезды и проходы к зданиям, сооружениям и водоисточникам, используемым при пожаротушении, подступы к пожарному инвентар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. Ежегодно, при подготовке к работе в пожароопасные периоды, проводить ревизии технического состояния оборудования, силовой и осветительной сети на объектах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круглосуточную охрану мест складирования грубых кормов, зерновых культур и животноводческих помещений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4. Содержать в работоспособном состоянии имеющуюся пожарную и приспособленную для целей пожаротушения сельскохозяйственную технику.         2.5. Ежегодно проводить подготовку к эксплуатации в зимних условиях имеющуюся пожарную и приспособленную для целей пожаротушения сельскохозяйственную технику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Рекомендовать директору муниципального образовательного бюджетного учреждения средняя образовательная школа № 14 Н.Н. Канюка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1. Организовать проведение не реже одного раза в полугодие практических тренировок по эвакуации людей из здания средней образовательной школы № 14.    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2. Разработать перспективные планы противопожарной защиты образовательных учреждений. Предусмотреть в планах оборудование зданий автоматическими установками пожарной сигнализации, системами оповещения и управления эвакуаций людей в случае пожара, обработку огнезащитными составами деревянных крышевых конструкций, проведение эксплуатационных испытаний наружных пожарных лестниц и ограждений на крыша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3. Организовать проведение бесед о мерах пожарной безопасности с учащимися перед началом каникул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Журавского сельского поселения Кореновского района «Журавский сельский дом культуры» И.Ю. Геращенко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ать перспективные планы противопожарной защиты учреждений культуры. Предусмотреть в планах оборудование зданий автоматическими установками пожарной сигнализации, системами оповещения и управления эвакуаций людей в случае пожара, обработку огнезащитными составами деревянных крышевых конструкций и оборудование зрительного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зала, проведение эксплуатационных испытаний наружных ограждений на крышах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Обеспечить проведение обучения мерам пожарной безопасности лиц, подлежащих данному обучению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5. Рекомендовать заведующей муниципального дошкольного образовательного бюджетного учреждения детский сад №25 А.В. Солодовник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. Организовать проведение не реже одного раза в полугодие практических тренировок по эвакуации людей из здания муниципального дошкольного образовательного бюджетного учреждения детский сад №25.    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2. Разработать перспективные планы противопожарной защиты дошкольных учреждений. Предусмотреть в планах оборудование зданий автоматическими установками пожарной сигнализации, системами оповещения и управления эвакуаций людей в случае пожара, проведение эксплуатационных испытаний наружных пожарных лестниц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проведение бесед о мерах пожарной безопасности с детьми в игровых формах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Рекомендовать отделу социальной защиты населения, расположенному на территории сельского поселения (Козачек) организовать    проведение обучения мерам пожарной безопасности престарелых граждан и инвалидов в нестационарных условиях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знать утратившим силу постановление главы Журавского сельского поселения Кореновского района от 27 апреля 2006 года № 13                             «</w:t>
      </w:r>
      <w:r>
        <w:rPr>
          <w:bCs/>
          <w:sz w:val="28"/>
          <w:szCs w:val="28"/>
        </w:rPr>
        <w:t>О мерах по предупреждению и тушению пожаров на территории             Журавского сельского поселения и в организациях, предупреждения гибели людей от пожа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выполнением настоящего постановления оставляю за собой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5.07.2018 № 126  «</w:t>
      </w:r>
      <w:r>
        <w:rPr>
          <w:bCs/>
          <w:sz w:val="28"/>
          <w:szCs w:val="28"/>
        </w:rPr>
        <w:t>О мерах по предупреждению гибели людей от пожаров и тушению пожаров на территории Журавского сельского поселения Кореновского района и в организац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8-07-26T09:53:00Z</cp:lastPrinted>
  <dcterms:modified xsi:type="dcterms:W3CDTF">2018-07-26T06:54:00Z</dcterms:modified>
  <cp:revision>49</cp:revision>
  <dc:subject/>
  <dc:title/>
</cp:coreProperties>
</file>