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25.07.2018</w:t>
      </w:r>
      <w:r>
        <w:rPr/>
        <w:tab/>
        <w:tab/>
        <w:tab/>
        <w:tab/>
        <w:tab/>
        <w:tab/>
        <w:tab/>
        <w:t xml:space="preserve">                     </w:t>
        <w:tab/>
        <w:t xml:space="preserve">                             </w:t>
      </w:r>
      <w:r>
        <w:rPr>
          <w:b/>
        </w:rPr>
        <w:t>№ 127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ировании населения Журавского сельского поселения Кореновского района о мерах пожарной безопасност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" w:hanging="0"/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21 декабря 1994 года           № 69-ФЗ «О пожарной безопасности», от 06 октября 2003 года № 131-ФЗ           «Об общих принципах организации местного самоуправления в Российской Федерации»  и в целях информирования населения Журавского сельского поселения Кореновского района о правилах поведения и действия при пожаре </w:t>
      </w:r>
      <w:r>
        <w:rPr>
          <w:bCs/>
          <w:color w:val="000000"/>
          <w:sz w:val="28"/>
          <w:szCs w:val="28"/>
          <w:lang w:eastAsia="ar-SA"/>
        </w:rPr>
        <w:t xml:space="preserve">администрация Журавского сельского поселения Кореновского района                 </w:t>
      </w:r>
      <w:r>
        <w:rPr>
          <w:sz w:val="28"/>
          <w:szCs w:val="28"/>
        </w:rPr>
        <w:t xml:space="preserve">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едущему специалисту по социальным вопросам администрации Журавского сельского поселения Кореновского района, заместителю председателя  комиссии Журавского сельского поселения по предупреждению и ликвидации чрезвычайных ситуаций и обеспечению пожарной безопасности  Н.В. Кизи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Через председателей территориального общественного самоуправления, казачество, депутатский корпус Журавского сельского поселения Кореновского района обеспечить в ходе проведения сходов граждан и во время проведения подворных обходов информирование населения Журавского сельского поселения Кореновского района о мерах пожарной безопасности, правилах поведения и действий населения при пожа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Мероприятия по информированию населения о мерах пожарной безопасности проводить во взаимодействии с сотрудниками 12 отряда федеральной противопожарной службы по Краснодарскому кр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екомендовать руководителям всех предприятий и учреждений, расположенных на территории Журавского сельского поселения Кореновского района организовать проведение противопожарного инструктажа с ведением соответствующего журна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рганизовать на территории Журавского сельского поселения Кореновского района распространение листовок, буклетов, иной наглядной агитации, оформление информационных стендов на предприятиях и в местах массового пребывания людей  о мерах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Признать утратившим силу постановление главы Журавского сельского поселения Кореновского района от 1 апреля 2008 года № 26 «Об информировании населения о мерах пожарной безопас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ему отделу администрации Журавского сельского поселения Кореновского района (Шапошник) обеспечить обнародование и размещение настоящего постановления на официальном сайте администрации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4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выполнением настоящего постановления оставляю за собой.</w:t>
      </w:r>
    </w:p>
    <w:p>
      <w:pPr>
        <w:pStyle w:val="Heading3"/>
        <w:spacing w:before="0" w:after="0"/>
        <w:ind w:firstLine="69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25.07.2018 № 127  </w:t>
      </w:r>
    </w:p>
    <w:p>
      <w:pPr>
        <w:pStyle w:val="Normal"/>
        <w:jc w:val="center"/>
        <w:rPr/>
      </w:pPr>
      <w:r>
        <w:rPr>
          <w:sz w:val="28"/>
          <w:szCs w:val="28"/>
        </w:rPr>
        <w:t>«Об информировании населения Журавского сельского поселения Корен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мерах пожарной безопас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м по ГО и ЧС                                                           Т.А. Ма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</w:rPr>
        <w:t>начальник отдела                                                                                Т.И. Шапошник</w:t>
      </w:r>
      <w:r>
        <w:rPr>
          <w:sz w:val="28"/>
        </w:rPr>
        <w:tab/>
        <w:tab/>
        <w:tab/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DejaVu Sans" w:cs="Arial"/>
      <w:b/>
      <w:bCs/>
      <w:i/>
      <w:iCs/>
      <w:kern w:val="2"/>
      <w:sz w:val="28"/>
      <w:szCs w:val="28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54:00Z</dcterms:created>
  <dc:creator>Админ</dc:creator>
  <dc:description/>
  <cp:keywords/>
  <dc:language>en-US</dc:language>
  <cp:lastModifiedBy>Татьяна</cp:lastModifiedBy>
  <cp:lastPrinted>2018-07-27T08:54:00Z</cp:lastPrinted>
  <dcterms:modified xsi:type="dcterms:W3CDTF">2018-07-27T05:54:00Z</dcterms:modified>
  <cp:revision>51</cp:revision>
  <dc:subject/>
  <dc:title/>
</cp:coreProperties>
</file>