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.07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</w:t>
      </w:r>
      <w:r>
        <w:rPr>
          <w:b/>
        </w:rPr>
        <w:t>№ 12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 мерам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</w:rPr>
        <w:t xml:space="preserve">В        соответствии с  федеральными законами   от  21 декабря 1994 года № 69-ФЗ «О пожарной безопасности», от 6 октября 2003 года № 131-ФЗ      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</w:t>
      </w:r>
      <w:r>
        <w:rPr>
          <w:sz w:val="28"/>
          <w:szCs w:val="28"/>
        </w:rPr>
        <w:t xml:space="preserve">постановлением Правительства Российской Федерации от 25 апреля 2012 года № 390  «О противопожарном режиме», </w:t>
      </w:r>
      <w:r>
        <w:rPr>
          <w:sz w:val="28"/>
        </w:rPr>
        <w:t xml:space="preserve">Законом Краснодарского края от 31 марта 2000 года № 250-КЗ                 «О пожарной безопасности в Краснодарском крае», постановлением главы администрации (губернатора) Краснодарского края от 3 февраля 2012 года      № 90 «Об организации обучения населения Краснодарского края мерам пожарной безопасности», в целях защиты жизни и здоровья граждан, противопожарной пропаганды </w:t>
      </w:r>
      <w:r>
        <w:rPr>
          <w:bCs/>
          <w:color w:val="000000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оложение об организации обучения населения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мерам пожарной безопасности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Предусмотреть при формировании проекта бюджета поселения  на очередной финансовый год выделение средств на реализацию мероприятий по обучению населения мерам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Рекомендовать руководителям предприятий, учреждений и организаций (независимо от организационно-правовой формы), расположенных на территории Журавского сельского поселения </w:t>
      </w:r>
      <w:r>
        <w:rPr>
          <w:sz w:val="28"/>
          <w:szCs w:val="28"/>
        </w:rPr>
        <w:t>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учение мерам пожарной безопасности работников организаций проводить и осуществлять в соответствии с нормативными документами по пожарной безопасности и путем проведения противопожарного инструктажа и прохождения пожарно-технического миним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ям Советов территориального общественного самоуправления Журавского сельского поселения Кореновского района проводить противопожарную пропаганду во время проведения бесед с жителями, собраний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от 27.04.2006 № 14 «Об организации обучения населения мерам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Heading3"/>
        <w:tabs>
          <w:tab w:val="clear" w:pos="708"/>
          <w:tab w:val="left" w:pos="4400" w:leader="none"/>
        </w:tabs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6.07.2018 № 128  «Об организации обучения населения Журавского сельского поселения Кореновского района  мерам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7.2018 № 128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бучения населения</w:t>
      </w:r>
      <w:r>
        <w:rPr>
          <w:sz w:val="28"/>
        </w:rPr>
        <w:t xml:space="preserve"> Журавского сельского поселения Кореновского района мерам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рганизации обучения населения Журавского сельского поселения Кореновского района мерам пожарной безопасности (далее - Положение) разработано в соответствии с Федеральными законами от 21 декабря 1994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-ФЗ «О пожарной безопасности», от 22 июля 2008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3-ФЗ «Технический регламент о требованиях пожарной безопасности», постановлением Правительства Российской Федерации от        25 апреля 2012 года № 390  «О противопожарном режим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марта 2000 года № 250-КЗ «О пожарной безопасности в Краснодар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5 "Об утверждении Норм пожарной безопасности "Обучение мерам пожарной безопасности работников организаций"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постановлением главы администрации (губернатора)     Краснодарского края от 3 февраля 2012 года № 90 «Об организации обучения населения Краснодарского края мерам пожарной безопасности» </w:t>
      </w:r>
      <w:r>
        <w:rPr>
          <w:sz w:val="28"/>
          <w:szCs w:val="28"/>
        </w:rPr>
        <w:t>и иными правовыми актами, регулирующими отношения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, порядок и периодичность обучения населения мерам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обучения мерам пожарной безопасности является снижение количества пожаров и потерь от них, а также доведение до граждан основных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с целью информирования населения о проблемах и путях обеспечения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обуч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новным требования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распространение знаний по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видами обучения насел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и изучение минимума пожарно-технических зн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в области пожарной безопасности с использованием возможностей Интернета, телевидения, радио и периодической печа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специальной литературы,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- информирование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обучения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учения населения мерам пожарной безопасности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специальным программам на курсах, в учебных центрах и классах по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учение неработающего населения в области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учебно-методических сборов, тренировок, других мероприятий по обучению мерам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чебных программ, издание учебной литературы, в том числе пособий по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неработающего населения мерам пожарной безопасности осуществляется метод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с помощью средств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я разъяснительной работы среди населения путем проведения бесед, лекций, выступлений на собраниях граждан по месту ж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 кино- и видеофильмов на противопожарную темат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я и распространения специальной литературы и рекламной продукции, подготовки тематических выставок, проведения смотров, конференций и использования других форм информирова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ение мерам пожарной безопасности неработающего населения рекомендуется проводить силами организаций, занятых обслуживанием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(поселенческим отделением учреждения социальной защиты населения, а также администрацией сельского поселения), или иными организациями, в уставные цели которых входит данный вид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неработающего населения предусматр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реже одного раза в год противопожарного инструктажа по месту проживания граждан с регистрацией в журнале инструктаж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 на противопожарные темы в ходе собраний и сходов населения в уличных комите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у учебной литературы, пособий, памяток, листовок и буклетов по вопросам пожарной безопасности для самостоятельного из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мерам пожарной безопасности граждан, участвующих в деятельности подразделений пожарной охраны на добровольной основе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членов общественных объединений пожарной охраны осуществляется путем проведения противопожарного инструктажа председателями общественных объединений либо иными лицами, на которых в общественных объединениях возложена обязанность по проведению противопожарного инструкт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тивопожарного инструктажа определяется председателем объединения, но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противопожарной пропаган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тивопожарную пропаганду пров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тивопожарная служб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тивопожарная пропаганда осуществляется метод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я и распространения среди населения специальной литературы, рекламной продукции и методических рекоменд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чебно-методических зан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печатных и электронных средств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 на объектах муниципальной собственности (культуры) информационных стендов по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змещения социальной рекламы по пожарной безопасности в Интернете, на радио, телевидении, светодиодных экранах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ые стенды пожарной безопасности, как правило, должны содержать информацию об обстановке с пожарами на соответствующей территории, фотографии с мест пожаров и примеры происшедших пожаров с указанием последствий, причин их возникновения, рекомендации о мерах пожарной безопасности в зависимости от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881FB64A35CFFEE8ED8FB28953C1F0A3FFBFE0524C9933D86332E5BC3546F" TargetMode="External"/><Relationship Id="rId4" Type="http://schemas.openxmlformats.org/officeDocument/2006/relationships/hyperlink" Target="consultantplus://offline/ref=D2881FB64A35CFFEE8ED8FB28953C1F0A5F5B8ED5A44C439D03A3EE73B4BF" TargetMode="External"/><Relationship Id="rId5" Type="http://schemas.openxmlformats.org/officeDocument/2006/relationships/hyperlink" Target="consultantplus://offline/ref=D2881FB64A35CFFEE8ED91BF9F3F9EFAA5F6E0E95B479065833C69B8EB5FBC633D4AF" TargetMode="External"/><Relationship Id="rId6" Type="http://schemas.openxmlformats.org/officeDocument/2006/relationships/hyperlink" Target="consultantplus://offline/ref=D2881FB64A35CFFEE8ED8FB28953C1F0A3FDBCEC51469933D86332E5BC354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8-07-26T09:52:00Z</cp:lastPrinted>
  <dcterms:modified xsi:type="dcterms:W3CDTF">2018-07-26T06:52:00Z</dcterms:modified>
  <cp:revision>56</cp:revision>
  <dc:subject/>
  <dc:title/>
</cp:coreProperties>
</file>