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6.07.2018</w:t>
      </w:r>
      <w:r>
        <w:rPr/>
        <w:tab/>
        <w:tab/>
        <w:tab/>
        <w:tab/>
        <w:tab/>
        <w:tab/>
        <w:tab/>
        <w:t xml:space="preserve">                     </w:t>
        <w:tab/>
        <w:t xml:space="preserve">                             </w:t>
      </w:r>
      <w:r>
        <w:rPr>
          <w:b/>
        </w:rPr>
        <w:t>№ 12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оповещению населения Журавского сельского поселения Кореновского района и подразделений Федеральной противопожарной службы о пожар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21 декабря 1994 года 69-ФЗ «О пожарной безопасности», от 06 октября 2003 года № 131-ФЗ «Об общих принципах организации местного самоуправления в Российской Федерации», в целях принятия мер по своевременному оповещению населения Журавского сельского поселения Кореновского района и подразделения Федеральной противопожарной службы о пожаре </w:t>
      </w:r>
      <w:r>
        <w:rPr>
          <w:bCs/>
          <w:color w:val="000000"/>
          <w:sz w:val="28"/>
          <w:szCs w:val="28"/>
          <w:lang w:eastAsia="ar-SA"/>
        </w:rPr>
        <w:t>администрация Журав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отенциально опасных объектов создать и поддерживать в постоянной готовности на своих объектах локальные системы оповещения населения об опасностях, возникающих при пожарах, включающ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рямую телефонную связь от рабочего места оператора до диспетчера объек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Электросирену (одну или несколько в зависимости от площади предполагаемой зоны пожар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Звукоусилительное устройств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Мобильные громкоговорител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и учреждений, расположенных на территории Журавского сельского  поселения Кореновского райо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Содержать электросирены, линии 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своевременное оповещение населения Журавского сельского поселения Кореновского района и 12 отряда Федеральной противопожарной службы по Краснодарскому краю о пожаре с использованием телефонной связи,  электросире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Журавского сельского поселения Кореновского района при оповещении населения использовать имеющиеся электросирены, радиотрансляционную точку, мобильные громкоговорители, телефонную связь.</w:t>
      </w:r>
    </w:p>
    <w:p>
      <w:pPr>
        <w:pStyle w:val="Heading3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ризнать утратившим силу постановление главы Журавского сельского поселения Кореновского района от 01.04.2008 № 27 «О принятии мер по оповещению населения Журавского сельского поселения Кореновского района и подразделений Государственной противопожарной службы о пожар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еспечить обнарод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Heading3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6.07.2018 № 129  «О принятии мер по оповещению населения Журавского сельского поселения Кореновского района и подразделений Федеральной противопожарной службы о пожар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8-07-26T10:37:00Z</cp:lastPrinted>
  <dcterms:modified xsi:type="dcterms:W3CDTF">2018-07-26T07:37:00Z</dcterms:modified>
  <cp:revision>37</cp:revision>
  <dc:subject/>
  <dc:title/>
</cp:coreProperties>
</file>