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6.07.2018                                   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от 23.08.2017 № 156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субъектов малого и среднего предпринимательства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.08.2017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муниципального имущества Журавского сельского поселения Кореновского района, предназначенного для передачи во владение и (или) в пользование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тояще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длежит опубликованию в средства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ссовой информации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щению на официальном                             сайте администрации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6.07.2018 № 131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от 23.08.2017 № 156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субъектов малого и среднего предпринимательства»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                                                           Г.Н. Андреева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26.07.2018 года № 131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61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384"/>
        <w:gridCol w:w="1559"/>
        <w:gridCol w:w="255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 </w:t>
            </w:r>
            <w:hyperlink r:id="rId3">
              <w:r>
                <w:rPr>
                  <w:rStyle w:val="InternetLink"/>
                  <w:rFonts w:eastAsia="Calibri" w:cs="Times New Roman"/>
                  <w:color w:val="001FE2"/>
                  <w:kern w:val="0"/>
                  <w:u w:val="single"/>
                  <w:shd w:fill="FFFFFF" w:val="clear"/>
                  <w:lang w:eastAsia="en-US" w:bidi="ar-SA"/>
                </w:rPr>
                <w:t>светодиодной строки</w:t>
              </w:r>
            </w:hyperlink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 —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dovod.ru/&#1089;&#1074;&#1077;&#1090;&#1086;&#1076;&#1080;&#1086;&#1076;&#1085;&#1099;&#1077;-&#1073;&#1077;&#1075;&#1091;&#1097;&#1080;&#1077;-&#1089;&#1090;&#1088;&#1086;&#1082;&#1080;/&#1089;&#1074;&#1077;&#1090;&#1086;&#1076;&#1080;&#1086;&#1076;&#1085;&#1099;&#1077;-&#1073;&#1077;&#1075;&#1091;&#1096;&#1080;&#1077;-&#1089;&#1090;&#1088;&#1086;&#1082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5:00Z</dcterms:created>
  <dc:creator>Галина Андреева</dc:creator>
  <dc:description/>
  <cp:keywords/>
  <dc:language>en-US</dc:language>
  <cp:lastModifiedBy>RePack by Diakov</cp:lastModifiedBy>
  <cp:lastPrinted>2018-07-26T15:47:00Z</cp:lastPrinted>
  <dcterms:modified xsi:type="dcterms:W3CDTF">2018-07-30T06:55:00Z</dcterms:modified>
  <cp:revision>2</cp:revision>
  <dc:subject/>
  <dc:title/>
</cp:coreProperties>
</file>