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tLeast" w:line="100"/>
        <w:ind w:left="360" w:righ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АДМИНИСТРАЦИЯ ЖУРАВ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Heading1"/>
        <w:widowControl w:val="false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8.2018                                                                                                                             № 14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567" w:right="849" w:hanging="0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  <w:t xml:space="preserve">Об обеспечении бесперебойной работы газовых сетей </w:t>
      </w:r>
    </w:p>
    <w:p>
      <w:pPr>
        <w:pStyle w:val="Normal"/>
        <w:tabs>
          <w:tab w:val="clear" w:pos="709"/>
          <w:tab w:val="left" w:pos="4860" w:leader="none"/>
        </w:tabs>
        <w:spacing w:lineRule="atLeast" w:line="100" w:before="0" w:after="0"/>
        <w:ind w:right="-19" w:hanging="0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В целях обеспечения бесперебойной работы газовых сетей и во избежание несчастных случаев на территории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согласно «Правил охраны сетей газораспределения» утвержденных постановлением Правительства Российской Федерации от                     20 ноября 2000 года № 878</w:t>
      </w:r>
      <w:r>
        <w:rPr>
          <w:rFonts w:cs="Times New Roman" w:ascii="Times New Roman" w:hAnsi="Times New Roman"/>
          <w:sz w:val="28"/>
          <w:szCs w:val="28"/>
        </w:rPr>
        <w:t>, администрация Журавского сельского поселения Кореновского района п о с т а н о в л я е т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Рекомендовать руководителям предприятий, учреждений, организаций независимо от их организационно - правовой формы и формы собственности, а также физическим лицам перед началом производства строительных, землеройных, ремонтных, монтажных работ, посадки и корчевании деревьев, при устройстве стоянок автотранспорта, установке торговых точек, сносе и реконструкции зданий и сооружений и других видах работ, производимых в пределах охранных зон сетей газораспределения, получить от филиала № 4 Новоберезанского эксплуатационного газового участка письменное соглашение на выполнение рабо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предприятий, учреждений, организаций независимо от их организационно-правовой формы и формы собственности оказывать содействие представителям организаций по эксплуатации сетей газораспределения для проведения охранно - разъяснительной работы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 По вопросам согласования любого рода работ в пределах охранной зоны сетей газораспределения ОА «Газпром газораспределение Краснодар»  (вдоль трасс наружных газопроводов 2 метра с каждой стороны газопровода; вдоль трасс подземных газопроводов из полиэтиленовых труб при использовании медного провод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 метра от газопровода со стороны провода и 2 метра - с противоположной стороны)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и физическим лицам обращаться  в обслуживающую организацию АО «Газпром газораспределение Краснодар» Филиал № 4 Новоберезанского эксплуатационного газового участка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 Перед началом строительных и земляных работ на территории Журавского сельского поселения  Кореновского района получить ордер на производство земляных работ в администрации Журавского сельского поселения  Кореновского райо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6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7.08.2018 № 148</w:t>
      </w:r>
    </w:p>
    <w:p>
      <w:pPr>
        <w:pStyle w:val="Normal"/>
        <w:widowControl w:val="false"/>
        <w:spacing w:lineRule="auto" w:line="240" w:before="0" w:after="0"/>
        <w:ind w:left="567" w:right="849" w:hanging="0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ru-RU"/>
        </w:rPr>
        <w:t>Об обеспечении бесперебойной работы газовых с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tLeast" w:line="100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Г.Н. Андреев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 w:before="28" w:after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1:00Z</dcterms:created>
  <dc:creator>User</dc:creator>
  <dc:description/>
  <cp:keywords/>
  <dc:language>en-US</dc:language>
  <cp:lastModifiedBy>Татьяна</cp:lastModifiedBy>
  <cp:lastPrinted>2018-08-27T14:42:00Z</cp:lastPrinted>
  <dcterms:modified xsi:type="dcterms:W3CDTF">2018-08-27T11:42:00Z</dcterms:modified>
  <cp:revision>4</cp:revision>
  <dc:subject/>
  <dc:title/>
</cp:coreProperties>
</file>