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br w:type="textWrapping" w:clear="all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 07.09.2018       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рядка проведения общественного обсуждения проектов документов стратегического планирования Журавского сельского поселения Кореновский  район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Журавского сельского поселения Кореновского района                                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>Порядок проведения общественного обсуждения проектов документов стратегического планирования Жура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7.09.2018 № 156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б утверждении Порядка проведения общественного обсуждения проектов документов стратегического планирования Журавского сельского поселения Кореновский  район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М.А. Боровец </w:t>
      </w:r>
    </w:p>
    <w:p>
      <w:pPr>
        <w:pStyle w:val="TextBody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7.09.2018 № 156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щественного обсуждения проектов документов стратегического планирования Журавского сельского поселения Коренов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ого обсуждения проектов документов стратегического планирования (далее - Порядок) разработан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я населения, организаций, общественных объединений о разработанных проектах документов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заочной форме- путем размещения </w:t>
      </w:r>
      <w:r>
        <w:rPr>
          <w:rFonts w:eastAsia="Calibri"/>
          <w:sz w:val="28"/>
          <w:szCs w:val="28"/>
          <w:lang w:eastAsia="en-US"/>
        </w:rPr>
        <w:t xml:space="preserve">проекта документа стратегического планирования </w:t>
      </w:r>
      <w:r>
        <w:rPr>
          <w:sz w:val="28"/>
          <w:szCs w:val="28"/>
        </w:rPr>
        <w:t>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http://www.dyadkovskaya.ru/ (далее – официальный сайт), </w:t>
      </w:r>
      <w:r>
        <w:rPr>
          <w:rFonts w:eastAsia="Calibri"/>
          <w:sz w:val="28"/>
          <w:szCs w:val="28"/>
          <w:lang w:eastAsia="en-US"/>
        </w:rPr>
        <w:t xml:space="preserve">а также на общедоступном информационном ресурсе стратегического планирования в информационно-телекоммуникационной сети «Интернет» </w:t>
      </w:r>
      <w:r>
        <w:rPr>
          <w:sz w:val="28"/>
          <w:szCs w:val="28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 стратегического планирования Журавского сельского поселения Кореновского района  в  заочной форме осуществляется в отноше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на мероприятий по реализации стратегии социально-экономического развития Жура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а социально-экономического развития Журавского сельского поселения Кореновского района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 прогноза социально-экономического развития Журавского сельского поселения Кореновского район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бюджетного прогноза сельского поселения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униципальных программ администрации</w:t>
      </w:r>
      <w:r>
        <w:rPr/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 в случае изменения приоритетов и направлений Стратегии, затрагивающих основные направления реализации  муниципальных программ, а также в случае включения в состав муниципальной программы новой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очной форме путем проведения публичных слушаний проекта Стратегии социально-экономического развития сельского поселения, проекта по ее корректировке в случае, если корректировка Стратегии осуществляется по причине изменения требований действующего законодательства, регламентирующего порядок разработки и реализации Стратегии (далее - публичные слушания) в соответствии с  Положением об организации и проведении публичных слушаний, утвержденного решением Совета Журавского сельского поселения от 25.02.2016 № 97 «Об утверждении Положения о публичных слушаниях в Журавском сельском поселении Коренов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ым органом, организующим общественное обсуждение проектов документов стратегического планирования (далее – уполномоченный орган),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ый отдел  администрации Журавского сельского поселения Кореновского района в случаях проведения общественного обсуждения проекта стратегии социально-экономического развития поселения, плана мероприятий по реализации стратегии социально-экономического развития поселения, прогноза социально-экономического развития поселения на среднесрочный период и прогноза социально-экономического развития поселения на долгосрочн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ый отдел администрации в случаях проведения общественного обсуждения бюджетного прогноза Журавского сельского поселения Кореновского района  на долгосрочн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ответственный исполнитель муниципальной программы поселения , определенный распоряжением  администрации Журавского сельского поселения Кореновского района в случае проведения общественного обсуждения проекта муниципальной программы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озднее чем за два рабочих дня до начала проведения общественного обсуждения вместе с проектом документа стратегического планирования уполномоченный орган, ответственный за разработку проекта документа стратегического планирования, обеспечивает размещение  в информационных источниках, указанных в подпункте 2.1 настоящего Порядка, след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начала и окончания проведения общественного обсуждения проекта документа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юридическом адресе и электронном адресе уполномоченного органа, контактном телефоне сотрудника уполномоченного органа, ответственного за информационное обеспечение проведения общественного обс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правления предложений и замечаний к проекту документа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предложениям и замечаниям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в заочной форме осуществляется в срок не менее 10 календарных дней со дня размещения в информационных источниках, указанных в подпункте 2.1 настоящего Порядка, проекта документа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документа стратегического планирования снимается с официального сайта не позднее чем через два рабочих дня после даты окончания проведения общественного обсуждения в зао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оекту документа стратегического планирования принимаются уполномоченным органом в электронном и/или письменном виде и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 предложения и замеч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оддающиеся прочт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стремистской направл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щие нецензурные либо оскорбительные вы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относящиеся к теме обсуждаемого проекта документа стратегического планир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упившие по истечении срока, указанного в сообщении о проведении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результатам общественного обсуждения проекта документа уполномоченный орган оформляет итоговый протокол, в котором отражаются все поступившие замечания и предложения, а также мнение уполномоченного органа по каждому поступившему замечанию и пред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результатам общественного обсуждения проекта документа уполномоченный орган направляет главе поселения  проект документа вместе с итоговым протоколом, оформленным по результатам общественного обсуждения проекта документа, для рассмотрения и принятия одног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ть проект документа с учетом замечаний и (или)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кумент без учета замечаний 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Подписанный главой поселения документ стратегического планирования Журавского сельского поселения   размещается уполномоченным органом на официальном сайте и в </w:t>
      </w:r>
      <w:r>
        <w:rPr>
          <w:rFonts w:eastAsia="Calibri"/>
          <w:sz w:val="28"/>
          <w:szCs w:val="28"/>
          <w:lang w:eastAsia="en-US"/>
        </w:rPr>
        <w:t>общедоступном информационном ресурсе стратегического планирования в информационно-телекоммуникационной сети «Интернет»</w:t>
      </w:r>
      <w:r>
        <w:rPr>
          <w:sz w:val="28"/>
          <w:szCs w:val="28"/>
        </w:rPr>
        <w:t xml:space="preserve"> в течение семи рабочих дней с даты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2:00Z</dcterms:created>
  <dc:creator>User</dc:creator>
  <dc:description/>
  <cp:keywords/>
  <dc:language>en-US</dc:language>
  <cp:lastModifiedBy>Татьяна</cp:lastModifiedBy>
  <cp:lastPrinted>2018-09-10T14:49:00Z</cp:lastPrinted>
  <dcterms:modified xsi:type="dcterms:W3CDTF">2018-09-10T11:49:00Z</dcterms:modified>
  <cp:revision>9</cp:revision>
  <dc:subject/>
  <dc:title/>
</cp:coreProperties>
</file>