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br w:type="textWrapping" w:clear="all"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 07.09.2018                                                                                                                         № 1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я реализации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ого планирования 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>В соответствии с Федеральным законом от 28 июня 2014 года № 172-ФЗ «О стратегическом планировании в Российской Федерации», руководствуясь Федеральным законом от 06 октября 2003 года № 131-Ф3 «Об общих принципах организации местного самоуправления в Российской Федерации»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, администрация Журавского сельского поселения Кореновского района                               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Утвердить Порядок проведения мониторинга и контроля реализации документов стратегического планирования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7.09.2018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проведения мониторинга </w:t>
      </w:r>
    </w:p>
    <w:p>
      <w:pPr>
        <w:pStyle w:val="Normal"/>
        <w:jc w:val="center"/>
        <w:rPr/>
      </w:pPr>
      <w:r>
        <w:rPr>
          <w:sz w:val="28"/>
          <w:szCs w:val="28"/>
        </w:rPr>
        <w:t>и контроля реализации документов стратегического планирования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 М.А. Боровец </w:t>
      </w:r>
    </w:p>
    <w:p>
      <w:pPr>
        <w:pStyle w:val="TextBody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07.09.2018 № 157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мониторинга и контроля реал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ов стратегического планир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Настоящий Порядок разработан на основании Федерального закона от 28 июня 2014 года №172-ФЗ «О стратегическом планировании в Российской Федерации», определяет цели, задачи, принципы осуществления мониторинга реализации документов стратегическ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Российской Федерации и обеспечения национальной безопасност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Российской Федерации, субъектов Российской Федерации и муниципальных образований и обеспечения национальной безопасност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сновными задачами мониторинга реализации документов стратегического планир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ценка степени достижения запланированных целей социально- экономического разви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ценка результативности и эффективности документов стратегического планирования, разрабатываемых в рамках Цианирования и программирования отраслей экономики и сферы муниципаль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Российской Федерации, являются ежегодные отчеты главы поселения о результатах своей деятельности либо о деятельности местной администрации и иных подведомственных учреждений, сводный годовой доклад о ходе реализации и об оценке эффективности реализации муниципальных програм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муниципаль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органа местного самоуправления, ответственного за разработку документов стратегического планирования, и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Основными задачами контроля реализации документов стратегического планирова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ценка достижения целей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) По результатам контроля реализации документа стратегического планирования орган, его осуществлявший, направляет соответствующую информацию в орган, ответственный за проведение мероприятий или достижение показателей, запланированных в документе стратегического пла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8:00Z</dcterms:created>
  <dc:creator>User</dc:creator>
  <dc:description/>
  <cp:keywords/>
  <dc:language>en-US</dc:language>
  <cp:lastModifiedBy>Татьяна</cp:lastModifiedBy>
  <cp:lastPrinted>2018-09-10T14:48:00Z</cp:lastPrinted>
  <dcterms:modified xsi:type="dcterms:W3CDTF">2018-09-10T11:48:00Z</dcterms:modified>
  <cp:revision>6</cp:revision>
  <dc:subject/>
  <dc:title/>
</cp:coreProperties>
</file>