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rPr>
      </w:pPr>
      <w:r>
        <w:rPr>
          <w:rFonts w:cs="Times New Roman" w:ascii="Times New Roman" w:hAnsi="Times New Roman"/>
          <w:bCs w:val="false"/>
          <w:i w:val="false"/>
          <w:sz w:val="36"/>
          <w:szCs w:val="36"/>
        </w:rPr>
        <w:br w:type="textWrapping" w:clear="all"/>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sz w:val="24"/>
        </w:rPr>
      </w:pPr>
      <w:r>
        <w:rPr>
          <w:b/>
          <w:sz w:val="24"/>
        </w:rPr>
        <w:t>от 07.09.2018                                                                                                                         № 158</w:t>
      </w:r>
    </w:p>
    <w:p>
      <w:pPr>
        <w:pStyle w:val="Normal"/>
        <w:jc w:val="center"/>
        <w:rPr>
          <w:sz w:val="24"/>
        </w:rPr>
      </w:pPr>
      <w:r>
        <w:rPr>
          <w:sz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spacing w:lineRule="atLeast" w:line="200"/>
        <w:jc w:val="center"/>
        <w:textAlignment w:val="baseline"/>
        <w:rPr>
          <w:b/>
          <w:b/>
          <w:bCs/>
          <w:color w:val="000000"/>
          <w:kern w:val="2"/>
          <w:sz w:val="28"/>
          <w:szCs w:val="28"/>
          <w:lang w:eastAsia="zh-CN"/>
        </w:rPr>
      </w:pPr>
      <w:r>
        <w:rPr>
          <w:b/>
          <w:bCs/>
          <w:color w:val="000000"/>
          <w:kern w:val="2"/>
          <w:sz w:val="28"/>
          <w:szCs w:val="28"/>
          <w:lang w:eastAsia="zh-CN"/>
        </w:rPr>
        <w:t>Об утверждении Порядк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p>
    <w:p>
      <w:pPr>
        <w:pStyle w:val="Normal"/>
        <w:suppressAutoHyphens w:val="true"/>
        <w:spacing w:lineRule="atLeast" w:line="200"/>
        <w:jc w:val="center"/>
        <w:textAlignment w:val="baseline"/>
        <w:rPr>
          <w:b/>
          <w:b/>
          <w:bCs/>
          <w:color w:val="000000"/>
          <w:kern w:val="2"/>
          <w:sz w:val="28"/>
          <w:szCs w:val="28"/>
          <w:lang w:eastAsia="zh-CN"/>
        </w:rPr>
      </w:pPr>
      <w:r>
        <w:rPr>
          <w:b/>
          <w:bCs/>
          <w:color w:val="000000"/>
          <w:kern w:val="2"/>
          <w:sz w:val="28"/>
          <w:szCs w:val="28"/>
          <w:lang w:eastAsia="zh-CN"/>
        </w:rPr>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В соответствии со статьёй 160.2-1 Бюджетного кодекса Российской Федерации,  администрация Журавского сельского поселения Кореновского района п о с т а н о в л я е т :</w:t>
      </w:r>
    </w:p>
    <w:p>
      <w:pPr>
        <w:pStyle w:val="Normal"/>
        <w:widowControl w:val="false"/>
        <w:numPr>
          <w:ilvl w:val="2"/>
          <w:numId w:val="2"/>
        </w:numPr>
        <w:suppressAutoHyphens w:val="true"/>
        <w:spacing w:lineRule="atLeast" w:line="200"/>
        <w:ind w:left="0" w:firstLine="851"/>
        <w:jc w:val="both"/>
        <w:textAlignment w:val="baseline"/>
        <w:rPr>
          <w:kern w:val="2"/>
          <w:sz w:val="28"/>
          <w:szCs w:val="28"/>
          <w:lang w:eastAsia="zh-CN"/>
        </w:rPr>
      </w:pPr>
      <w:r>
        <w:rPr>
          <w:kern w:val="2"/>
          <w:sz w:val="28"/>
          <w:szCs w:val="28"/>
          <w:lang w:eastAsia="zh-CN"/>
        </w:rPr>
        <w:t>Утвердить Порядок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 (прилагается).</w:t>
      </w:r>
    </w:p>
    <w:p>
      <w:pPr>
        <w:pStyle w:val="Normal"/>
        <w:widowControl w:val="false"/>
        <w:numPr>
          <w:ilvl w:val="2"/>
          <w:numId w:val="2"/>
        </w:numPr>
        <w:suppressAutoHyphens w:val="true"/>
        <w:spacing w:lineRule="atLeast" w:line="200"/>
        <w:ind w:left="0" w:firstLine="851"/>
        <w:jc w:val="both"/>
        <w:textAlignment w:val="baseline"/>
        <w:rPr>
          <w:kern w:val="2"/>
          <w:sz w:val="28"/>
          <w:szCs w:val="28"/>
          <w:lang w:eastAsia="zh-CN"/>
        </w:rPr>
      </w:pPr>
      <w:r>
        <w:rPr>
          <w:kern w:val="2"/>
          <w:sz w:val="28"/>
          <w:szCs w:val="28"/>
          <w:lang w:eastAsia="zh-CN"/>
        </w:rPr>
        <w:t xml:space="preserve">Общему отделу администрации Журавского сельского поселения Кореновского района (Рублевская) обнародовать настоящее постановление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            </w:t>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3. Контроль за выполнением настоящего постановления оставляю за собой.</w:t>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4. Постановление вступает в силу после его официального обнародования.</w:t>
      </w:r>
    </w:p>
    <w:p>
      <w:pPr>
        <w:pStyle w:val="Heading3"/>
        <w:jc w:val="left"/>
        <w:rPr>
          <w:b/>
          <w:b/>
          <w:bCs/>
          <w:kern w:val="2"/>
          <w:sz w:val="24"/>
          <w:szCs w:val="24"/>
          <w:lang w:eastAsia="zh-CN"/>
        </w:rPr>
      </w:pPr>
      <w:r>
        <w:rPr>
          <w:b/>
          <w:bCs/>
          <w:kern w:val="2"/>
          <w:sz w:val="24"/>
          <w:szCs w:val="24"/>
          <w:lang w:eastAsia="zh-CN"/>
        </w:rPr>
      </w:r>
    </w:p>
    <w:p>
      <w:pPr>
        <w:pStyle w:val="Normal"/>
        <w:rPr>
          <w:b/>
          <w:b/>
          <w:bCs/>
        </w:rPr>
      </w:pPr>
      <w:r>
        <w:rPr>
          <w:b/>
          <w:bCs/>
        </w:rPr>
      </w:r>
    </w:p>
    <w:p>
      <w:pPr>
        <w:pStyle w:val="Normal"/>
        <w:tabs>
          <w:tab w:val="clear" w:pos="708"/>
          <w:tab w:val="left" w:pos="709" w:leader="none"/>
        </w:tabs>
        <w:rPr>
          <w:sz w:val="28"/>
          <w:szCs w:val="28"/>
        </w:rPr>
      </w:pPr>
      <w:r>
        <w:rPr>
          <w:sz w:val="28"/>
          <w:szCs w:val="28"/>
        </w:rPr>
        <w:t xml:space="preserve">Глава Журавского </w:t>
      </w:r>
    </w:p>
    <w:p>
      <w:pPr>
        <w:pStyle w:val="Normal"/>
        <w:tabs>
          <w:tab w:val="clear" w:pos="708"/>
          <w:tab w:val="left" w:pos="709" w:leader="none"/>
        </w:tabs>
        <w:rPr>
          <w:sz w:val="28"/>
          <w:szCs w:val="28"/>
        </w:rPr>
      </w:pPr>
      <w:r>
        <w:rPr>
          <w:sz w:val="28"/>
          <w:szCs w:val="28"/>
        </w:rPr>
        <w:t xml:space="preserve">сельского поселения   </w:t>
      </w:r>
    </w:p>
    <w:p>
      <w:pPr>
        <w:pStyle w:val="Normal"/>
        <w:tabs>
          <w:tab w:val="clear" w:pos="708"/>
          <w:tab w:val="left" w:pos="709" w:leader="none"/>
        </w:tabs>
        <w:rPr>
          <w:sz w:val="28"/>
          <w:szCs w:val="28"/>
        </w:rPr>
      </w:pPr>
      <w:r>
        <w:rPr>
          <w:sz w:val="28"/>
          <w:szCs w:val="28"/>
        </w:rPr>
        <w:t>Кореновского района                                                                     И.В. Солодовник</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07.09.2018 № 158 </w:t>
      </w:r>
    </w:p>
    <w:p>
      <w:pPr>
        <w:pStyle w:val="Normal"/>
        <w:suppressAutoHyphens w:val="true"/>
        <w:spacing w:lineRule="atLeast" w:line="200"/>
        <w:jc w:val="center"/>
        <w:textAlignment w:val="baseline"/>
        <w:rPr/>
      </w:pPr>
      <w:r>
        <w:rPr>
          <w:sz w:val="28"/>
          <w:szCs w:val="28"/>
        </w:rPr>
        <w:t>«</w:t>
      </w:r>
      <w:r>
        <w:rPr>
          <w:bCs/>
          <w:color w:val="000000"/>
          <w:kern w:val="2"/>
          <w:sz w:val="28"/>
          <w:szCs w:val="28"/>
          <w:lang w:eastAsia="zh-CN"/>
        </w:rPr>
        <w:t>Об утверждении Порядк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r>
        <w:rPr>
          <w:bCs/>
          <w:sz w:val="28"/>
          <w:szCs w:val="28"/>
          <w:lang w:eastAsia="ar-SA"/>
        </w:rPr>
        <w:t>»</w:t>
      </w:r>
    </w:p>
    <w:p>
      <w:pPr>
        <w:pStyle w:val="TextBody"/>
        <w:rPr>
          <w:bCs/>
          <w:sz w:val="28"/>
          <w:szCs w:val="28"/>
          <w:lang w:eastAsia="ar-SA"/>
        </w:rPr>
      </w:pPr>
      <w:r>
        <w:rPr>
          <w:bCs/>
          <w:sz w:val="28"/>
          <w:szCs w:val="28"/>
          <w:lang w:eastAsia="ar-SA"/>
        </w:rPr>
      </w:r>
    </w:p>
    <w:p>
      <w:pPr>
        <w:pStyle w:val="TextBody"/>
        <w:rPr>
          <w:szCs w:val="28"/>
          <w:lang w:eastAsia="ar-SA"/>
        </w:rPr>
      </w:pPr>
      <w:r>
        <w:rPr>
          <w:szCs w:val="28"/>
          <w:lang w:eastAsia="ar-SA"/>
        </w:rPr>
      </w:r>
    </w:p>
    <w:p>
      <w:pPr>
        <w:pStyle w:val="TextBody"/>
        <w:ind w:firstLine="709"/>
        <w:rPr>
          <w:szCs w:val="28"/>
          <w:lang w:eastAsia="ar-SA"/>
        </w:rPr>
      </w:pPr>
      <w:r>
        <w:rPr>
          <w:szCs w:val="28"/>
          <w:lang w:eastAsia="ar-SA"/>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Финансовы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 xml:space="preserve">Начальник отдела                                                                               М.А. Боровец </w:t>
      </w:r>
    </w:p>
    <w:p>
      <w:pPr>
        <w:pStyle w:val="TextBody"/>
        <w:ind w:hanging="0"/>
        <w:rPr>
          <w:sz w:val="28"/>
          <w:szCs w:val="28"/>
          <w:lang w:eastAsia="ar-SA"/>
        </w:rPr>
      </w:pPr>
      <w:r>
        <w:rPr>
          <w:sz w:val="28"/>
          <w:szCs w:val="28"/>
          <w:lang w:eastAsia="ar-SA"/>
        </w:rPr>
      </w:r>
    </w:p>
    <w:p>
      <w:pPr>
        <w:pStyle w:val="TextBody"/>
        <w:ind w:hanging="0"/>
        <w:rPr>
          <w:szCs w:val="28"/>
          <w:lang w:eastAsia="ar-SA"/>
        </w:rPr>
      </w:pPr>
      <w:r>
        <w:rPr>
          <w:szCs w:val="28"/>
          <w:lang w:eastAsia="ar-SA"/>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 Шапошник</w:t>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firstLine="5245"/>
        <w:jc w:val="center"/>
        <w:rPr/>
      </w:pPr>
      <w:r>
        <w:rPr/>
        <w:t>ПРИЛОЖЕНИЕ</w:t>
      </w:r>
    </w:p>
    <w:p>
      <w:pPr>
        <w:pStyle w:val="Style20"/>
        <w:ind w:firstLine="5245"/>
        <w:jc w:val="center"/>
        <w:rPr/>
      </w:pPr>
      <w:r>
        <w:rPr/>
      </w:r>
    </w:p>
    <w:p>
      <w:pPr>
        <w:pStyle w:val="Style20"/>
        <w:ind w:firstLine="5245"/>
        <w:jc w:val="center"/>
        <w:rPr/>
      </w:pPr>
      <w:r>
        <w:rPr/>
        <w:t>УТВЕРЖДЕН</w:t>
      </w:r>
    </w:p>
    <w:p>
      <w:pPr>
        <w:pStyle w:val="Style20"/>
        <w:ind w:firstLine="5245"/>
        <w:jc w:val="center"/>
        <w:rPr/>
      </w:pPr>
      <w:r>
        <w:rPr/>
        <w:t>постановлением  администрации</w:t>
      </w:r>
    </w:p>
    <w:p>
      <w:pPr>
        <w:pStyle w:val="Style20"/>
        <w:ind w:firstLine="5245"/>
        <w:jc w:val="center"/>
        <w:rPr/>
      </w:pPr>
      <w:r>
        <w:rPr/>
        <w:t>Журавского сельского поселения</w:t>
      </w:r>
    </w:p>
    <w:p>
      <w:pPr>
        <w:pStyle w:val="Style20"/>
        <w:ind w:firstLine="5245"/>
        <w:jc w:val="center"/>
        <w:rPr/>
      </w:pPr>
      <w:r>
        <w:rPr/>
        <w:t>Кореновского района</w:t>
      </w:r>
    </w:p>
    <w:p>
      <w:pPr>
        <w:pStyle w:val="Style20"/>
        <w:ind w:firstLine="5245"/>
        <w:jc w:val="center"/>
        <w:rPr/>
      </w:pPr>
      <w:r>
        <w:rPr/>
        <w:t>от  07.09.2018  № 158</w:t>
      </w:r>
    </w:p>
    <w:p>
      <w:pPr>
        <w:pStyle w:val="Style20"/>
        <w:rPr/>
      </w:pPr>
      <w:r>
        <w:rPr/>
      </w:r>
    </w:p>
    <w:p>
      <w:pPr>
        <w:pStyle w:val="Style20"/>
        <w:rPr/>
      </w:pPr>
      <w:r>
        <w:rPr/>
      </w:r>
    </w:p>
    <w:p>
      <w:pPr>
        <w:pStyle w:val="Normal"/>
        <w:suppressAutoHyphens w:val="true"/>
        <w:spacing w:lineRule="atLeast" w:line="200"/>
        <w:jc w:val="center"/>
        <w:textAlignment w:val="baseline"/>
        <w:rPr>
          <w:kern w:val="2"/>
          <w:sz w:val="28"/>
          <w:szCs w:val="28"/>
          <w:lang w:eastAsia="zh-CN"/>
        </w:rPr>
      </w:pPr>
      <w:r>
        <w:rPr>
          <w:kern w:val="2"/>
          <w:sz w:val="28"/>
          <w:szCs w:val="28"/>
          <w:lang w:eastAsia="zh-CN"/>
        </w:rPr>
        <w:t>ПОРЯДОК</w:t>
      </w:r>
    </w:p>
    <w:p>
      <w:pPr>
        <w:pStyle w:val="Normal"/>
        <w:suppressAutoHyphens w:val="true"/>
        <w:spacing w:lineRule="atLeast" w:line="200"/>
        <w:jc w:val="center"/>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w:t>
      </w:r>
    </w:p>
    <w:p>
      <w:pPr>
        <w:pStyle w:val="Normal"/>
        <w:suppressAutoHyphens w:val="true"/>
        <w:spacing w:lineRule="atLeast" w:line="200"/>
        <w:jc w:val="center"/>
        <w:textAlignment w:val="baseline"/>
        <w:rPr>
          <w:kern w:val="2"/>
          <w:sz w:val="28"/>
          <w:szCs w:val="28"/>
          <w:shd w:fill="FFFFFF" w:val="clear"/>
          <w:lang w:eastAsia="zh-CN"/>
        </w:rPr>
      </w:pPr>
      <w:r>
        <w:rPr>
          <w:rFonts w:eastAsia="SimSun;宋体" w:cs="Mangal"/>
          <w:kern w:val="2"/>
          <w:sz w:val="28"/>
          <w:szCs w:val="28"/>
          <w:lang w:eastAsia="zh-CN" w:bidi="hi-IN"/>
        </w:rPr>
        <w:t>финансового аудита</w:t>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t>1. Общие положения</w:t>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r>
    </w:p>
    <w:p>
      <w:pPr>
        <w:pStyle w:val="Normal"/>
        <w:suppressAutoHyphens w:val="true"/>
        <w:spacing w:lineRule="atLeast" w:line="200"/>
        <w:ind w:firstLine="709"/>
        <w:jc w:val="both"/>
        <w:textAlignment w:val="baseline"/>
        <w:rPr>
          <w:kern w:val="2"/>
          <w:sz w:val="24"/>
          <w:szCs w:val="24"/>
          <w:lang w:eastAsia="zh-CN"/>
        </w:rPr>
      </w:pPr>
      <w:r>
        <w:rPr>
          <w:kern w:val="2"/>
          <w:sz w:val="28"/>
          <w:szCs w:val="28"/>
          <w:shd w:fill="FFFFFF" w:val="clear"/>
          <w:lang w:eastAsia="zh-CN"/>
        </w:rPr>
        <w:t>1. Порядок осуществления главным распорядителем (распорядителем) средств местного бюджета (бюджета Журавского сельского поселения Кореновского района), (далее - местный бюджет),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 (далее - Порядок) определяет правил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на основе функциональной независимости внутреннего финансового аудита.</w:t>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2. Осуществление внутреннего финансового контроля</w:t>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ab/>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2. Главный распорядитель (распорядитель) средств местного бюджета осуществляет внутренний финансовый контроль, направленный на:           </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нужд Журавского сельского поселения Кореновского района, составления бюджетной отчётности и ведения  бюджетного учёта указанны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2</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готовку и организацию мер по повышению экономности и результативности использования средств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доходам, составления бюджетной отчётности и ведения бюджетного учёта этим главным администратором доходов местного бюджета и подведомственными администраторами доходов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ётности и ведения бюджетного учё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 Внутренний финансовый контроль осуществляется в структурных подразделениях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субъект внутреннего финансового контроля), организующих и выполняющих внутренние процедуры составления и исполнения местного бюджета, ведения бюджетного учёта и составления бюджетной отчётности (далее - внутренние бюджетные процедур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6.Внутренний финансовый контроль осуществляется непрерывно руководителями (заместителями руководителей), иными должностными лицами субъектов внутреннего финансового контроля и направлен на соблюдение правовых актов Журавского сельского поселения Кореновского района, регулирующих составление и исполнение местного бюджета, составление бюджетной отчётности и ведение бюджетного учёта, включая порядок ведения учётной политики (далее - внутренние стандарт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7. Должностные лица субъектов внутреннего финансового контроля осуществляют внутренний финансовый контроль в соответствии с их должностными регламентами в отношении следующих внутренних бюджетных процедур (далее - предмет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составление    и  представление  документов в финансовый отдел администрации Журавского сельского поселения Кореновского района (далее  финансовый отдел), необходимых для составления и рассмотрения проекта </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3</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местного бюджета, в том числе реестров расходных обязательств и обоснований бюджетных ассигновани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главному распорядителю (распорядителю) средств местного бюджета, главному администратору (администратору) доходов местного бюджета, главному администратору (администратору) источников финансирования дефицита местного бюджета, необходимых для составления и рассмотрения проек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в финансовый отдел,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утверждение и ведение бюджетной росписи главного распорядителя (распорядителя) средств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направление документов в финансовый отдел,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утверждение и ведение бюджетных смет;</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е и утверждение муниципальных заданий в отношении подведомственных учреждений Журавского сельского поселения Кореновского район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исполнение бюджетной смет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и исполнение бюджетных обязательств;</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е начисления, учё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решений о зачёте (об уточнении) платежей в местный бюджет;</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бюджетного учёта, в том числе принятие к учёту первичных учётных документов (составление сводных учётных документов), отражение информации, указанной в первичных учётных документах и регистрах бюджетного учёта, проведение оценки имущества и обязательств, а также инвентаризаци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бюджетной отчётности, сводной бюджетной отчётност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исполнение судебных актов по искам к Журавскому сельскому поселению Кореновского района, а также судебных актов, предусматривающих  обращение взыскания на средства местного бюджета по денежным обязательствам</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4</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 </w:t>
      </w:r>
      <w:r>
        <w:rPr>
          <w:color w:val="000000"/>
          <w:kern w:val="2"/>
          <w:sz w:val="28"/>
          <w:szCs w:val="28"/>
          <w:shd w:fill="FFFFFF" w:val="clear"/>
          <w:lang w:eastAsia="zh-CN"/>
        </w:rPr>
        <w:t>муниципальных казённых учреждений Журавского сельского поселения Кореновского район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распределение лимитов бюджетных обязательств по получателям бюджетных средств;</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bookmarkStart w:id="0" w:name="sub_1418"/>
      <w:bookmarkEnd w:id="0"/>
      <w:r>
        <w:rPr>
          <w:color w:val="000000"/>
          <w:kern w:val="2"/>
          <w:sz w:val="28"/>
          <w:szCs w:val="28"/>
          <w:shd w:fill="FFFFFF" w:val="clear"/>
          <w:lang w:eastAsia="zh-CN"/>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bookmarkStart w:id="1" w:name="sub_1418"/>
      <w:bookmarkStart w:id="2" w:name="sub_1419"/>
      <w:bookmarkEnd w:id="1"/>
      <w:bookmarkEnd w:id="2"/>
      <w:r>
        <w:rPr>
          <w:color w:val="000000"/>
          <w:kern w:val="2"/>
          <w:sz w:val="28"/>
          <w:szCs w:val="28"/>
          <w:shd w:fill="FFFFFF" w:val="clear"/>
          <w:lang w:eastAsia="zh-CN"/>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bookmarkStart w:id="3" w:name="sub_1419"/>
      <w:bookmarkEnd w:id="3"/>
      <w:r>
        <w:rPr>
          <w:color w:val="000000"/>
          <w:kern w:val="2"/>
          <w:sz w:val="28"/>
          <w:szCs w:val="28"/>
          <w:shd w:fill="FFFFFF" w:val="clear"/>
          <w:lang w:eastAsia="zh-CN"/>
        </w:rPr>
        <w:t>8.При осуществлении внутреннего финансового контроля производятся следующие контрольные действ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рка оформления документов на соответствие требованиям нормативных правовых актов Российской Федерации, Краснодарского края и Журавского сельского поселения Кореновского района, регулирующих бюджетные правоотношения, и внутренних стандартов;</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е (согласование)операций (действий по формированию документов, необходимых для выполнения внутренних бюджетных процедур);</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рка данных;</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бор(запрос) анализ и оценка(мониторинг) информации о результатах выполнения внутренних бюджетных процедур.</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9.Формами проведения внутреннего финансового контроля являются контрольные действия, указанные в пункте 8 настоящего Порядка (далее - контрольные действия), применяемые в ходе самоконтроля и (или) контроля по уровню подчинённости (подведомственности) (далее - методы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10.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11.К способам проведения контрольных действий относя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5</w:t>
      </w:r>
    </w:p>
    <w:p>
      <w:pPr>
        <w:pStyle w:val="Normal"/>
        <w:suppressAutoHyphens w:val="true"/>
        <w:spacing w:lineRule="atLeast" w:line="200"/>
        <w:ind w:firstLine="567"/>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плошной способ, при котором контрольные действия осуществляются в отношении каждой проведённой операции (действия по формированию документа, необходимого для выполнения внутренней бюджетной процедур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ыборочный способ, при котором контрольные действия осуществляются в отношении отдельной проведённой операции (действия по формированию документа, необходимого для выполнения внутренней бюджетной процедуры).</w:t>
      </w:r>
    </w:p>
    <w:p>
      <w:pPr>
        <w:pStyle w:val="Normal"/>
        <w:suppressAutoHyphens w:val="true"/>
        <w:spacing w:lineRule="atLeast" w:line="200"/>
        <w:ind w:firstLine="709"/>
        <w:jc w:val="both"/>
        <w:textAlignment w:val="baseline"/>
        <w:rPr/>
      </w:pPr>
      <w:r>
        <w:rPr>
          <w:color w:val="000000"/>
          <w:kern w:val="2"/>
          <w:sz w:val="28"/>
          <w:szCs w:val="28"/>
          <w:shd w:fill="FFFFFF" w:val="clear"/>
          <w:lang w:eastAsia="zh-CN"/>
        </w:rPr>
        <w:t>12. Внутренний финансовый контроль осуществляется в соответствии с утвержденной картой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Утверждение карт внутреннего финансового контроля осуществляется руководителем главного администратора бюджетных средств, администратора бюджетных средств.  </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13.В карте внутреннего финансового контроля по каждому отражаемому в нё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14.Процесс формирования (актуализации) карты внутреннего финансового контроля включает следующие этап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suppressAutoHyphens w:val="true"/>
        <w:spacing w:lineRule="atLeast" w:line="200"/>
        <w:ind w:firstLine="709"/>
        <w:jc w:val="both"/>
        <w:textAlignment w:val="baseline"/>
        <w:rPr/>
      </w:pPr>
      <w:r>
        <w:rPr>
          <w:color w:val="000000"/>
          <w:kern w:val="2"/>
          <w:sz w:val="28"/>
          <w:szCs w:val="28"/>
          <w:shd w:fill="FFFFFF" w:val="clear"/>
          <w:lang w:eastAsia="zh-CN"/>
        </w:rPr>
        <w:t>15.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16. Актуализация карт внутреннего финансового контроля проводитс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до начала очередного финансового год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 принятии решени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о внесении изменений в карты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6</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17.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уализация (формирование) карт внутреннего финансового контроля проводится не реже одного раза в год.</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18.Ответственность за организацию внутреннего финансового контроля несёт руководитель или заместитель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курирующие субъекты внутреннего финансового контроля в соответствии с распределением обязанносте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19.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органу муниципального финансового контроля администрации Журавского сельского поселения Кореновского района  информацию и документы, в целях проведения анализа осуществления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20.Внутренний финансовый контроль субъектами внутреннего финансового контрол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21.Самоконтроль осуществляется сплошным способом должностным лицом субъекта внутреннего финансового контроля путём проведения проверки каждой выполняемой им операции на соответствие нормативным правовым актам Российской Федерации, Краснодарского края и Журавского сельского поселения Кореновского района, регулирующим бюджетные правоотношения, внутренним стандартам и должностным регламентам, а также путём оценки причин и обстоятельств (факторов), негативно влияющих на совершение операци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22.Контроль по уровню подчинённости осуществляется сплошным способом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и (или) руководителем субъекта внутреннего финансового контроля, иным уполномоченным лицо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утём подтверждения (согласования)  операций (действий по формированию документов, </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7</w:t>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необходимых для выполнения внутренних бюджетных процедур), осуществляемых подчинёнными должностными лицами.</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23.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ё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ё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и Журавского сельского поселения Кореновского района, регулирующих бюджетные правоотношения, и внутренним стандартам и процедурам, и путё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4.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регистров  (журналов)  внутреннего  финансового   контроля</w:t>
      </w:r>
      <w:r>
        <w:rPr/>
        <w:t xml:space="preserve"> </w:t>
      </w:r>
      <w:r>
        <w:rPr>
          <w:color w:val="000000"/>
          <w:kern w:val="2"/>
          <w:sz w:val="28"/>
          <w:szCs w:val="28"/>
          <w:shd w:fill="FFFFFF" w:val="clear"/>
          <w:lang w:eastAsia="zh-CN"/>
        </w:rPr>
        <w:t>осуществляется субъектом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5.Регистры (журналы) внутреннего финансового контроля подлежат учёту и хранению в порядке, установленном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8</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6.Информация о результатах внутреннего финансового контроля направляется субъектом внутреннего финансового контроля (уполномоченным подразделением) руководителю (заместителю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с периодичностью, установленной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7.По итогам рассмотрения результатов внутреннего финансового контрол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ринимаются решения с указанием сроков их выполнения, направленны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изменение внутренних стандартов, в том числе учётной политик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уточнение прав по формированию финансовых и первичных учётных документов, а также прав доступа к записям в регистры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9</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на устранение конфликта интересов у должностных лиц, осуществляющих внутренние бюджетные процедур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проведение в установленном порядке служебных проверок и применение материальной и (или) дисциплинарной ответственности к виновным должностным лицам;</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ведение эффективной кадровой политики в отношении субъектов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28.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а муниципального финансового контроля и отчётах внутреннего финансового аудита, представленных руководителю (заместителю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29.Главный администратор бюджетных средств  устанавливает порядок составления отчётности о результатах внутреннего финансового контроля на основе данных регистров (журналов)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3. Осуществление внутреннего финансового аудита</w:t>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30. Главный распорядитель (распорядитель) средств местного бюджета, главный администратор (администратор) доходов местного бюджета, главный администратор (администратор) источников финансирования дефицита местного бюджета (их уполномоченные должностные лица) осуществляют внутренний финансовый аудит на основе функциональной независим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еятельность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31.</w:t>
      </w:r>
      <w:bookmarkStart w:id="4" w:name="sub_1029"/>
      <w:r>
        <w:rPr>
          <w:color w:val="000000"/>
          <w:kern w:val="2"/>
          <w:sz w:val="28"/>
          <w:szCs w:val="28"/>
          <w:shd w:fill="FFFFFF" w:val="clear"/>
          <w:lang w:eastAsia="zh-CN"/>
        </w:rPr>
        <w:t xml:space="preserve"> Целями внутреннего финансового аудита являю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bookmarkEnd w:id="4"/>
      <w:r>
        <w:rPr>
          <w:color w:val="000000"/>
          <w:kern w:val="2"/>
          <w:sz w:val="28"/>
          <w:szCs w:val="28"/>
          <w:shd w:fill="FFFFFF" w:val="clear"/>
          <w:lang w:eastAsia="zh-CN"/>
        </w:rPr>
        <w:t>оценка надёжности внутреннего финансового контроля и подготовка рекомендаций по повышению его эффектив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е достоверности бюджетной отчётности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готовка предложений о повышении экономности и результативности использования бюджетных сред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Субъект внутреннего финансового аудита подчиняется непосредственно и исключительно руководителю главного распорядителя (распорядителя) средств местного бюджета, главного администратора (администратора) доходов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10</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достоверности результатов и гласност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2. Предметом внутреннего финансового аудита являетс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вокупность финансовых и хозяйственных операций, совершённых структурными подразделениям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организующими и выполняющими внутренние бюджетные процедуры,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организация и осуществление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3.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план).</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4.Субъект внутреннего финансового аудита вправе осуществлять подготовку заключений по вопросам обоснованности и полноты документов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направляемых в финансовый отдел администрации Журавского сельского поселения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5. Аудиторские проверки подразделяются н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ыездные проверки, которые проводятся по месту нахождения объектов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11</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6.Должностные лица субъекта внутреннего финансового аудита при проведении  аудиторских проверок имеют право:</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осещать помещения и территории, которые занимают объекты аудита, в отношении которых осуществляется аудиторская проверк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влекать независимых экспертов.</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7. Субъект внутреннего финансового аудита обязан:</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блюдать требования нормативных правовых актов и правовых актов Журавского сельского поселения Кореновского района в установленной сфере деятельност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одить аудиторские проверки в соответствии с программой аудиторской провер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8.Ответственность за организацию внутреннего финансового аудита несёт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9.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органу муниципального финансового контроля администрации Журавского сельского поселения Кореновского района  запрашиваемые им информацию и документы в целях проведения анализа осуществления внутреннего финансового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40.Составление и утверждение плана осуществляется в порядке, установленном главным распорядителем (распорядителем) средств местного бюджета, главным администратором (администратором) доходов местного </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12</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1.План представляет собой перечень аудиторских проверок, которые планируется провести в очередном финансовом году.</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2. При планировании  аудиторских проверок учитываютс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ётность главного распорядителя   (распорядителя)  средств   местного   бюджета,    главного администраторами (администратора) доходов местного бюджета, главного администратора (администратора) источников финансирования дефицита местного бюджета в случае неправомерного исполнения этих операци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факторы, влияющие на объё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ё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наличие значимых бюджетных рисков после проведения процедур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тепень обеспеченности субъекта внутреннего финансового аудита ресурсами (трудовыми, материальными и финансовым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озможность проведения аудиторских проверок в установленные сро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наличие резерва времени для выполнения внеплановых аудиторских проверок.</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3.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я внутреннего финансового контроля за период, подлежащий аудиторской проверке;</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я в текущем и (или) отчётном финансовом году контрольных мероприятий Контрольно-счетной палатой муниципального образования Кореновский район и органом внутреннего финансового контроля администрации Журавского сельского поселения Кореновского района в отношении финансово-хозяйственной деятельности объектов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4.План составляется и утверждается до начала очередного финансового год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5.Аудиторская проверка назначается приказом руководителя главного распорядителя (распорядителя) средств местного бюджета, главного</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13</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 </w:t>
      </w:r>
      <w:r>
        <w:rPr>
          <w:color w:val="000000"/>
          <w:kern w:val="2"/>
          <w:sz w:val="28"/>
          <w:szCs w:val="28"/>
          <w:shd w:fill="FFFFFF" w:val="clear"/>
          <w:lang w:eastAsia="zh-CN"/>
        </w:rPr>
        <w:t>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6.Аудиторская проверка проводится на основании программы аудиторской проверки, утверждённой руководителем субъекта внутреннего финансового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47.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грамма аудиторской проверки должна содержать:</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тему аудиторской провер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наименование объектов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чень вопросов, подлежащих изучению в ходе аудиторской проверки, а также сроки ее проведен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8. В ходе аудиторской проверки проводится исследование:</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я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законности выполнения внутренних бюджетных процедур и эффективности использования средств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я учётной политики, принятой объектом аудита, в том числе на предмет её соответствия изменениям в области бюджетного учё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менения автоматизированных информационных систем объектом аудита при осуществлении внутренних бюджетных процедур;</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опросов бюджетного учёта, в том числе вопросов, по которым принимается решение исходя из профессионального мнения лица, ответственного за ведение бюджетного учё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я финансовых и первичных учётных документов, а также наделения правами доступа к записям в регистрах бюджетного учё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бюджетной отчётност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9. Аудиторская проверка проводится путём выполнен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я, представляющего собой ответ на запрос информации, содержащейся  в регистрах бюджетного уч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счёта, представляющего собой проверку точности арифметических расчётов, произведенных объектом аудита, либо самостоятельного расчёта работником подразделения внутреннего финансового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14</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ё и (или) неправильно отражённых в бюджетном учёте операций и их причин и недостатков осуществления иных внутренних бюджетных процедур.</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0.При проведении аудиторской проверки должны быть получены достаточные надлежащие надё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1.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документы, отражающие подготовку аудиторской проверки, включая её программу;</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дения о характере, сроках, об объёме аудиторской проверки и о результатах её выполнен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дения о выполнении внутреннего финансового контроля в отношении операций, связанных с темой аудиторской провер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чень договоров, соглашений, протоколов, первичной учётной документации, документов бюджетного учёта и бюджетной отчётности, подлежавших изучению в ходе аудиторской провер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исьменные заявления и объяснения, полученные от должностных лиц и иных работников объектов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копии обращений, направленных  органу муниципального финансового контроля администрации Журавского сельского поселения Кореновского района, экспертам и (или) третьим лицам в ходе аудиторской проверки, и полученные от них сведен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копии финансово-хозяйственных документов объекта аудита, подтверждающих выявленные нарушен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 аудиторской провер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2.Предельные сроки проведения аудиторских проверок, основания для их приостановления и продления устанавлива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53.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15</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а аудиторской проверки. Объект аудита вправе представить письменные возражения по акту аудиторской провер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4.Форма акта аудиторской проверки, порядок направления и сроки его рассмотрения объектом аудита устанавлива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5.На основании акта аудиторской проверки составляется отчёт о результатах аудиторской проверки, содержащий информацию об итогах аудиторской проверки, в том числе:</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информацию о наличии или об отсутствии возражений со стороны объектов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о степени надёжности внутреннего финансового контроля и достоверности представленной объектами аудита бюджетной отчётност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о соответствии ведения бюджетного учёта объектами аудита методологии и стандартам бюджетного учёта, установленным Министерством финансов Российской Федераци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6.Отчёт о результатах аудиторской проверки с приложением акта аудиторской проверки направляется руководителю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о результатам рассмотрения указанного отчёта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вправе принять одно или несколько из решени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еобходимости реализации аудиторских выводов, предложений и рекомендаци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едостаточной обоснованности аудиторских выводов, предложений и рекомендаци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о применении материальной и (или) дисциплинарной ответственности к виновным должностным лицам, а также о проведении в установленном порядке служебных проверок;</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о направлении материалов в орган внутреннего финансового контроля администрации Журавского сельского поселения Кореновского района (или) </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16</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7.Субъекты внутреннего финансового аудита обеспечивают составление годовой (квартальной) отчётности о результатах осуществления внутреннего финансового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8.Годовая (квартальная) отчётность о результатах осуществления внутреннего финансового аудита содержит информацию, подтверждающую выводы о надёжности (об эффективности) внутреннего финансового контроля, достоверности сводной бюджетной отчётност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е внутреннего финансового контроля считается надё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9.Порядок  составления   и  представления  годовой    (квартальной) отчё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widowControl w:val="false"/>
        <w:suppressAutoHyphens w:val="true"/>
        <w:ind w:left="930" w:hanging="930"/>
        <w:rPr>
          <w:bCs/>
          <w:color w:val="000000"/>
          <w:kern w:val="2"/>
          <w:sz w:val="28"/>
          <w:szCs w:val="28"/>
          <w:shd w:fill="FFFFFF" w:val="clear"/>
          <w:lang w:eastAsia="zh-CN"/>
        </w:rPr>
      </w:pPr>
      <w:r>
        <w:rPr>
          <w:bCs/>
          <w:color w:val="000000"/>
          <w:kern w:val="2"/>
          <w:sz w:val="28"/>
          <w:szCs w:val="28"/>
          <w:shd w:fill="FFFFFF" w:val="clear"/>
          <w:lang w:eastAsia="zh-CN"/>
        </w:rPr>
      </w:r>
    </w:p>
    <w:p>
      <w:pPr>
        <w:pStyle w:val="Normal"/>
        <w:tabs>
          <w:tab w:val="clear" w:pos="708"/>
          <w:tab w:val="left" w:pos="709" w:leader="none"/>
        </w:tabs>
        <w:rPr>
          <w:sz w:val="28"/>
          <w:szCs w:val="28"/>
        </w:rPr>
      </w:pPr>
      <w:r>
        <w:rPr>
          <w:sz w:val="28"/>
          <w:szCs w:val="28"/>
        </w:rPr>
        <w:t xml:space="preserve">Глава Журавского </w:t>
      </w:r>
    </w:p>
    <w:p>
      <w:pPr>
        <w:pStyle w:val="Normal"/>
        <w:tabs>
          <w:tab w:val="clear" w:pos="708"/>
          <w:tab w:val="left" w:pos="709" w:leader="none"/>
        </w:tabs>
        <w:rPr>
          <w:sz w:val="28"/>
          <w:szCs w:val="28"/>
        </w:rPr>
      </w:pPr>
      <w:r>
        <w:rPr>
          <w:sz w:val="28"/>
          <w:szCs w:val="28"/>
        </w:rPr>
        <w:t xml:space="preserve">сельского поселения   </w:t>
      </w:r>
    </w:p>
    <w:p>
      <w:pPr>
        <w:pStyle w:val="Normal"/>
        <w:tabs>
          <w:tab w:val="clear" w:pos="708"/>
          <w:tab w:val="left" w:pos="709" w:leader="none"/>
        </w:tabs>
        <w:rPr>
          <w:sz w:val="28"/>
          <w:szCs w:val="28"/>
        </w:rPr>
      </w:pPr>
      <w:r>
        <w:rPr>
          <w:sz w:val="28"/>
          <w:szCs w:val="28"/>
        </w:rPr>
        <w:t>Кореновского района                                                                     И.В. Солодовник</w:t>
      </w:r>
    </w:p>
    <w:p>
      <w:pPr>
        <w:pStyle w:val="Normal"/>
        <w:widowControl w:val="false"/>
        <w:suppressAutoHyphens w:val="true"/>
        <w:ind w:left="930" w:hanging="930"/>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6">
    <w:name w:val="Гипертекстовая ссылка"/>
    <w:qFormat/>
    <w:rPr>
      <w:b/>
      <w:bCs/>
      <w:color w:val="008000"/>
      <w:sz w:val="28"/>
      <w:szCs w:val="28"/>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44:00Z</dcterms:created>
  <dc:creator>User</dc:creator>
  <dc:description/>
  <cp:keywords/>
  <dc:language>en-US</dc:language>
  <cp:lastModifiedBy>Татьяна</cp:lastModifiedBy>
  <cp:lastPrinted>2018-09-10T14:50:00Z</cp:lastPrinted>
  <dcterms:modified xsi:type="dcterms:W3CDTF">2018-09-10T11:51:00Z</dcterms:modified>
  <cp:revision>7</cp:revision>
  <dc:subject/>
  <dc:title/>
</cp:coreProperties>
</file>