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br w:type="textWrapping" w:clear="all"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07.09.2018                                                                                                                         № 15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авил определения требований к закупаемым муниципальным органом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района, подведомственными указанному орган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зенными учреждениями,  бюджетными учреждениями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тарными предприятиями отдельным видам товаров, рабо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 (в том числе предельным ценам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определения требований к закупаемым муниципальным органом  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(прилагается).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знать утратившим силу постановление администрации Журавского сельского поселения Кореновского района от 09.12.2016 № 226 «</w:t>
      </w:r>
      <w:r>
        <w:rPr>
          <w:rFonts w:cs="Times New Roman" w:ascii="Times New Roman" w:hAnsi="Times New Roman"/>
          <w:szCs w:val="32"/>
        </w:rPr>
        <w:t>Об определении требований к закупаемым администрацией Журавского сельского поселения Кореновск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3. Общему отделу администрации 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4. 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И.В. Солодов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7.09.2018 № 15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авил определения требований к закупаемым муниципальным органом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, подведомственными указанному орган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енными учреждениями,  бюджетными учреждениям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тарными предприятиями отдельным видам товаров, рабо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 М.А. Боровец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97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07.09.2018  № 1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sub_10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  <w:br/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ра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авила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4" w:name="sub_20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ые органы Журавского сельского поселения Кореновского района (далее - муниципальные органы) утверждают определённые в соответствии с настоящими Правилами требования к закупаемым ими и подведомственными им муниципальными казёнными, бюджетными учреждениями и муниципальными унитарными предприятиями Журавского сельского поселения Кореновского района (далее - казённые учреждения, бюджетные учреждения, унитарные предприятия соответственно) отдельным видам товаров, работ, услуг (в том числе предельные цены товаров, работ, услуг),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ю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100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ем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 (далее - обязательный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5" w:name="sub_200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е органы и подведомственные им муниципальные казённые, бюджетные учреждения и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6" w:name="sub_2004"/>
      <w:bookmarkStart w:id="7" w:name="sub_30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Ведомствен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8" w:name="sub_300"/>
      <w:bookmarkStart w:id="9" w:name="sub_30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sub_301"/>
      <w:bookmarkStart w:id="11" w:name="sub_30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.04.201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-ФЗ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2" w:name="sub_302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</w:t>
      </w:r>
      <w:bookmarkStart w:id="13" w:name="sub_30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ципа обеспечения конкуренции, определё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4" w:name="p_2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ый перечень формируется также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отребительские свойства (в том числе качество и иные характеристи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иные характеристики (свойства), не являющиеся потребительскими свой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предельные цены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атель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5" w:name="sub_3011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положен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 от 05.04.2013 № 44-ФЗ                              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6" w:name="sub_301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принципа обеспечения конкуренции, определён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ённый муниципальным органом ведомственный перечень должен позволять обеспечить муниципальные нужды Журавского сельского поселения Кореновск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7" w:name="sub_4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8" w:name="sub_400"/>
      <w:bookmarkStart w:id="19" w:name="sub_401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ёнными, бюджетными учреждениями 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 и подведомственными им муниципальными казёнными, бюджетными учреждениями и унитарными предприятиями, бюджетными учреждениями и унитарными предприят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0" w:name="sub_401"/>
      <w:bookmarkStart w:id="21" w:name="sub_402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доля контрактов муниципальных органов и подведомственных им муниципальных казённых, бюджетных учреждений и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 и подведомственных им муниципальных казённых, бюджетных учреждений и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2" w:name="sub_402"/>
      <w:bookmarkStart w:id="23" w:name="sub_500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Муниципальные органы и подведомственные им муниципальные казённые, бюджетные учреждения и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 критерии, исходя из определения их значений в процентном отношении к объёму закупок, осуществляемых муниципальными органами и подведомственными им муниципальными казёнными, бюджетными учреждениями и унитарными предприят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4" w:name="sub_500"/>
      <w:bookmarkStart w:id="25" w:name="sub_600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В целях формирования ведомственного перечня муниципальные органы и подведомственные им муниципальные казённые, бюджетные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6" w:name="sub_600"/>
      <w:bookmarkStart w:id="27" w:name="sub_700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Муниципальные органы и подведомственные им муниципальные казённые, бюджетные учреждения и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28" w:name="sub_700"/>
      <w:bookmarkStart w:id="29" w:name="sub_701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4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их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0" w:name="sub_701"/>
      <w:bookmarkStart w:id="31" w:name="sub_702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2" w:name="sub_702"/>
      <w:bookmarkStart w:id="33" w:name="sub_703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риложения №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34" w:name="sub_703"/>
      <w:bookmarkStart w:id="35" w:name="sub_800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6" w:name="sub_800"/>
      <w:bookmarkStart w:id="37" w:name="sub_801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с учётом категорий и (или) групп должностей работников муниципальных органов и подведомственных им муниципальных казё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в соответствии с порядком определения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утверждённым отдельным нормативным правовым актом администрации Журавского сельского поселения Кореновского района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8" w:name="sub_801"/>
      <w:bookmarkStart w:id="39" w:name="sub_802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администрации Жура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0" w:name="sub_802"/>
      <w:bookmarkStart w:id="41" w:name="sub_9000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бщероссийским классификатором продук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842"/>
          <w:sz w:val="28"/>
          <w:szCs w:val="28"/>
          <w:shd w:fill="F0F0F0" w:val="clear"/>
          <w:lang w:eastAsia="ru-RU"/>
        </w:rPr>
      </w:r>
      <w:bookmarkStart w:id="42" w:name="sub_9000"/>
      <w:bookmarkStart w:id="43" w:name="sub_9000"/>
      <w:bookmarkEnd w:id="4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0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/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44" w:name="sub_1100"/>
            <w:bookmarkStart w:id="45" w:name="sub_1100"/>
            <w:bookmarkEnd w:id="45"/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равилам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 качество) и иным характеристикам, утвержденные администрацией Жура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Журав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администрации Журавского сельского поселения Кореновского район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Жура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Журавского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ab/>
        <w:t xml:space="preserve">                                                                                             М.А. Боровец                                                      </w:t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6" w:name="sub_1200"/>
            <w:bookmarkStart w:id="47" w:name="sub_1200"/>
            <w:bookmarkEnd w:id="47"/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 2</w:t>
              <w:br/>
              <w:t>к Правилам определения требований к закупаемым муниципальным органом Жура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ый перечень</w:t>
        <w:br/>
        <w:t>отдельных видов товаров, работ, услуг, в отношении которых определяются требования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67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требительским свойствам (в том числе качество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sub_1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bookmarkEnd w:id="48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орган Журавского сельского поселения Корен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е муниципальному органу Журавского сельского поселения Кореновского района казенные и бюджетные учреждения, унитарные пред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зенного, бюджетного учреждения,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ов (Wi-Fi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ы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 кож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уральная; возможные значения: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кожа, мебель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кусственный) мех, искусственна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hanging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администрации Журавского</w:t>
      </w:r>
    </w:p>
    <w:p>
      <w:pPr>
        <w:sectPr>
          <w:type w:val="nextPage"/>
          <w:pgSz w:orient="landscape" w:w="16838" w:h="11906"/>
          <w:pgMar w:left="6129" w:right="1525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right="-562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</w:t>
        <w:tab/>
        <w:t xml:space="preserve">                           </w:t>
        <w:tab/>
        <w:t xml:space="preserve">                                                               М.А.Борове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70253464.33" TargetMode="External"/><Relationship Id="rId5" Type="http://schemas.openxmlformats.org/officeDocument/2006/relationships/hyperlink" Target="garantf1://70253464.8" TargetMode="External"/><Relationship Id="rId6" Type="http://schemas.openxmlformats.org/officeDocument/2006/relationships/hyperlink" Target="garantf1://12071109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70253464.33" TargetMode="External"/><Relationship Id="rId9" Type="http://schemas.openxmlformats.org/officeDocument/2006/relationships/hyperlink" Target="garantf1://70253464.8" TargetMode="External"/><Relationship Id="rId10" Type="http://schemas.openxmlformats.org/officeDocument/2006/relationships/hyperlink" Target="garantf1://12064673.0" TargetMode="External"/><Relationship Id="rId11" Type="http://schemas.openxmlformats.org/officeDocument/2006/relationships/hyperlink" Target="garantf1://12064673.0/" TargetMode="External"/><Relationship Id="rId12" Type="http://schemas.openxmlformats.org/officeDocument/2006/relationships/hyperlink" Target="garantf1://79222.0/" TargetMode="External"/><Relationship Id="rId13" Type="http://schemas.openxmlformats.org/officeDocument/2006/relationships/hyperlink" Target="garantf1://12064673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5:00Z</dcterms:created>
  <dc:creator>Гладышева Людмила Васильевна</dc:creator>
  <dc:description/>
  <cp:keywords/>
  <dc:language>en-US</dc:language>
  <cp:lastModifiedBy>Татьяна</cp:lastModifiedBy>
  <cp:lastPrinted>2018-09-10T14:47:00Z</cp:lastPrinted>
  <dcterms:modified xsi:type="dcterms:W3CDTF">2018-09-10T11:47:00Z</dcterms:modified>
  <cp:revision>6</cp:revision>
  <dc:subject/>
  <dc:title>Проект постановления</dc:title>
</cp:coreProperties>
</file>