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39.jpeg" ContentType="image/jpeg"/>
  <Override PartName="/word/media/image38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outlineLvl w:val="1"/>
        <w:rPr>
          <w:rFonts w:ascii="Times New Roman" w:hAnsi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zxx" w:bidi="zxx"/>
        </w:rPr>
        <w:t>АДМИНИСТРАЦИЯ  ЖУРАВСКОГО СЕЛЬСКОГО ПОСЕЛЕНИЯ КОРЕНОВСКОГО  РАЙОНА</w:t>
      </w:r>
    </w:p>
    <w:p>
      <w:pPr>
        <w:pStyle w:val="Normal"/>
        <w:autoSpaceDE w:val="true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xx" w:bidi="zxx"/>
        </w:rPr>
      </w:pPr>
      <w:r>
        <w:rPr>
          <w:rFonts w:eastAsia="WenQuanYi Micro Hei;MS Mincho" w:cs="Lohit Hindi;MS Mincho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36"/>
          <w:szCs w:val="20"/>
          <w:lang w:eastAsia="zxx" w:bidi="zxx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kern w:val="2"/>
          <w:sz w:val="24"/>
          <w:szCs w:val="24"/>
          <w:lang w:eastAsia="zh-CN" w:bidi="hi-IN"/>
        </w:rPr>
        <w:t xml:space="preserve">от 14.09.2018                                                                             </w:t>
        <w:tab/>
        <w:tab/>
        <w:tab/>
        <w:t xml:space="preserve">      № 1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left="360" w:hanging="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0"/>
          <w:lang w:eastAsia="zxx" w:bidi="zxx"/>
        </w:rPr>
        <w:t>станица Журавск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2.2017 № 229 «Об утверждении муниципальн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Жура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«Формирование современн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 Жура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на 2018-2022 годы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10.04.2018 №78, от 26.06.2018 № 112)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администрации поселения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Журавского сельского поселения Кореновского района от 15.12.2017 № 229 «Об утверждении ведомственной целевой программ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Журавского сельского поселения Кореновского района «Формирование современной городской среды Журавского сельского поселения Кореновского района на 2018-2022 год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(с изменениями от 10.04.2018 № 78, от 26.06.2018 № 112) изменения, изложив приложение к нему в новой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Normal"/>
        <w:widowControl/>
        <w:shd w:fill="FFFFFF" w:val="clear"/>
        <w:autoSpaceDE w:val="true"/>
        <w:spacing w:lineRule="exact" w:line="3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</w:t>
        <w:tab/>
        <w:t xml:space="preserve">                                                                      И.В. Солодовни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415"/>
      </w:tblGrid>
      <w:tr>
        <w:trPr/>
        <w:tc>
          <w:tcPr>
            <w:tcW w:w="17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овского района                                                                                                                                          .                                                                        от 14.09.2018 № 161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ура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5.12.2017 № 229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FFFFFF"/>
          <w:sz w:val="28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уравского сельского поселения Кореновского района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Журавского сельского поселения Кореновского района на 2018-2022 годы»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аспорт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урав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Журавского сельского поселения Кореновского района на 2018-2022 годы»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97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Журавского сельского поселения Кореновского района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Журавского сельского поселения Кореновского района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комфорта, функциональности, безопасности и эстетики общественного пространств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муниципальных территорий Журавского сельского поселения Кореновского района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целевых пока-зателей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муниципальных территорий общего пользования от общего количества таких территорий.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 год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-нований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00 000 рублей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Журавского сельского поселения Кореновского района.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Характеристика текущего состояния и прогноз развити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ей сферы 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стика сферы благоустройства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территорий общего пользова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ий облик поселения, его эстетический вид во многом зависит от степени благоустроенности территории, от площади озеле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ные территории вместе с насаждениями и цветниками создают образ поселения, формируют благоприятную и комфортную городск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ения и важным условием его инвестиционной привлека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Журавского сельского поселения Кореновского района имеется 3 сквер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, уход за зелеными насаждениям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малыми архитектурными формами, иными некапитальными объектам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пешеходных дорожек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вещение территорий, в т. ч. декоративно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стройство площадок для отдыха, детских, спортивных площадок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 и урн, контейнеров для сбора мусор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цветников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 развития соответствующей сферы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ализация муниципальной программы Журавского сельского поселения Кореновского района «Формирование современной городской среды Журавского сельского поселения Кореновского района на 2018-2022 годы» (далее муниципальная программа)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бщего пользования Журавского сельского поселения Кореновского район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Цели, задачи и целевые показатели, сроки и этапы </w:t>
      </w:r>
    </w:p>
    <w:p>
      <w:pPr>
        <w:pStyle w:val="Style15"/>
        <w:suppressAutoHyphens w:val="false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сновной целью муниципальной программы является повыш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форта, функциональности, безопасности и эстетики общественного простран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авского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вышение уровня благоустройства муниципальных территорий общего пользования Жура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Целевые показатели реализации муниципальной программы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е показатели (индикаторы), характеризующие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общественных территор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3548"/>
        <w:gridCol w:w="992"/>
        <w:gridCol w:w="567"/>
        <w:gridCol w:w="567"/>
        <w:gridCol w:w="567"/>
        <w:gridCol w:w="567"/>
        <w:gridCol w:w="499"/>
        <w:gridCol w:w="494"/>
        <w:gridCol w:w="498"/>
        <w:gridCol w:w="494"/>
      </w:tblGrid>
      <w:tr>
        <w:trPr>
          <w:trHeight w:val="109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ри года, предшествующие реализации подпрограмм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д формирования 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10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2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</w:tr>
      <w:tr>
        <w:trPr>
          <w:trHeight w:val="13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414"/>
        <w:gridCol w:w="2552"/>
        <w:gridCol w:w="992"/>
        <w:gridCol w:w="567"/>
        <w:gridCol w:w="567"/>
        <w:gridCol w:w="567"/>
        <w:gridCol w:w="567"/>
        <w:gridCol w:w="563"/>
      </w:tblGrid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ь, зад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4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Цель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уровня благоустройства территорий Журав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дача 1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вышение уровня благоустройства муниципальных территорий общего пользования Журавского сельского поселения Корен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2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результате реализации мероприятий муниципальной программы ожидается снижение доли неблагоустроенных муниципальных территорий общего поль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Успешное выполнение задач муниципальной программы позволит улучшить условия проживания и жизнедеятельности жителей и повысить привлекательность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Реализация муниципальной программы позволит достичь следующих результатов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муниципальных территорий общего пользования – 3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мероприятий программы подготовлены следующие документ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на общественной территории (приложение 2 к Программе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 общественных территорий, входящих в состав минимального перечня таких работ (приложения 4-5 к программе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Срок реализации программы: 2018- 2022 год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false"/>
        <w:ind w:left="99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еречень основных мероприятий муниципальной программы</w:t>
      </w:r>
    </w:p>
    <w:p>
      <w:pPr>
        <w:pStyle w:val="Style15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76"/>
        <w:gridCol w:w="1134"/>
        <w:gridCol w:w="567"/>
        <w:gridCol w:w="709"/>
        <w:gridCol w:w="709"/>
        <w:gridCol w:w="709"/>
        <w:gridCol w:w="850"/>
        <w:gridCol w:w="284"/>
        <w:gridCol w:w="283"/>
        <w:gridCol w:w="284"/>
        <w:gridCol w:w="283"/>
        <w:gridCol w:w="284"/>
        <w:gridCol w:w="1842"/>
        <w:gridCol w:w="993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 (тыс. руб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осредственный ожидаемый результ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</w:tr>
      <w:tr>
        <w:trPr>
          <w:trHeight w:val="123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муниципальных территорий общего пользования Жура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 кварта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-4 кварта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ленные малые архитектурные формы (скамейки, лавки и урны);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ремонтированные тротуарные дорожки.</w:t>
            </w:r>
          </w:p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Журавского сельского поселе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я Кореновского район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проектно-сметной до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ентации и проведение ее оценоч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 кварта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оектов благоустройства общественных территорий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зработка сметной документация по объекта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хицентр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сурсное обеспечение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ые гарантии муниципальной программы осуществляются за счет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 бюджета Журавского сельского поселения Кореновского района и при привлечении средств из федерального и краевого бюджета на условиях софинансирования, мероприятия муниципальной программы будет осуществляться в соответствии с федеральным законодательством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6.1. Для  оценки  степени  достижения  целей  и  решения  задач  (далее  – степень  реализации)  муниципальной  программы  определяется  степень достижения  плановых  значений  каждого  целевого  показателя, характеризующего цели и задачи муниципальной программы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6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для  целевых  показателей,  желаемой  тенденцией  развития  которых является увеличение значений: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= ЗПгпф/ ЗПгпп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для  целевых  показателей,  желаемой  тенденцией  развития  которых является снижение значений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= ЗПгпл/ ЗПгпф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 –  степень  достижения  планового  значения  целевого  показателя, характеризующего цели и задач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ЗПгпф –  значение  целевого  показателя,  характеризующего  цели  и  задачи муниципальной  программы,  фактически  достигнутое  на  конец  отчетного периода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Зпгпп – плановое значение целевого показателя, характеризующего цели и задачи муниципальной программы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6.3. Степень  реализации  муниципальной программы рассчитывается  по формуле:</w:t>
      </w:r>
    </w:p>
    <w:p>
      <w:pPr>
        <w:pStyle w:val="Normal"/>
        <w:autoSpaceDE w:val="true"/>
        <w:ind w:firstLine="709"/>
        <w:jc w:val="center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М СРгп= ∑СДгппз/ М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 –  степень  достижения  планового  значения  целевого  показателя (индикатора), характеризующего цели и задач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М  –  число  целевых  показателей,  характеризующих  цели и  задачи муниципальной программы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При  использовании  данной  формулы  в  случаях,  если  СДгппз&gt;1,  значение Сдгппз принимается равным 1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При  оценке  степени  реализации  муниципальной  программы ответственным  исполнителем  могут  определяться  коэффициенты  значимости отдельных  целевых  показателей.  При  использовании  коэффициентов значимости приведенная выше формула преобразуется в следующую:</w:t>
      </w:r>
    </w:p>
    <w:p>
      <w:pPr>
        <w:pStyle w:val="Normal"/>
        <w:autoSpaceDE w:val="true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М СРгп = ∑ СДгппз*ki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i – удельный вес, отражающий значимость показателя, ∑ki=1.  </w:t>
      </w:r>
    </w:p>
    <w:p>
      <w:pPr>
        <w:pStyle w:val="Normal"/>
        <w:autoSpaceDE w:val="true"/>
        <w:jc w:val="center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7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6.4. Эффективность реализации муниципальной программы оценивается в  зависимости  от  значений  оценки  степени  реализации муниципальной программы и оценки эффективности реализации входящих в нее подпрограмм (ведомственных  целевых  программ,  основных  мероприятий)  по  следующей формуле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j ЭРгп= 0,5* СРгп+ 0,5*∑ЭРп/п*kj/ j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ргп – эффективност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Рп/п –  эффективность  реализации  подпрограммы  (ведомственной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целевой программы, основного мероприятия)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j –  коэффициент  значимости  подпрограммы  (ведомственной  целевой программы,  основного  мероприятия)  для  достижения  целей  муниципальной программы, определяемый в методике оценки эффективности муниципальной программы  ответственным  исполнителем.  По  умолчанию  kjо пределяется  по формул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j= Фj/Ф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Фj –  объем  фактических   расходов   из   местного бюджета  (кассового исполнения)  на  реализацию  j-той  подпрограммы  (ведомственной  целевой программы, основного мероприятия) в отчетном году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Ф  -  объем   фактических    расходов местного бюджета (кассового исполнения) на реализацию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j  –  количество  подпрограмм  (ведомственных  целевых  программ, основных мероприятий)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6.5. Эффективность  реализации  муниципальной  программы  признается   высокой в  случае,  если значение ЭР гп составляет не менее 0,90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ЭР гп составляет не менее  0,80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ффективность  реализации  муниципальной  программы  признается  удовлетворительной в случае, если значение ЭР гп составляет не менее 0,70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ru-RU"/>
        </w:rPr>
        <w:t>В остальных случаях эффективность реализации муниципальной  программы признается неудовлетворительной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ханизм реализации муниципальной программы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онтроль за ее выполнением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Ответственным исполнителем муниципальной программы является администрация</w:t>
      </w:r>
      <w:r>
        <w:rPr>
          <w:rFonts w:cs="Calibri" w:ascii="Calibri" w:hAnsi="Calibri"/>
          <w:sz w:val="22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ура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Исполнителям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администрация Жура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Исполнитель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ординирует деятельность исполнителей по реализации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осуществляет оценку эффективности реализации муниципальной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отовит в срок до 31 декабря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осуществляет реализацию мероприятий муниципальной программы, отдельных в рамках своих полномоч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разрабатывает и согласовывает проект изменений в муниципальную программ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формирует предложения по внесению изменений в муниципальную программу, направляет их ответственному исполнител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подписывает акты выполненных работ в соответствии с заключенными муниципальными контрактами и договор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На реализацию муниципальной программы могут повлиять внешние риски, а именн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и размещении муниципальных заказов 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 Основными финансовыми рисками реализации муниципальной программы является существенное ухудшение социально-экономической ситуации и уменьшение доходной части бюджета поселения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6. Способами ограничения рисков являю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нцентрация ресурсов на решении приоритетных задач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зучение и внедрение положительного опыта других муниципальных образован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воевременное внесение изменений в бюджет Журавского сельского поселения Кореновского района и муниципальную программу.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Журавского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И.В. Солодовни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уравского сельского поселения Кореновского района на 2018-2022 годы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сформированный в соответствии с предложениями, поступившими в рамках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8"/>
        <w:gridCol w:w="1417"/>
        <w:gridCol w:w="1701"/>
        <w:gridCol w:w="294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реализацию мероприятий, тыс. ру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ерритории для благоустройства будет определена по результатам общественного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благоустройству общественн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"/>
        <w:gridCol w:w="4536"/>
      </w:tblGrid>
      <w:tr>
        <w:trPr>
          <w:trHeight w:val="24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работ</w:t>
            </w:r>
          </w:p>
        </w:tc>
      </w:tr>
      <w:tr>
        <w:trPr>
          <w:trHeight w:val="36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 Установка уличного освещения общественных территорий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9825" cy="233934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- 3-4,5 м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светильника – 810х810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- сталь, алюмини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2905" cy="283273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– 4 м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- сталь, алюминий</w:t>
            </w:r>
          </w:p>
          <w:p>
            <w:pPr>
              <w:pStyle w:val="Style15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2270" cy="284480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– 3,5-4 м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- сталь, алюмини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2270" cy="282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- 3-4,5 м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- сталь, алюмини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6080" cy="277939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– 4 м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светильника – 520х650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- сталь, алюминий</w:t>
            </w:r>
          </w:p>
          <w:p>
            <w:pPr>
              <w:pStyle w:val="Style15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Установка скамеек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1800" cy="1617980"/>
                  <wp:effectExtent l="0" t="0" r="0" b="0"/>
                  <wp:docPr id="7" name="Рисунок 10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рактеристики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от 150 с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42 с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46 с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бина посадочного      места 41 с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 от 48 кг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3855" cy="168529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СКАМЕЙКА SD-365.2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bCs/>
                <w:color w:val="5C5B5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C5B5B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тикул: SD-365.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робнее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 + дерево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20 с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62с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82 с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28 к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3460" cy="194373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камья "Тенистая"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uppressAutoHyphens w:val="false"/>
              <w:autoSpaceDE w:val="tru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Начало формы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: Сталь, сосн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50 см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70 см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80 см.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suppressAutoHyphens w:val="false"/>
              <w:autoSpaceDE w:val="tru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Конец форм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3675" cy="170497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Каркас: чугун, труб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атериал: массив сосн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меры издели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autoSpaceDE w:val="true"/>
              <w:ind w:left="0"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лина - 1800 м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autoSpaceDE w:val="true"/>
              <w:ind w:left="0"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иаметр 64 мм</w:t>
            </w:r>
          </w:p>
        </w:tc>
      </w:tr>
      <w:tr>
        <w:trPr>
          <w:trHeight w:val="305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4940" cy="157162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рактеристик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от 122 с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81с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64 с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 от 11,3 кг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Установка урн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DB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8715" cy="1647825"/>
                  <wp:effectExtent l="0" t="0" r="0" b="0"/>
                  <wp:docPr id="12" name="Рисунок 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х400х600 м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7DB6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065" cy="160020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х250х500 мм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7DB6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1664970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х420х530 мм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8640" cy="181864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х405х720 м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090" cy="236982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shd w:fill="FFFFFF" w:val="clear"/>
              <w:suppressAutoHyphens w:val="false"/>
              <w:autoSpaceDE w:val="true"/>
              <w:spacing w:before="150" w:after="150"/>
              <w:contextualSpacing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ладка тротуарных дорожек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835" cy="171386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стройство детской площадки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5015" cy="174244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игровой комплекс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215" cy="286321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делано в России! Материал: металл и пластик Размер (ДхШхВ) (м) 6.7 х 6.6 х 4 Возможно установить горки и лесенку в разных варианта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Характеристики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ип: Игровой комплекс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териал: Пласти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мещение: В помещении/на улиц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трана-производитель: Россия Артикул: Джунгли 1,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6740" cy="165671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качели «Лодочка»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128587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русель на 8 мест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104711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очница "Бабочка" (со счетами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143125" cy="143827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-балансир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3455" cy="168084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русья гимнастические металлические уличные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7840" cy="181991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кладина трехуровневая металлическая уличная, комп.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5860" cy="182689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укоходы уличные 6 м, комп.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9665" cy="201930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азонная ограда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устройство спортивной площадки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8870" cy="238887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1" w:color="E0E0E0"/>
              </w:pBd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Универсальная спортивная площадка - тип 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иуретановое покрытие с разметкой под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металлический/пластиковый б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сетчатое ограждение по периметру площадки высотой до 5 мет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футбольные вор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волейбольная се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баскетбольные щи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металлическая дверь с замком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5540" cy="177355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1" w:color="E0E0E0"/>
              </w:pBd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6E6E6E"/>
                <w:sz w:val="21"/>
                <w:szCs w:val="21"/>
                <w:shd w:fill="FFFFFF" w:val="clear"/>
              </w:rPr>
              <w:t>Уличный тренажер для ног, подтягивания и упражнений на брусьях предназначен для укрепления мышц живота, передних и боковых бедренных мышц, мышц поясницы, спины и груди. Развивает координацию движений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0520" cy="289052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ртивная площадка</w:t>
            </w:r>
            <w:r>
              <w:rPr/>
              <w:t xml:space="preserve"> </w:t>
            </w:r>
            <w:hyperlink r:id="rId41" w:tgtFrame="_blank">
              <w:r>
                <w:rPr>
                  <w:rStyle w:val="InternetLink"/>
                  <w:rFonts w:cs="Myriad Pro;Times New Roman" w:ascii="Myriad Pro;Times New Roman" w:hAnsi="Myriad Pro;Times New Roman"/>
                  <w:b/>
                  <w:bCs/>
                  <w:color w:val="000000"/>
                  <w:sz w:val="23"/>
                  <w:szCs w:val="23"/>
                  <w:shd w:fill="FFFFFF" w:val="clear"/>
                </w:rPr>
                <w:t>Спортивная площадка футбол, теннис.</w:t>
              </w:r>
            </w:hyperlink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735" cy="212661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ExoRegular;Times New Roman" w:ascii="ExoRegular;Times New Roman" w:hAnsi="ExoRegular;Times New Roman"/>
                <w:color w:val="6E6E6E"/>
                <w:sz w:val="21"/>
                <w:szCs w:val="21"/>
                <w:shd w:fill="FFFFFF" w:val="clear"/>
              </w:rPr>
              <w:t>Тренажер включает в себя разноуровневые турники (один с кольцами) и и комплекс для силовых упражнений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4435" cy="181419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ExoRegular;Times New Roman" w:hAnsi="ExoRegular;Times New Roman" w:cs="ExoRegular;Times New Roman"/>
                <w:color w:val="6E6E6E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rFonts w:cs="ExoRegular;Times New Roman" w:ascii="ExoRegular;Times New Roman" w:hAnsi="ExoRegular;Times New Roman"/>
                <w:color w:val="6E6E6E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5070" cy="142049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5F5F5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ная  площадка из 10 тренажеров в комплекте с навесом компактна - занимает всего 24 кв. метра.   Такая площадка «всепогодна» и удобна для занимающихся.  Габариты навеса; 6 х 4 х 3.2 мм.</w:t>
            </w:r>
          </w:p>
          <w:p>
            <w:pPr>
              <w:pStyle w:val="Style17"/>
              <w:shd w:fill="F5F5F5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Навес собирается и устанавливается на любую ровную площадку без бетонирования. Вся конструкция из навеса и 10 тренажеров весит около 1 тонны, она устойчива, антивандальна и ей не страшна любая непогода Навес состоит из 8 опорных металлических стоек, рамы для крепления 10 тренажеров и крыши из структурированного поликарбона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ExoRegular;Times New Roman" w:hAnsi="ExoRegular;Times New Roman" w:cs="ExoRegular;Times New Roman"/>
                <w:color w:val="6E6E6E"/>
                <w:sz w:val="21"/>
                <w:szCs w:val="21"/>
                <w:shd w:fill="FFFFFF" w:val="clear"/>
              </w:rPr>
            </w:pPr>
            <w:r>
              <w:rPr>
                <w:rFonts w:cs="ExoRegular;Times New Roman" w:ascii="ExoRegular;Times New Roman" w:hAnsi="ExoRegular;Times New Roman"/>
                <w:color w:val="6E6E6E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8775" cy="217614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При использовании тренажера применятся принцип естественной нагрузки на опорно-двигательный аппарат занимающегося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760х1320х1200 мм</w:t>
            </w:r>
          </w:p>
          <w:p>
            <w:pPr>
              <w:pStyle w:val="Style17"/>
              <w:shd w:fill="F5F5F5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7120" cy="210502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 растягивает грудные мышцы и повышает эластичность мышц плечевого пояса. 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1400х650х150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1995805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Тренажер отлично укрепляет и развивает ноги. Габариты: 1317х550х1265 мм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8525" cy="2404745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Тренажер позволяет сделать основной акцент на мышцах спины и требует намного меньше усилий для сохранения правильного положения тела.  Габариты: 1050х780х1265 мм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9740" cy="183896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 очень эффективен при формировании сильного и красивого торса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1080х780х1805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0675" cy="2742565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Этот тренажер способствует увеличению мышечной массы спины и рук, что формирует спортивную фигуру и способствует профилактике заболеваний позвоночника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1240х790х102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5390" cy="2454275"/>
                  <wp:effectExtent l="0" t="0" r="0" b="0"/>
                  <wp:docPr id="4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Тренажер необходим для формирования стройной талии, что делает его особенно привлекательным для женщин. Габариты: 830х670х1200 мм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1930" cy="2265045"/>
                  <wp:effectExtent l="0" t="0" r="0" b="0"/>
                  <wp:docPr id="4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При использовании тренажера применятся принцип естественной нагрузки на опорно-двигательный аппарат занимающегося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760х1320х120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126615"/>
                  <wp:effectExtent l="0" t="0" r="0" b="0"/>
                  <wp:docPr id="4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 используется для коррекции фигуры в области талии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760х620х120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7555" cy="2357120"/>
                  <wp:effectExtent l="0" t="0" r="0" b="0"/>
                  <wp:docPr id="4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 способствует увеличению мышечной массы спины и рук, что формирует спортивную фигуру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1115х780х185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61925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ртивная площадка</w:t>
            </w:r>
            <w:r>
              <w:rPr/>
              <w:t xml:space="preserve"> </w:t>
            </w:r>
            <w:hyperlink r:id="rId56" w:tgtFrame="_blank">
              <w:r>
                <w:rPr>
                  <w:rStyle w:val="InternetLink"/>
                  <w:rFonts w:cs="Myriad Pro;Times New Roman" w:ascii="Myriad Pro;Times New Roman" w:hAnsi="Myriad Pro;Times New Roman"/>
                  <w:b/>
                  <w:bCs/>
                  <w:color w:val="000000"/>
                  <w:sz w:val="23"/>
                  <w:szCs w:val="23"/>
                  <w:shd w:fill="FFFFFF" w:val="clear"/>
                </w:rPr>
                <w:t>Спортивный комплекс МАГНЕЗИТ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8-2022 год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благоустройству общественн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804"/>
      </w:tblGrid>
      <w:tr>
        <w:trPr>
          <w:trHeight w:val="6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работ</w:t>
            </w:r>
          </w:p>
        </w:tc>
      </w:tr>
      <w:tr>
        <w:trPr>
          <w:trHeight w:val="4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автомобильных парковок</w:t>
            </w:r>
          </w:p>
        </w:tc>
      </w:tr>
      <w:tr>
        <w:trPr>
          <w:trHeight w:val="4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прилегающей территории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лых архитектурных фор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чные рас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монт тротуарной дорожки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4"/>
        <w:gridCol w:w="1255"/>
        <w:gridCol w:w="1417"/>
        <w:gridCol w:w="1723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 НДС в руб.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57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покрытий и оснований: асфальтобетонных (отмостка +валики водотв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,2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площадки из плитки тротуар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3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бетонна (валика у сущ.дороги и основание под сущ.лотко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5,74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грунта с погрузкой на автомобили-самосвалы экскаваторами с ковшом вместимостью: 0,5 (0,5-0,63) м3, группа грунтов 1 (25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4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грунта вручную траншеи  под лоток, группа грунтов: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,27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отнение грунта вибрационными катками 2,2 т на первый проход по одному следу при толщине слоя: 25 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8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7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оснований и покрытий из песчано-гравийных: двухслойных, нижний слой толщиной 15 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23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оснований и покрытий из песчано-гравийных смесей: двухслойных с добавлением 30% щебня фр. 20-40 мм, верхний слой 10 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3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77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окрытия толщиной 5 см из горячих асфальтобетонных смесей пористых крупнозернистых, плотность каменных материалов: 2,5-2,9 т/м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лив вяжущих материа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5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72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люков и кирпичных горловин колодц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8,27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водосбросных сооружений из ло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бетоном  с боков лот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,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чевка вручную пней диаметром: от 310 до 350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скамь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01"/>
        <w:gridCol w:w="1855"/>
        <w:gridCol w:w="2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1500*380*6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2000*385*6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со спи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1985*715*9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е рас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ур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13"/>
        <w:gridCol w:w="1843"/>
        <w:gridCol w:w="2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назем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 20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400*300*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назем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 40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480*380*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с контейнером на бетонном основании  (монтаж не требует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420*420*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Единичные расценки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оборудование детской площадк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984"/>
        <w:gridCol w:w="2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детского игрового комплекс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ачелей "Лодоч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ь на 8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очница "Бабочка" (со счетами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500,00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-баланс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Брусья гимнастические металлические уличные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 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рекладина трехуровневая металлическая уличная, комп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4 2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укоходы уличные 6 м, комп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7 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ИК «Джунгли 1,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03 5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Единичные расценки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установку спортивной площадк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048"/>
        <w:gridCol w:w="2477"/>
      </w:tblGrid>
      <w:tr>
        <w:trPr>
          <w:trHeight w:val="6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>
          <w:trHeight w:val="5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1" w:color="E0E0E0"/>
              </w:pBd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Универсальная спортивная площадк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 000,00</w:t>
            </w:r>
          </w:p>
        </w:tc>
      </w:tr>
      <w:tr>
        <w:trPr>
          <w:trHeight w:val="9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color w:val="30303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  <w:sz w:val="28"/>
                <w:szCs w:val="28"/>
                <w:lang w:eastAsia="ru-RU"/>
              </w:rPr>
              <w:t>Уличный тренажер для ног, подтягивания, упражнений на брусья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00,00</w:t>
            </w:r>
          </w:p>
        </w:tc>
      </w:tr>
      <w:tr>
        <w:trPr>
          <w:trHeight w:val="9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color w:val="30303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  <w:sz w:val="28"/>
                <w:szCs w:val="28"/>
                <w:lang w:eastAsia="ru-RU"/>
              </w:rPr>
              <w:t>Тренажер «Двойной турник с кольцами+Силовые упражнени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000,00</w:t>
            </w:r>
          </w:p>
        </w:tc>
      </w:tr>
      <w:tr>
        <w:trPr>
          <w:trHeight w:val="42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ЭЛЛИПТИЧЕСКИЙ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800,00</w:t>
            </w:r>
          </w:p>
        </w:tc>
      </w:tr>
      <w:tr>
        <w:trPr>
          <w:trHeight w:val="6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ТЕНЕВОЙ НАВЕС С РАМОЙ ДЛЯ ТРЕНАЖЕР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 000,00</w:t>
            </w:r>
          </w:p>
        </w:tc>
      </w:tr>
      <w:tr>
        <w:trPr>
          <w:trHeight w:val="4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БРУСЬЯ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ЖИМ НОГАМИ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00,00</w:t>
            </w:r>
          </w:p>
        </w:tc>
      </w:tr>
      <w:tr>
        <w:trPr>
          <w:trHeight w:val="3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ЖИМ К ГРУДИ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900,00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ЖИМ ОТ ГРУДИ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00,00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ГРЕБЛЯ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400,00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ТВИСТЕР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00,00</w:t>
            </w:r>
          </w:p>
        </w:tc>
      </w:tr>
      <w:tr>
        <w:trPr>
          <w:trHeight w:val="4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ШАГОВЫЙ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400,00</w:t>
            </w:r>
          </w:p>
        </w:tc>
      </w:tr>
      <w:tr>
        <w:trPr>
          <w:trHeight w:val="2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МАЯТНИКОВЫЙ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00,00</w:t>
            </w:r>
          </w:p>
        </w:tc>
      </w:tr>
      <w:tr>
        <w:trPr>
          <w:trHeight w:val="3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ВЕРХНЯЯ ТЯГА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00,00</w:t>
            </w:r>
          </w:p>
        </w:tc>
      </w:tr>
    </w:tbl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Единичные расценки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дополнительны работы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93130" cy="7822565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782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5127"/>
                              <w:gridCol w:w="1559"/>
                              <w:gridCol w:w="976"/>
                              <w:gridCol w:w="1076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Наименование норматива финансовых затра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Ориентировочная стоимость финансовых затрат на 1 единицу измерения, с учетом НДС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лет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содержания зеленых насаждений (газон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8,6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содержания зеленых насаждений (дерев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1,8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2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содержания зеленых насаждений (кустарник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82,0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6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ремонта зеленых насаждений (устройство цветни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 6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ремонта зеленых насаждений (гидропосев обыкновенного газон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кошения газона (сорной растительности) с применением средств малой механ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валки (обрезки) сухих и аварийных деревьев высотой свыше 2 м с применением гидроподъем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4 7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валки (обрезки) сухих и аварийных деревьев без применения гидроподъем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7 3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Газонные огра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9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очвы для устройства партерного и обыкновенного газона с внесением растительной земли слоем 15 см: механизированным способо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зеленение .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 каждые 5 см изменения толщины слоя добавлять или исключать по нормам 47-01-046-1, 47-01-046-2, 47-01-046-3, 47-01-046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ев газонов партерных, мавританских и обыкновенных вручную 52.71=459,32-119,20×2,74-8,00×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мена тра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очвы под цветники толщиной слоя насыпи 20 с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7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615.9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5127"/>
                        <w:gridCol w:w="1559"/>
                        <w:gridCol w:w="976"/>
                        <w:gridCol w:w="1076"/>
                      </w:tblGrid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Наименование норматива финансовых затра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Ориентировочная стоимость финансовых затрат на 1 единицу измерения, с учетом НДС (руб.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лет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зима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содержания зеленых насаждений (газон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8,6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0,53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содержания зеленых насаждений (дерево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1,8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29,27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содержания зеленых насаждений (кустарник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82,0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63,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ремонта зеленых насаждений (устройство цветник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 68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ремонта зеленых насаждений (гидропосев обыкновенного газон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86,0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кошения газона (сорной растительности) с применением средств малой механиз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валки (обрезки) сухих и аварийных деревьев высотой свыше 2 м с применением гидроподъем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4 703,0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валки (обрезки) сухих и аварийных деревьев без применения гидроподъем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7 313,0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Газонные огра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960,0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почвы для устройства партерного и обыкновенного газона с внесением растительной земли слоем 15 см: механизированным способом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зеленение .Защитные насаж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8,2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 каждые 5 см изменения толщины слоя добавлять или исключать по нормам 47-01-046-1, 47-01-046-2, 47-01-046-3, 47-01-046-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,84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ев газонов партерных, мавританских и обыкновенных вручную 52.71=459,32-119,20×2,74-8,00×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55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мена тра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5,84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почвы под цветники толщиной слоя насыпи 20 с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7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обсуждения с заинтересованными лицами и утвер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зайн-проектов благоустройства общественной территори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мых в муниципальную программу «Формирования совреме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среды Журав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Порядок разработан в целях рассмотрения и оценки предложений о включении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Формирования современной городской среды Журавского сельского поселения Кореновского района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приоритетного проекта «Формирование комфортной городской среды» общественной территории Журавского сельского поселения Кореновского района (далее - муниципальная программа), определяет условия и порядок отбора наиболее посещаемых территорий общего пользования, подлежащих благоустройству, для включения в муниципальную программу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реализации настоящего Порядка используются следующие основные понятия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общественные территории Журавского сельского поселения (территории общего пользования) - территории, свободные от транспорта, в том числе пешеходные зоны, площади, улицы, скверы, бульвары, а также наземные, подземные, надземные части зданий и сооружений и др., специально предназначенные для использования неограниченным кругом лиц в целях досуга, проведения массовых мероприятий (далее - территории)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отбор территории общего пользования - процесс представления, рассмотрения и оценки предложений заинтересованных лиц о включении территории общего пользования в муниципальную программу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инициативная группа - группа физических лиц численностью не менее 30 человек, зарегистрированных на территории Журавского сельского поселения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участник отбора - инициативная группа или юридическое лицо, направившее предложение на участие в отборе территорий для включения в муниципальную программу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азработчик - отраслевой (функциональный) или территориальный орган администрации Журавского сельского поселения, ответственный за разработку,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ю общественного обсуждения и утверждение муниципальной программы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общественная комиссия Журавского сельского поселения по реализации приоритетного проекта «Формирование комфортной городской среды» (далее - общественная комиссия) - комиссия, созданная для реализации приоритетного проекта «Формирование комфортной городской среды» на территории Журавского сельского поселения.</w:t>
      </w:r>
    </w:p>
    <w:p>
      <w:pPr>
        <w:pStyle w:val="Style15"/>
        <w:widowControl/>
        <w:numPr>
          <w:ilvl w:val="1"/>
          <w:numId w:val="7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я включается в муниципальную программу путем отбора предложений о выборе территории, подлежащей обязательному благоустройству (далее - предложение).</w:t>
      </w:r>
    </w:p>
    <w:p>
      <w:pPr>
        <w:pStyle w:val="Style15"/>
        <w:widowControl/>
        <w:numPr>
          <w:ilvl w:val="1"/>
          <w:numId w:val="7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е может быть направлено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ами, общественными объединениями, органами территориального общественного самоуправления, индивидуальными предпринимателями, юридическими лицам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ами государственной власти Российской Федерации, органами государственной власти Краснодарского края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ами местного самоуправ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имени граждан предложение направляется инициативной группой. Предложение подписывается всеми членами инициативной группы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бор поступивших предложений проводится общественной комиссией. Состав, полномочия и порядок деятельности общественной комиссии устанавливается постановлением администрации Журавского сельского поселения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ению в муниципальную программу подлежат территории, прошедшие отбор, исходя из даты представления предложений участников отбора при условии соответствия поступивших предложений требованиям, установленным настоящим Порядком, и в пределах объемов бюджетных ассигнований, предусмотренных муниципальной программой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и, прошедшие отбор и не вошедшие в муниципальную программу в связи с превышением выделенных объемов бюджетных ассигнований, предусмотренных муниципальной программой, включаются в муниципальную программу «Формирование современной городской среды на территории Журавского сельского поселения на 2018-2022 годы» исходя из даты представления предложений участников отбор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рядок подготовки и направления предложен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widowControl/>
        <w:numPr>
          <w:ilvl w:val="1"/>
          <w:numId w:val="4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бор и направление предложений участников отбора в общественную комиссию организуется разработчиком муниципальной программы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направляются по адресу: 353154 РФ, Краснодарский край, Кореновский район, ст. Журавская, ул. Красная, 19, либо по адресу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u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avskay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inbox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мер телефона по вопросам приема предложений: 8 (86142) 25141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 работы: понедельник-пятница с 08:00 до 16:00, перерыв с 12:00 до 13:00.</w:t>
      </w:r>
    </w:p>
    <w:p>
      <w:pPr>
        <w:pStyle w:val="Style15"/>
        <w:widowControl/>
        <w:numPr>
          <w:ilvl w:val="1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ициаторами подготовки предложений являются заинтересованные лица.</w:t>
      </w:r>
    </w:p>
    <w:p>
      <w:pPr>
        <w:pStyle w:val="Style15"/>
        <w:widowControl/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предложений осуществляется участником отбора путем направления разработчику муниципальной программы заявки по форме, установленной приложением к настоящему Порядку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е о включении общественной территории в муниципальную программу оформляется в виде предпроектных материалов, которые должны содержать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стовое описание проекта с указанием перечня работ по благоустройству общественной территор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хему размещения элементов благоустройства (малые архитектурные формы, элементы озеленения и т.д.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цептуальные предложения создаваемых элементов благоустройств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роектные предложения должны быть разработаны с учетом обеспечения доступности маломобильных групп населения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роекту участник отбора вправе приложить фото-, видеоматериалы, рисунки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направляются лицу, ответственному за прием и регистрацию предложений, который передает поступившие предложения в общественную комиссию для рассмотрения. Предложение может быть направлено как в виде электронного документа, так и на бумажном носителе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е и прилагаемые к нему документы должны быть представлены в оригиналах. В случае направления предложения в виде электронного документа, оригиналы предложения и прилагаемых к нему документов должны быть предоставлены участником отбора не позднее, чем за три дня до даты заседания комиссии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одготовки предложений в форме электронных документов, предложения направляются на адрес электронной почты разработчика муниципальной программы в виде файлов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xt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l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ts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t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ые документы (электронные образы документов), прилагаемые к предложению, направляются в виде файлов в формата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I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I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которые предоставляются вместе с предложением, должны быть доступны для просмотра в виде, пригодном для восприятия человеко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одготовки предложений на бумажном носителе, предложение и прилагаемые документы должны отвечать следующим требованиям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разборчивое написание текста документов шариковой ручкой или при помощи средств электронно-вычислительной техник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казание фамилии, имени и отчества (при наличии), представителя (представителей), места жительства (места нахождения), телефона без сокращений;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тсутствие в документах неоговоренных исправлений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листы предложения и прилагаемые к нему документы должны быть прошиты, пронумерованы и подписаны участником отбор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рассмотрения и оценки поступивших предложен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и регистрацию предложений осуществляет лицо, назначенное разработчиком муниципальной программы (далее ответственное лицо)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е лицо осуществляет первичное рассмотрение предложений на предмет наличия документов, указанных в п. 2.4 - 2.5, в день поступ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участником отбора представлен полный пакет документов, предусмотренных настоящим Порядком, ответственное лицо подготавливает уведомление о приеме предложения и о направлении предложения для рассмотрения на заседании общественной комиссии. В этом случае ответственное лицо регистрирует предложение в журнале регистрации в порядке очередности поступления и направляет в общественную комиссию не позднее дня, следующего за днем поступ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участником отбора представлен неполный пакет документов, ответственное лицо подготавливает уведомление о необходимости доработки предложения. В этом случае заявка с прилагаемыми к ней документами возвращается участнику отбора. После устранения причины, явившейся основанием для возврата предложения, участник отбора вправе повторно направить предложение о включении общественн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я, указанные в настоящем пункте, подготавливаются ответственным лицом в день поступления предложений и направляются участнику отбора нарочным или по почте, либо посредством электронной почты (по выбору участника)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нная комиссия рассматривает каждое предложение на соответствие требованиям, установленным настоящим Порядком, а также присваивает предложению порядковый номер в зависимости от даты поступления предложения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рассмотрения каждого из поступивших предложений общественная комиссия принимает решение о его принятии либо об отклонен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, поступившие с нарушением требований Порядка подачи предложений, отклоняютс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, соответствующие требованиям и условиям настоящего Порядка, включаются в проект муниципальной программы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рассмотрения предложений осуществляется формирование адресного перечня территорий, подлежащих благоустройству, в порядке очередности (в зависимости от присвоенного порядкового номера в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ке возрастания). Меньший порядковый номер присваивается предложению, которое поступило ранее других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отбора вправе присутствовать при их рассмотрении на заседаниях общественной комиссии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рассмотрения общественной комиссией поступивших предложений направляются участнику отбора нарочным или по почте либо посредством электронной почты (по выбору участника) в течение трех рабочих дней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комиссии оформляется протоколом, который подготавливается в течение трех рабочих дней и в котором указываются:</w:t>
      </w:r>
    </w:p>
    <w:p>
      <w:pPr>
        <w:pStyle w:val="Style15"/>
        <w:widowControl/>
        <w:numPr>
          <w:ilvl w:val="0"/>
          <w:numId w:val="10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е количество поступивших предложений;</w:t>
      </w:r>
    </w:p>
    <w:p>
      <w:pPr>
        <w:pStyle w:val="Style15"/>
        <w:widowControl/>
        <w:numPr>
          <w:ilvl w:val="0"/>
          <w:numId w:val="10"/>
        </w:numPr>
        <w:suppressAutoHyphens w:val="false"/>
        <w:autoSpaceDE w:val="tru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едложений, подлежащих включению в муниципальную программу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едложений, подлежащих включению в муниципальную программу «Формирование современной городской среды на территории Журавского сельского поселения на 2018-2022 годы»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едложений, подлежащих отклонению с указанием причин отклонения.</w:t>
      </w:r>
    </w:p>
    <w:p>
      <w:pPr>
        <w:pStyle w:val="Style15"/>
        <w:widowControl/>
        <w:numPr>
          <w:ilvl w:val="1"/>
          <w:numId w:val="4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, оформленный в соответствии с пунктом 3.8 настоящего Порядка, направляется разработчику муниципальной программы для включения прошедших отбор территорий в проект муниципальной программы, подлежащий общественному обсуждению, и в проект муниципальной программы «Формирование современной городской среды на территории Журавского сельского поселения на 2018-2022 годы» не позднее рабочего дня, следующего за датой подписа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лежит опубликованию на официальном сайте поселения в течение трех рабочих дней со дня проведения от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трудового участия заинтересованных лиц в выполн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го и (или) дополнительного перечня работ п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у общественных территорий Журав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 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интересованные лица принимают участие в реализации мероприятий по благоустройству общественных территории в рамках минимального и (или) дополнительного перечней работ по благоустройству в форме трудового учас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трудового участия осуществляется заинтересованными лиц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удовое участие заинтересованных лиц в выполнении мероприятий по благоустройству общественных территорий должно подтверждаться документа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, подтверждающие трудовую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председателя ТОС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трудовое участие, представляются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57"/>
      <w:headerReference w:type="first" r:id="rId58"/>
      <w:type w:val="nextPage"/>
      <w:pgSz w:w="11906" w:h="16838"/>
      <w:pgMar w:left="1276" w:right="567" w:gutter="0" w:header="1134" w:top="1190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Myriad Pro">
    <w:altName w:val="Times New Roman"/>
    <w:charset w:val="00"/>
    <w:family w:val="roman"/>
    <w:pitch w:val="default"/>
  </w:font>
  <w:font w:name="ExoRegular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37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stavlitprom.ru/images/products/skameyki/krasnodar/skameyka_krasnodar.JP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fontan-ug.ru/skameyka-2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vibor-group.com/cache/thumbnails/051de33a9b7a5fe01ff26fbe80622c51.jpg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hyperlink" Target="http://www.sportarmy.ru/Go/ViewProduct/id=9700" TargetMode="External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pn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hyperlink" Target="http://www.sportarmy.ru/Go/ViewProduct/id=4908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9:00Z</dcterms:created>
  <dc:creator>Vadim</dc:creator>
  <dc:description/>
  <cp:keywords/>
  <dc:language>en-US</dc:language>
  <cp:lastModifiedBy>Татьяна</cp:lastModifiedBy>
  <cp:lastPrinted>2018-06-26T10:53:00Z</cp:lastPrinted>
  <dcterms:modified xsi:type="dcterms:W3CDTF">2018-09-14T08:39:00Z</dcterms:modified>
  <cp:revision>6</cp:revision>
  <dc:subject/>
  <dc:title/>
</cp:coreProperties>
</file>