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4.09.2018                                          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15 № 218  «Об утверждении ведомственной целев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Журавского сельского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16-2018 год» 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(с изменениями от 14.12.2017 № 228)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В </w:t>
      </w:r>
      <w:r>
        <w:rPr>
          <w:bCs/>
          <w:sz w:val="28"/>
          <w:szCs w:val="28"/>
          <w:lang w:eastAsia="ar-SA"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>
          <w:sz w:val="28"/>
          <w:szCs w:val="28"/>
          <w:lang w:eastAsia="ar-SA"/>
        </w:rPr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Журавского сельского поселения Кореновского района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 о с т а н о в л я е т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  приложение к постановлению администрации Журавского    сельского поселения Кореновского района от 08.12.2015 № 218                                 «Об утверждении ведомственной 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>«Молодежь Журавского сельского поселения Кореновского района на 2016-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                  от 14.12.2017 № 228) следующие изменения: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90,0 тыс. рублей» заменить словами                                   «74,7 тыс. рублей»,  слова «2018 год – 30,0 тысяч рублей» заменить словами «на 2018 год – 14,7 тысяч рублей»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90,0 тыс.рублей» заменить словами                              «74,7 тыс. рублей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4.09.2018 № 163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8.12.2015 № 218 «Об утверждении ведомственной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«Молодежь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на 2016-2018 год»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4.12.2017 № 228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09.2018 № 163</w:t>
      </w:r>
    </w:p>
    <w:p>
      <w:pPr>
        <w:pStyle w:val="Normal"/>
        <w:jc w:val="both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</w:t>
            </w: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</w:t>
            </w: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             </w:t>
            </w: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08.12.2015  № 2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еречень мероприяти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ведомственной целевой программы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«Молодежь Журавского сельского поселения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Кореновского района на 201</w:t>
      </w:r>
      <w:r>
        <w:rPr>
          <w:szCs w:val="28"/>
          <w:lang w:val="ru-RU"/>
        </w:rPr>
        <w:t>6-201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»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54"/>
        <w:gridCol w:w="1134"/>
        <w:gridCol w:w="1065"/>
        <w:gridCol w:w="1064"/>
        <w:gridCol w:w="992"/>
        <w:gridCol w:w="1133"/>
        <w:gridCol w:w="170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Муниципа-льный заказчик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 xml:space="preserve">2018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 (изготовление банера, фото,</w:t>
            </w:r>
          </w:p>
          <w:p>
            <w:pPr>
              <w:pStyle w:val="Normal"/>
              <w:snapToGrid w:val="false"/>
              <w:rPr/>
            </w:pPr>
            <w:r>
              <w:rPr/>
              <w:t>поздравление ветеранов, приобретение цвет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ежи (приобретение инвентаря для дворовых площадо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    2-3 квартал </w:t>
            </w:r>
          </w:p>
          <w:p>
            <w:pPr>
              <w:pStyle w:val="Normal"/>
              <w:snapToGrid w:val="false"/>
              <w:rPr/>
            </w:pPr>
            <w:r>
              <w:rPr/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 (проведение мероприятий по антинаркотической профилактике, изготовления нагладных материалов, банеров, растяже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 2-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 (приобретение наградного материала, награждение команд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развлекательных мероприятий для подростков и молодежи </w:t>
            </w:r>
          </w:p>
          <w:p>
            <w:pPr>
              <w:pStyle w:val="Normal"/>
              <w:snapToGrid w:val="false"/>
              <w:rPr/>
            </w:pPr>
            <w:r>
              <w:rPr/>
              <w:t>(приобретение наградного материала, чествование призывник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 1-2 квартал   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общественными объединени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рен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5:00Z</dcterms:created>
  <dc:creator>User</dc:creator>
  <dc:description/>
  <cp:keywords/>
  <dc:language>en-US</dc:language>
  <cp:lastModifiedBy>Татьяна</cp:lastModifiedBy>
  <cp:lastPrinted>2018-06-05T13:26:00Z</cp:lastPrinted>
  <dcterms:modified xsi:type="dcterms:W3CDTF">2018-09-14T08:47:00Z</dcterms:modified>
  <cp:revision>9</cp:revision>
  <dc:subject/>
  <dc:title> </dc:title>
</cp:coreProperties>
</file>