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9.2018</w:t>
        <w:tab/>
        <w:tab/>
        <w:tab/>
        <w:t xml:space="preserve">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6.02.2018 № 26 «О плане мероприятий </w:t>
      </w:r>
      <w:r>
        <w:rPr>
          <w:b/>
          <w:sz w:val="28"/>
          <w:szCs w:val="28"/>
        </w:rPr>
        <w:t xml:space="preserve">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рупции </w:t>
      </w:r>
      <w:r>
        <w:rPr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»</w:t>
      </w:r>
    </w:p>
    <w:p>
      <w:pPr>
        <w:pStyle w:val="Style10"/>
        <w:spacing w:before="10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Национальной стратегией противодействия коррупции, утвержденной Указом Президента Российской Федерации от 13 апреля 2010 года № 460, в соответствии с Национальном планом противодействия коррупции на 2018-2022 годы» утвержденным Указом Президента Российской Федерации от 29 июня 2018 года № 378,  </w:t>
      </w:r>
      <w:r>
        <w:rPr>
          <w:bCs/>
          <w:kern w:val="2"/>
          <w:sz w:val="28"/>
          <w:szCs w:val="28"/>
        </w:rPr>
        <w:t>распоряжением главы администрации (губернатора) Краснодарского края от 30.09.2008  № 789-р «О мерах по противодействию коррупции в Краснодарском крае» (в редакции от 20.08.2018 № 219-р)</w:t>
      </w:r>
      <w:r>
        <w:rPr>
          <w:sz w:val="28"/>
          <w:szCs w:val="28"/>
        </w:rPr>
        <w:t>,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Журавского сельского поселения Кореновского района от 26 февраля 2018 года № 26 «О плане мероприятий </w:t>
      </w: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>в органах местного самоуправления Журавского сельского поселения Кореновского района на 2018 год», изложив приложение в новой редакции</w:t>
      </w:r>
      <w:r>
        <w:rPr>
          <w:sz w:val="28"/>
          <w:szCs w:val="28"/>
        </w:rPr>
        <w:t xml:space="preserve"> (приложение)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уководителям подведомственных учреждений  администрации Журавского сельского поселения  Кореновского района внести  соответствующие изменения в  планы мероприятий по противодействию коррупции на 2018 год и обеспечить выполнение мероприятий Плана. 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щему отделу администрации Журавского сельского поселения Кореновского района (Рублевская) ежегодно обеспеч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план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а о выполнении плановых мероприятий до 1 февраля,  следующего за отчетным годом, в информационной сети «Интернет», на официальном сайте Журавского сельского поселения Кореновского раойна, в разделе «Противодействие коррупции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7.09.2018 № 166 </w:t>
      </w:r>
      <w:r>
        <w:rPr>
          <w:bCs/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 от 26 февраля 2018 года № 2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лане мероприятий </w:t>
      </w: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 xml:space="preserve">в орган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18 год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  <w:tab/>
        <w:tab/>
        <w:tab/>
        <w:tab/>
        <w:tab/>
        <w:tab/>
        <w:tab/>
        <w:t xml:space="preserve">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7.09.2018 № 166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26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 проведения администрацией Журавского сельского поселения Кореновского района мониторинга правоприменения нормативных правовых актов Жура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общения, анализа и оценки информации о практике применения нормативных правовых актов Журавско8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– в течение первого года действия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 Жура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тогам полугодия и года, до 10 июля и 15 января  соответствен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(В.С.Рублевска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 на доступ к информации о деятельности администрации Журавского сельского поселения Кореновского района, повышение уровня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администрации Журавского сельского поселения Кореновского района по вопросам противодействия коррупции: прием, регистрация и рассмотрение  поступивших обращений  граждан  и организаций  информации о фактах коррупции в администрации Журавского сельского поселения Кореновского района или нарушен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ми служащими администрации Журавского сельского поселения Кореновского района требований к служебному (должностном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ю сообщений граждан и организаций о фактах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ю нетерпимого отношения  к проявлениям коррупции в администрации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фициальных сайтах в информационно-телекоммуник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года,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ля и 1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рисков в администрации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ные инстр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, проходящих службу на должностях, замещение котор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зано с коррупцио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тиводействие коррупции в администрации Журавского сельского поселения Корен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Журав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лификации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ащих, в должнос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которых входит участие в противодей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 до 1 апре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доклад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дека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ервые поступивших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ую служб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доклад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 ноя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все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ми, претендующ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замещение должно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а, о доходах, расход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ущественного характера сво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ов и несовершеннолет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, при заполнении справ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оходах, расходах, об имуще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ами, претендующим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щение должностей муниципальной служб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а, представляем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ами, претендующим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верок по случаям несоблюдения муниципаль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ащими запретов, ограничений и неисполнения обязанност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ных в целях противодействия коррупции, в том числе проверок достоверности и полноты представляемых 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доходах, об имуще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лиц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щающими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й законод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действии коррупции, касающихся предотвращен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егулирования конфликта интересов, в том числ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ривлечением таких лиц 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ю уведом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о фак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щения в целях склонения к совершению корруп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муниципаль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ащими обязанности по предварительному уведом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нанимател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и иной оплачивае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го порядка сообщения муниципальными служа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кадровой работы в части 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х дел лиц, замещающ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должности и должности муниципальной службы, в том числе контроля 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и на так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15 января соответствен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доклад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с участием общественных объединений, уставной задачей котор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претов, а такж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ю ими обязанност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ных в целях противодействия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о требова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дательства Российской Федерации о противодейств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упции и его измене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установленном порядке антикорруп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про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рименения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(издание), изменение или признание утративш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у (отмена)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ых правовых актов, направленных на устранение нарушений, выявленных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е право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итог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4.2.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, 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заимодействия администрации Журавского сельского поселения Кореновского района со средствами масс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в сфере противодействия корруп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освещение проводимых в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х мер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администрации Жура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работы по противодействию корруп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ривлечением общественных палат (советов)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й, представ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до 10 ию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C2fbe4e5ebe5ede8e5e4ebffc1e0e7eee2eee3eecfeee8f1eae0">
    <w:name w:val="Вc2ыfbдe4еe5лebеe5нedиe8еe5 дe4лebяff Бc1аe0зe7оeeвe2оeeгe3оee Пcfоeeиe8сf1кeaаe0"/>
    <w:qFormat/>
    <w:rPr>
      <w:rFonts w:cs="Times New Roman"/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1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ff0e8e6e0f2fbe9e2ebe5e2ee">
    <w:name w:val="Пcfрf0иe8жe6аe0тf2ыfbйe9 вe2лebеe5вe2оee"/>
    <w:basedOn w:val="Normal"/>
    <w:qFormat/>
    <w:pPr>
      <w:autoSpaceDE w:val="false"/>
      <w:ind w:firstLine="720"/>
    </w:pPr>
    <w:rPr>
      <w:rFonts w:ascii="Arial" w:hAnsi="Arial" w:cs="Arial"/>
      <w:sz w:val="24"/>
      <w:szCs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7:00Z</dcterms:created>
  <dc:creator>лдз</dc:creator>
  <dc:description/>
  <cp:keywords/>
  <dc:language>en-US</dc:language>
  <cp:lastModifiedBy>Татьяна</cp:lastModifiedBy>
  <cp:lastPrinted>2018-09-20T15:13:00Z</cp:lastPrinted>
  <dcterms:modified xsi:type="dcterms:W3CDTF">2018-09-20T12:15:00Z</dcterms:modified>
  <cp:revision>23</cp:revision>
  <dc:subject/>
  <dc:title>                                                 </dc:title>
</cp:coreProperties>
</file>