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2.10.2018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17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7.02.2017 № 20, от 26.05.2017 № 89, от 05.06.2017 № 103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2.08.2017 № 141, от 04.10.2017 № 174, от 23.10.2017 № 194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.12.2017 № 237, от 17.01.2018 № 3, от 25.05.2018 № 97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, от 02.08.2017 № 141, от 04.10.2017 № 174, от 23.10.2017 № 194, от 22.12.2017 № 237, от 17.01.2018 №3, от 25.05.2018 № 97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</w:t>
      </w:r>
      <w:r>
        <w:rPr>
          <w:sz w:val="28"/>
          <w:szCs w:val="28"/>
          <w:highlight w:val="yellow"/>
        </w:rPr>
        <w:t>19 711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6 056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3 13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yellow"/>
        </w:rPr>
        <w:t>1 562,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8 39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897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3 549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 26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</w:t>
      </w:r>
      <w:r>
        <w:rPr>
          <w:sz w:val="28"/>
          <w:szCs w:val="28"/>
          <w:highlight w:val="yellow"/>
        </w:rPr>
        <w:t>6 056,2 тыс</w:t>
      </w:r>
      <w:r>
        <w:rPr>
          <w:sz w:val="28"/>
          <w:szCs w:val="28"/>
        </w:rPr>
        <w:t xml:space="preserve">. рублей, средства краевого бюджета – 8 393,0 тыс. рублей, средства федерального бюджета – 5 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2.10.2018 № 17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/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 от 04.10.2017 № 174, от 23.10.2017 № 194,                             от 22.12.2017 № 237, от 17.01.2018 № 3,</w:t>
      </w:r>
      <w:r>
        <w:rPr>
          <w:sz w:val="28"/>
          <w:szCs w:val="28"/>
        </w:rPr>
        <w:t xml:space="preserve"> от 25.05.2018 № 97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2.10.2018 № 177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993"/>
        <w:gridCol w:w="850"/>
        <w:gridCol w:w="851"/>
        <w:gridCol w:w="850"/>
        <w:gridCol w:w="1275"/>
        <w:gridCol w:w="1844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Объем финансир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-ный заказч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-лиоте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рганизации досуга и обеспе-чения услугами организаций культуры в части поэ-тапного повыше-ния уровня сред-ней заработной платы работников муниципальных учреждений отрасли культуры, искусства и кинематографии до среднемесяч-ной начисленной заработной платы наемных работников в организациях, у индиви-дуальных пред-принимателей и физических лиц (среднемесячного дохода от трудовой деятельности) по Краснодар-скому краю</w:t>
            </w:r>
            <w:r>
              <w:rPr/>
              <w:t xml:space="preserve">,всего, в том числе: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49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74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99,5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278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2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0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21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 </w:t>
            </w:r>
            <w:r>
              <w:rPr>
                <w:bCs/>
                <w:lang w:eastAsia="zxx"/>
              </w:rPr>
              <w:t>424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Геращенко И.Ю.</w:t>
            </w:r>
          </w:p>
        </w:tc>
      </w:tr>
      <w:tr>
        <w:trPr>
          <w:trHeight w:val="4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6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6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2836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475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</w:t>
            </w:r>
            <w:r>
              <w:rPr>
                <w:bCs/>
                <w:lang w:eastAsia="zxx"/>
              </w:rPr>
              <w:t>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45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273,1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70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753.7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Геращенко И.Ю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100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оведение  и организация праздничных мероприяти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зготовление банера «75 лет освобождения Кубани»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исполнения – 1 квартал 2018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оведение творческих встреч, вечеров (приобретение цветов, грамот, сувениров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полнения – 1,2,3,4 квартал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1-2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1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1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Администрация Журавско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о сельс-кого по-селения Кореновс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 xml:space="preserve">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Ведущий специалист общего отдела администрации Журавского сельского поселения Кореновского района              Кизим Н.В.</w:t>
            </w:r>
          </w:p>
        </w:tc>
      </w:tr>
      <w:tr>
        <w:trPr>
          <w:trHeight w:val="16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3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на механического оборудования сцен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монт кровли Дома культуры в х.Казаче-Малеваном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и установка системы вентиляции и кондицион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Срок реализации- 3-4 квартал 2017-2018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766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96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</w:t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тека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Директор МБУК ЖСПКР «Журавская сельская библиотека» 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5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5" w:hanging="0"/>
              <w:rPr>
                <w:lang w:eastAsia="zxx"/>
              </w:rPr>
            </w:pPr>
            <w:r>
              <w:rPr>
                <w:lang w:eastAsia="zxx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культурного наследия местного значения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Благоустройство территории Обелиска памяти погибших воин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ализации - 2 квартал 2018 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Администрация Журавско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о сельс-кого по-селения Кореновс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Ведущий специалист общего отдела администрации Журавского сельского поселения Кореновского района              Кизим Н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9711,0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056,2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393,0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5261</w:t>
            </w:r>
            <w:r>
              <w:rPr>
                <w:sz w:val="26"/>
                <w:szCs w:val="26"/>
              </w:rPr>
              <w:t>,8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bCs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1295,9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3136,4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2897,7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5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5112,2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1562,7</w:t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3549,</w:t>
            </w:r>
            <w:r>
              <w:rPr>
                <w:sz w:val="26"/>
                <w:szCs w:val="26"/>
                <w:lang w:eastAsia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zxx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0:00Z</dcterms:created>
  <dc:creator>pole</dc:creator>
  <dc:description/>
  <cp:keywords/>
  <dc:language>en-US</dc:language>
  <cp:lastModifiedBy>Пользователь</cp:lastModifiedBy>
  <cp:lastPrinted>2018-01-30T11:52:00Z</cp:lastPrinted>
  <dcterms:modified xsi:type="dcterms:W3CDTF">2018-10-22T10:58:00Z</dcterms:modified>
  <cp:revision>9</cp:revision>
  <dc:subject/>
  <dc:title>ПРОЕКТ                                                                                                  ПРИЛОЖЕНИЕ</dc:title>
</cp:coreProperties>
</file>