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12.10.2018                                                                                                                              № 178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18-2019 год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на территории Журавского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Правилами предоставления коммунальных услуг  собственникам и пользователям помещений в многоквартирных домах, утвержденными постановлением Правительства Российской Федерации                     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                     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Журавского сельского поселения Кореновского района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чать отопительный период с 15 октября 2018 года на всех объектах потребления тепловой энергии,  расположенных на территории Жура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открытому акционерному обществу «Теплосервис» (Сбитнев) обеспечить подачу теплоносителя на объекты потребления тепловой энергии, расположенные на территории Журавского сельского поселения Кореновского района с 15 октября 2018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Шапошник) обнародовать настоящее постановление </w:t>
      </w:r>
      <w:r>
        <w:rPr>
          <w:sz w:val="28"/>
          <w:szCs w:val="28"/>
        </w:rPr>
        <w:t>на информационных стендах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12.10.2018 № 178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18-2019 год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Arial Unicode MS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Arial Unicode MS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8-10-17T09:42:00Z</cp:lastPrinted>
  <dcterms:modified xsi:type="dcterms:W3CDTF">2018-10-17T06:46:00Z</dcterms:modified>
  <cp:revision>28</cp:revision>
  <dc:subject/>
  <dc:title/>
</cp:coreProperties>
</file>