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30.01.2018</w:t>
        <w:tab/>
        <w:tab/>
        <w:tab/>
        <w:tab/>
        <w:t xml:space="preserve">                                                                                            № 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Поддержка и развитие Журавского станич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зачьего общества 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 п о с т а н о в л я е 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ддержка и развитие Журавского станичного казачьего общества на 2016-2018 годы» за 2017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30.01.2018 № 18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  <w:szCs w:val="28"/>
        </w:rPr>
        <w:t xml:space="preserve">Поддержка и развитие Журавского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ничного казачьего общества на 2016-2018 годы</w:t>
      </w:r>
      <w:r>
        <w:rPr>
          <w:bCs/>
          <w:sz w:val="28"/>
          <w:szCs w:val="28"/>
          <w:lang w:eastAsia="ar-SA"/>
        </w:rPr>
        <w:t>» за 2017 год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30.01.2018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Поддержка и развитие </w:t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Журавского станичного казачьего обществ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7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Поддержка и развитие Журавского станичного казачьего общества на 2016-2018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14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оддержка и развитие Журавского станичного казачьего общества на 2016-2018 годы»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в нее были внесены изменения постановлением администрации Журавского сельского поселения Кореновского района от 21.08.2017 № 151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25,7 тысячи рублей. Выделено 25,7 тысяч рублей. Освоено 25,7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1"/>
        <w:gridCol w:w="1552"/>
        <w:gridCol w:w="19"/>
        <w:gridCol w:w="12"/>
        <w:gridCol w:w="1390"/>
        <w:gridCol w:w="16"/>
        <w:gridCol w:w="12"/>
        <w:gridCol w:w="751"/>
        <w:gridCol w:w="500"/>
        <w:gridCol w:w="20"/>
        <w:gridCol w:w="613"/>
        <w:gridCol w:w="663"/>
        <w:gridCol w:w="471"/>
        <w:gridCol w:w="809"/>
        <w:gridCol w:w="183"/>
        <w:gridCol w:w="1702"/>
        <w:gridCol w:w="99"/>
        <w:gridCol w:w="1701"/>
      </w:tblGrid>
      <w:tr>
        <w:trPr>
          <w:trHeight w:val="2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, сохранение и развитие  традиционной художественной  культуры,  поддержка самодеятельности, промыслов и ремесел</w:t>
            </w:r>
          </w:p>
        </w:tc>
        <w:tc>
          <w:tcPr>
            <w:tcW w:w="8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8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казачьих обществ. Изготовление печатной продукции по истории казачьих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0%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, граждан внесших достойный вклад в развитие казачества Журавского сельского поселения Корен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сения службы членами ЖСК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410"/>
      </w:tblGrid>
      <w:tr>
        <w:trPr>
          <w:trHeight w:val="4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1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охвата учащихся СОШ №14 по патриотическому  духовно-нравственному, эстетическому  воспитанию (че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/170</w:t>
            </w:r>
          </w:p>
        </w:tc>
      </w:tr>
      <w:tr>
        <w:trPr>
          <w:trHeight w:val="843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ов по изучению традиций, обычаев, обрядов, культуры кубанских казаков среди населения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/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  <w:lang w:val="ru-RU"/>
        </w:rPr>
        <w:t>осуществить мероприятия, влияющих на процесс возрождения и становления казачества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  <w:lang w:val="ru-RU"/>
        </w:rPr>
        <w:t>создать условия деятельности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Журавском сельском поселении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развить систему патриотического воспитания молодежи в Журавском сельском поселении Кореновского района, возрождения традиционной культуры каз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еспечить участие детей и молодежи поселения в районных и краевых казачьи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rFonts w:cs="Calibri"/>
          <w:sz w:val="28"/>
          <w:szCs w:val="28"/>
          <w:lang w:val="ru-RU"/>
        </w:rPr>
        <w:t>системной поддержки казачества, без которой не могут быть решены вопросы восстановления исторической справедливости в отношении казачества, его экономического и культурного возрожд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1-30T17:34:00Z</cp:lastPrinted>
  <dcterms:modified xsi:type="dcterms:W3CDTF">2018-01-30T14:34:00Z</dcterms:modified>
  <cp:revision>24</cp:revision>
  <dc:subject/>
  <dc:title>МИНИСТЕРСТВО ФИНАНСОВ РОССИЙСКОЙ ФЕДЕРАЦИИ</dc:title>
</cp:coreProperties>
</file>