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01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  <w:szCs w:val="20"/>
          <w:lang w:val="en-US"/>
        </w:rPr>
      </w:pPr>
      <w:r>
        <w:rPr>
          <w:b/>
          <w:bCs/>
          <w:kern w:val="2"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от 23.10.2018     </w:t>
        <w:tab/>
        <w:t xml:space="preserve">                     </w:t>
      </w:r>
      <w:r>
        <w:rPr>
          <w:b/>
          <w:color w:val="FF0000"/>
          <w:sz w:val="24"/>
          <w:szCs w:val="20"/>
        </w:rPr>
        <w:tab/>
        <w:t xml:space="preserve">                   </w:t>
      </w:r>
      <w:r>
        <w:rPr>
          <w:b/>
          <w:sz w:val="24"/>
          <w:szCs w:val="20"/>
        </w:rPr>
        <w:t xml:space="preserve">                                                                  № 182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>станица Журавская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итики Жура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Кореновского района на 2019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shd w:fill="FFFFFF" w:val="clear"/>
          <w:lang w:eastAsia="en-US"/>
        </w:rPr>
      </w:pPr>
      <w:r>
        <w:rPr>
          <w:b/>
          <w:bCs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, администрация Жура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19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ему отделу администрации Журавского сельского                          поселения Кореновского района (Рублевская) 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М.А. Боровец,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 xml:space="preserve">         И.В. Солодовн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поселения Кореновского района от </w:t>
      </w:r>
      <w:r>
        <w:rPr>
          <w:bCs/>
          <w:kern w:val="2"/>
          <w:szCs w:val="28"/>
        </w:rPr>
        <w:t>23.10</w:t>
      </w:r>
      <w:r>
        <w:rPr>
          <w:bCs/>
          <w:kern w:val="2"/>
          <w:szCs w:val="28"/>
          <w:lang w:val="en-US"/>
        </w:rPr>
        <w:t xml:space="preserve">.2018 № </w:t>
      </w:r>
      <w:r>
        <w:rPr>
          <w:bCs/>
          <w:kern w:val="2"/>
          <w:szCs w:val="28"/>
        </w:rPr>
        <w:t>182</w:t>
      </w:r>
      <w:r>
        <w:rPr>
          <w:bCs/>
          <w:kern w:val="2"/>
          <w:szCs w:val="28"/>
          <w:lang w:val="en-US"/>
        </w:rPr>
        <w:t xml:space="preserve"> «</w:t>
      </w:r>
      <w:r>
        <w:rPr>
          <w:kern w:val="2"/>
          <w:szCs w:val="28"/>
          <w:lang w:val="en-US"/>
        </w:rPr>
        <w:t>Об основных направлениях бюджетной и налоговой политики Журавского сельского поселения Кореновского района на 2019 год»</w:t>
      </w:r>
    </w:p>
    <w:p>
      <w:pPr>
        <w:pStyle w:val="Normal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/>
      </w:pPr>
      <w:r>
        <w:rPr>
          <w:szCs w:val="28"/>
        </w:rPr>
        <w:t xml:space="preserve">Начальник отдела                                              </w:t>
        <w:tab/>
        <w:tab/>
        <w:t xml:space="preserve">            М.А.Борове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поселения Кореновского района                                                     В.С. Рублевская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3.10.2018 № 18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 на 2019 год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бюджетной и налоговой политики Журавского сельского поселения Кореновского района (далее - 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одготовке Основных направлений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 года. 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9 месяцев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Журавского сельского поселения в части собственных доходов за 9 месяцев 2018 года исполнен в сумме 10 286,2 тыс. рублей или на 49,9 процента к годовому пла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Журавского сельского поселения Кореновского района за 9 месяцев 2018 года исполнены в сумме 17493,5 тыс. рублей или 41,7 процента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5959,6 тыс. рублей, жилищно-коммунальное хозяйство – 1282,9 тыс. рублей. </w:t>
      </w:r>
    </w:p>
    <w:p>
      <w:pPr>
        <w:pStyle w:val="Style19"/>
        <w:rPr/>
      </w:pPr>
      <w:r>
        <w:rPr/>
        <w:t>К итогам реализации бюджетной политики в 2018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Жура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7 году и за 9 месяцев  2018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езидентом России были поставлены национальные цели развития на ближайшие 6 лет практически во всех сферах общественной жизни -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Журавского сельского поселения Кореновского района на 2019 год в сложившихся экономических условиях с учетом пересмотра объемов и структуры бюджетных расходов по сравнению с 2018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Журавского сельского поселения в сфере налоговых и неналоговых доходов на 2019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19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19 год будет сформирован с применением «программной» классификации расходов бюджета.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19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19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Жура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Жура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19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8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19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rPr/>
      </w:pPr>
      <w:r>
        <w:rPr/>
        <w:t>стимулирование и развитие малого бизнеса;</w:t>
      </w:r>
    </w:p>
    <w:p>
      <w:pPr>
        <w:pStyle w:val="Style1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20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19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доходы физических лиц – 14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-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5. Основные направления бюджетной политики на 2019 год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Жура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rPr/>
      </w:pPr>
      <w:r>
        <w:rPr/>
        <w:t>При формировании бюджета Жура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rPr/>
      </w:pPr>
      <w:r>
        <w:rPr/>
        <w:t>Бюджетная политика на 2019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rPr/>
      </w:pPr>
      <w:r>
        <w:rPr/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19 год следует детально оценить содержание  муниципальных и ведомственных  программ, соразмерив объемы их финансового обеспечения с реальными возможностями бюджета; </w:t>
      </w:r>
    </w:p>
    <w:p>
      <w:pPr>
        <w:pStyle w:val="Style19"/>
        <w:rPr/>
      </w:pPr>
      <w:r>
        <w:rPr/>
        <w:t>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rPr/>
      </w:pPr>
      <w:r>
        <w:rPr/>
        <w:t xml:space="preserve">бережливость и максимальная отдача, снижение неэффективных трат бюджета поселения,  обеспечение  исполнения  гарантированных расходных обязательств, мониторинг бюджетных затрат на закупку товаров, работ  и  услуг  для  муниципальных  нужд и  нужд  муниципальных  учреждений, </w:t>
      </w:r>
    </w:p>
    <w:p>
      <w:pPr>
        <w:pStyle w:val="Style19"/>
        <w:rPr/>
      </w:pPr>
      <w:r>
        <w:rPr/>
        <w:t>принятие  решений,  направленных  на  поддержание  уровня  оплаты  труда работников   муниципальных  учреждений  социальной  сферы  в  соответствии  с Указом  Президента  Российской  Федерации  от  7  мая  2012  года  № 597  «О мероприятиях по реализации государственной социальной политики»;</w:t>
      </w:r>
    </w:p>
    <w:p>
      <w:pPr>
        <w:pStyle w:val="Style19"/>
        <w:rPr/>
      </w:pPr>
      <w:r>
        <w:rPr/>
        <w:t>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;</w:t>
      </w:r>
    </w:p>
    <w:p>
      <w:pPr>
        <w:pStyle w:val="Style19"/>
        <w:rPr/>
      </w:pPr>
      <w:r>
        <w:rPr/>
        <w:t>совершенствование  механизмов  контроля  за  соблюдением  требований законодательства в сфере закупок и исполнением условий контрактов;</w:t>
      </w:r>
    </w:p>
    <w:p>
      <w:pPr>
        <w:pStyle w:val="Style19"/>
        <w:rPr/>
      </w:pPr>
      <w:r>
        <w:rPr/>
        <w:t>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Style19"/>
        <w:rPr/>
      </w:pPr>
      <w:r>
        <w:rPr/>
        <w:t>повышение  ответственности  муниципальных  учреждений  за  невыполнение муниципальных  заданий;</w:t>
      </w:r>
    </w:p>
    <w:p>
      <w:pPr>
        <w:pStyle w:val="Style19"/>
        <w:rPr/>
      </w:pPr>
      <w:r>
        <w:rPr/>
        <w:t>обеспечение  выполнения  целевых  показателей  муниципальных  программ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6. Основные направления долговой политики на 2019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Основными направлениями долговой политики Журавского сельского поселения Кореновского района являются:</w:t>
      </w:r>
    </w:p>
    <w:p>
      <w:pPr>
        <w:pStyle w:val="Style1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Журавского сельского поселения и  экономической возможности по мобилизации ресурсов;</w:t>
      </w:r>
    </w:p>
    <w:p>
      <w:pPr>
        <w:pStyle w:val="Style1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rPr/>
      </w:pPr>
      <w:r>
        <w:rPr/>
        <w:t>5) информирование  населения  Журавского сельского поселения о состоянии муниципального долга Жура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Жура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Жура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на  официальном  сайте  </w:t>
      </w:r>
      <w:r>
        <w:rPr/>
        <w:t>Жура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И.В. Солодовни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3:00Z</dcterms:created>
  <dc:creator>User</dc:creator>
  <dc:description/>
  <cp:keywords/>
  <dc:language>en-US</dc:language>
  <cp:lastModifiedBy>Бухгалтер</cp:lastModifiedBy>
  <cp:lastPrinted>2017-05-05T10:42:00Z</cp:lastPrinted>
  <dcterms:modified xsi:type="dcterms:W3CDTF">2018-10-23T13:43:00Z</dcterms:modified>
  <cp:revision>2</cp:revision>
  <dc:subject/>
  <dc:title> </dc:title>
</cp:coreProperties>
</file>