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8.11.2018                                           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Журавском сельском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селении Кореновского района» на 2019-2021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.06.2015 № 117 «Об утверждении Положения о порядке 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19-2021 годы» </w:t>
      </w:r>
      <w:r>
        <w:rPr>
          <w:sz w:val="28"/>
          <w:szCs w:val="28"/>
        </w:rPr>
        <w:t>(приложение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pacing w:val="-4"/>
          <w:kern w:val="2"/>
          <w:sz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, но не ранее                   01 января 2019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ы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08.11.2018  № 189</w:t>
      </w:r>
      <w:r>
        <w:rPr>
          <w:sz w:val="28"/>
          <w:szCs w:val="28"/>
        </w:rPr>
        <w:t xml:space="preserve"> 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8 № 1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ротиводействие коррупции в Журавском сельском поселении Кореновского района на 2019-2021 годы» (далее  - Программа)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                     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рограммы 3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на 2019 год – 1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0 год – 1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1 год – 1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 определено Федеральными 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.07.2009  № 1798-КЗ «О противодействии коррупции в Краснодарском крае», Уставом Журавского сельского поселения Кореновского района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9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4"/>
        <w:gridCol w:w="1133"/>
        <w:gridCol w:w="850"/>
        <w:gridCol w:w="709"/>
        <w:gridCol w:w="708"/>
        <w:gridCol w:w="709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-сирова-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 и поддержание в актуальной редакции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-тально в течение 2019-2021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раздато-чного материа-ла – август 201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 смене муниципальных служ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1 годы для реализации программы составляет 3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Ожидаемые результаты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18"/>
        <w:gridCol w:w="992"/>
        <w:gridCol w:w="1134"/>
        <w:gridCol w:w="141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8-11-08T10:23:00Z</cp:lastPrinted>
  <dcterms:modified xsi:type="dcterms:W3CDTF">2018-11-08T07:23:00Z</dcterms:modified>
  <cp:revision>23</cp:revision>
  <dc:subject/>
  <dc:title> </dc:title>
</cp:coreProperties>
</file>