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8.11.2018                       </w:t>
        <w:tab/>
        <w:tab/>
        <w:tab/>
        <w:t xml:space="preserve">                 </w:t>
        <w:tab/>
        <w:t xml:space="preserve">                                                 №  19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 программы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Журавском сельском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ореновского района» на 2019-2021 годы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5 Федерального закона № 25-ФЗ от 02 марта                  2007 года «О муниципальной службе в Российской Федерации», в целях обеспечения устойчивого развития кадрового потенциала и повышения эффективности муниципальной службы, постановлением администрации Журавского сельского поселения Кореновского района от 25 июня  2015 года № 117 «Об утверждении Положения о порядке разработки, утверждения и реализации ведомственных целевых программ» администрация Журавского сельского поселения Кореновского района п о с т а н о в л я е 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Развитие муниципальной службы в Журавском сельском поселении Кореновского района на 2019-2021 годы» (приложение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, но не ранее                        01 января 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Г.Н. Андреев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8.11.2018 № 190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 в Журавском сельском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елении Кореновского района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М.А. Боро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8.11.2018 № 190</w:t>
      </w:r>
    </w:p>
    <w:p>
      <w:pPr>
        <w:pStyle w:val="Style14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ведомственной целевой программы «Развитие муниципальной службы в Журавском сельском поселении Кореновского района на 2018-2021 годы»</w:t>
      </w:r>
    </w:p>
    <w:p>
      <w:pPr>
        <w:pStyle w:val="ConsPlusNormal"/>
        <w:widowControl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490"/>
      </w:tblGrid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Ведомственная целевая программа «Развитие муниципальной службы в Журавском сельском поселении Кореновского района на 2018-2021 годы» (далее –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едеральный закон от 02.03.2007 №25-ФЗ «О муниципальной службе в Российской Федерации»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в Журавского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распорядитель бюджетных средст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</w:t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</w:rPr>
      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. </w:t>
            </w:r>
          </w:p>
          <w:p>
            <w:pPr>
              <w:pStyle w:val="Normal"/>
              <w:ind w:firstLine="470"/>
              <w:jc w:val="both"/>
              <w:rPr/>
            </w:pPr>
            <w:r>
              <w:rPr/>
              <w:t>Задачи: 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ind w:firstLine="470"/>
              <w:jc w:val="both"/>
              <w:rPr/>
            </w:pPr>
            <w:r>
              <w:rPr/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1269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</w:rPr>
              <w:t>формирование современной правовой  муниципальной службы в</w:t>
            </w:r>
            <w:r>
              <w:rPr>
                <w:bCs/>
                <w:color w:val="000000"/>
              </w:rPr>
              <w:t xml:space="preserve">  </w:t>
            </w:r>
            <w:r>
              <w:rPr/>
              <w:t>администрации Журавского сельского поселения Кореновского райо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 комплекса мер по предотвращению конфликта интересов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нформатизация деятельности муниципальных служащих в органах местного самоуправ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-2021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 70,2 тысяч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на 2019 год – 52,6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0 год – 8,8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1 год – 8,8 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 Программ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овое обоснование решения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  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вое обоснование решения проблемы определено законами от 06.10.2003 № 131-ФЗ «Об общих принципах организации местного самоуправления в Российской Федерации», от 02.03.2007 №25-ФЗ                               «О муниципальной службе в Российской Федерации» и Уставом Журавского сельского поселения Коре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  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. </w:t>
        <w:tab/>
        <w:t xml:space="preserve">Решение задачи информатизации предполагает и решение вопроса о квалифицированных кадрах, способных реализовать внедрение информационных технологий  на уровне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 по полномочиям гражданам и организац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«Развитие муниципальной службы в Журавском сельском поселении Кореновского района на 2018-2021 годы» разработана на основании  данных по наличию и потребности в кадрах всех сфер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Журавском сельском поселении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оздание профессиональной муниципальной службы органов местного самоуправления Журав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современной правовой  муниципальной службы в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Журавского сельского поселения 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 комплекса мер по предотвращению конфликта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еализация планов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тизация деятельности муниципальных служащих в органах местного самоуправ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программных мероприят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оевременное приведение муниципальных нормативных актов в соответствие с Федеральным законом Российской Федерации от 02 марта               2007  года № 25-ФЗ «О муниципальной службе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муниципальных служащих методическим материалом по актуаль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рмирование привлекательного образа муниципального служащег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по противодействию коррупции на муниципальной службе, уделяя приоритетное внимание вопросам предупрежден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овышения квалификаци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муниципальных служащих в краткосрочных тематических семинар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механизма сотрудничества администрации Журавского сельского поселения Кореновского района, с государственными образовательными учреждениями высшего профессионального образова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эффективных управленческих технологий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смотрения случаев неэтичного поведения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Журавского сельского поселения Кореновского района, и их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оперативности, качества и эффективности управленческих решений органов местного самоуправления Жура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ие благоприятной информационной среды для более эффективного взаимодействия органов местного самоуправления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ведомственной целевой программы «Развитие муниципальной службы в Журавском сельском поселении Кореновского района на 2019-2021 год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276"/>
        <w:gridCol w:w="992"/>
        <w:gridCol w:w="142"/>
        <w:gridCol w:w="709"/>
        <w:gridCol w:w="141"/>
        <w:gridCol w:w="568"/>
        <w:gridCol w:w="141"/>
        <w:gridCol w:w="709"/>
        <w:gridCol w:w="212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-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финанси-рования, </w:t>
            </w:r>
          </w:p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/ 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иза дейст-вующей норма-тивной правовой базы  органов местного самоуп-равления Журав-ского сельского поселения Коре-новского района по вопросам  организации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реализации – ежемесячно в течении  2019- 2021 год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Журавского с/п Коренов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– при изменении законодательст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орядочение системы оплаты труда муниципа-льных служащих в соответствии с федеральным и областным законодательств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реализации – при изменении законодательства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                  М.А.Борове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самообразования муниципальных служащих (формирование банка методи-ческой, норма-тивно – правовой литературы, банка периодических подписных изданий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 –   </w:t>
            </w:r>
          </w:p>
          <w:p>
            <w:pPr>
              <w:pStyle w:val="Normal"/>
              <w:snapToGrid w:val="false"/>
              <w:rPr/>
            </w:pPr>
            <w:r>
              <w:rPr/>
              <w:t>2 и 4 квартал 2019-2021 год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                  М.А.Борове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руководство и оказание практи-ческой помощи по вопросам муници-пальной службы работникам органов местного самоуправ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реализации - постоянно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рофессионально</w:t>
            </w:r>
          </w:p>
          <w:p>
            <w:pPr>
              <w:pStyle w:val="Normal"/>
              <w:snapToGrid w:val="false"/>
              <w:rPr/>
            </w:pPr>
            <w:r>
              <w:rPr/>
              <w:t>го обучения муниципальных служащих за счёт средств местн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–</w:t>
            </w:r>
          </w:p>
          <w:p>
            <w:pPr>
              <w:pStyle w:val="Normal"/>
              <w:snapToGrid w:val="false"/>
              <w:rPr/>
            </w:pPr>
            <w:r>
              <w:rPr/>
              <w:t>1-2 кв. 2019 –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                  М.А.Боровец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/>
            </w:pPr>
            <w:r>
              <w:rPr/>
              <w:t xml:space="preserve">4. Рациональное использование в системе муниципальной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х информационных технолог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качества услуг, предоставляемых населению, общественным организациям и хозяйствующим субъектам.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заимодействие с вышестоящими уровнями бюджета.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рок реализации -ежемесячно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В.С.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9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20 годы для реализации программы составляет 70,2 тысячи рублей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52,6 тыс.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020 год – 8,8 тыс.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021 год – 8,8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numPr>
          <w:ilvl w:val="0"/>
          <w:numId w:val="2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9 – 2021 годы включительно.  При  необходимости  возможна  корректировка мероприятий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реализации мероприятий Программы предпо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кадровой политики в системе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Журавского сельского поселения Кореновского района  федеральны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134"/>
        <w:gridCol w:w="1134"/>
        <w:gridCol w:w="9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за 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инявших участие  в тематических семинара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сель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оселения Кореновского района                                                        Г.Н. Андреева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sz w:val="2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9:00Z</dcterms:created>
  <dc:creator>ALEXSANDR</dc:creator>
  <dc:description/>
  <cp:keywords/>
  <dc:language>en-US</dc:language>
  <cp:lastModifiedBy>Татьяна</cp:lastModifiedBy>
  <cp:lastPrinted>2018-11-08T10:40:00Z</cp:lastPrinted>
  <dcterms:modified xsi:type="dcterms:W3CDTF">2018-11-08T07:40:00Z</dcterms:modified>
  <cp:revision>7</cp:revision>
  <dc:subject/>
  <dc:title/>
</cp:coreProperties>
</file>