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08.11.2018                      </w:t>
        <w:tab/>
        <w:tab/>
        <w:tab/>
        <w:t xml:space="preserve">                     </w:t>
        <w:tab/>
        <w:t xml:space="preserve">                                                      № 1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 программы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lang w:eastAsia="ar-SA"/>
        </w:rPr>
        <w:t>Кореновского района на 2019-2021 годы»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ar-SA"/>
        </w:rPr>
      </w:pPr>
      <w:r>
        <w:rPr>
          <w:rFonts w:eastAsia="Times New Roman"/>
          <w:b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117 «Об утверждении Положения о порядке  разработки, утверждения и реализации ведомственных целевых программ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Утвердить  ведомственную целевую программу </w:t>
      </w:r>
      <w:r>
        <w:rPr>
          <w:rFonts w:eastAsia="Times New Roman"/>
          <w:bCs/>
          <w:lang w:eastAsia="ar-SA"/>
        </w:rPr>
        <w:t>«Информатизация Журавского сельского поселения Кореновского района на 2019-2021 годы»</w:t>
      </w:r>
      <w:r>
        <w:rPr>
          <w:szCs w:val="28"/>
        </w:rPr>
        <w:t xml:space="preserve"> (прилагаетс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после его подписания и распространяется на правоотношения, возникшие с 1 января 2019 года.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Жур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  Г.Н. Андреев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08.11.2018 № 191 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Cs/>
          <w:lang w:eastAsia="ar-SA"/>
        </w:rPr>
        <w:t>Кореновского района на 2019-2021 годы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Cs w:val="28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08.11.2018 № 19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«Информатизация Журав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Кореновского района на 2019 – 2021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домственная целевая программа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Информатизация Журавского сельского поселения Кореновского района на 2019 – 2021 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 xml:space="preserve">Федеральный закон Российской Федерации от                    9 февраля 2009 года N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sz w:val="24"/>
                <w:lang w:bidi="zxx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здание единого информационного пространства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 w:val="24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вершенствование   и   развитие   информационной инфраструктуры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  <w:szCs w:val="24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 w:val="24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 w:val="24"/>
              </w:rPr>
              <w:t xml:space="preserve">2019 – 2021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финансирования программы 371,7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2019 год – 123,9 тысяч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20 год – 123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2021 год – 123,9 тысяч рублей.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ы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ы определено законами Российской Федерации от 9 февраля 2009 года N 8-ФЗ «Об обеспечении доступа к информации о деятельности государственных органов и органов местного самоуправления» и от 27.07.2006 № 152-ФЗ «О персональных данных», а так же Уставом Журавского сельского поселения Кореновского район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Реализация ведомственной целевой программы «Информатизация Журавского сельского поселения Кореновского района на 2019 - 2021 годы» позволит упорядочить информационные ресурсы поселения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/>
      </w:r>
    </w:p>
    <w:p>
      <w:pPr>
        <w:pStyle w:val="Normal"/>
        <w:widowControl/>
        <w:suppressAutoHyphens w:val="false"/>
        <w:ind w:left="360" w:hanging="0"/>
        <w:jc w:val="center"/>
        <w:rPr>
          <w:color w:val="000000"/>
          <w:szCs w:val="28"/>
        </w:rPr>
      </w:pPr>
      <w:r>
        <w:rPr>
          <w:szCs w:val="28"/>
        </w:rPr>
        <w:t>3. Основные цели и задачи Программ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3.1. Обеспечение общественного доступа</w:t>
      </w:r>
    </w:p>
    <w:p>
      <w:pPr>
        <w:pStyle w:val="Normal"/>
        <w:jc w:val="center"/>
        <w:rPr/>
      </w:pPr>
      <w:r>
        <w:rPr>
          <w:szCs w:val="28"/>
        </w:rPr>
        <w:t>к информационным ресурсам администрации поселения</w:t>
      </w:r>
    </w:p>
    <w:p>
      <w:pPr>
        <w:pStyle w:val="Normal"/>
        <w:ind w:firstLine="560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ind w:firstLine="560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. Создание информационных систе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3. Повышение уровня компьютерной грамотности</w:t>
      </w:r>
    </w:p>
    <w:p>
      <w:pPr>
        <w:pStyle w:val="Normal"/>
        <w:ind w:firstLine="700"/>
        <w:jc w:val="both"/>
        <w:rPr/>
      </w:pPr>
      <w:r>
        <w:rPr>
          <w:szCs w:val="28"/>
        </w:rPr>
        <w:t>Организация мероприятий по повышению компьютерной грамотности работников администрации Журавского сельского поселения Кореновского района и подведомственных учреждени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4. Защита информации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м законом от 27 июля 2006 года № 152-ФЗ «О персональных данных».</w:t>
      </w:r>
    </w:p>
    <w:p>
      <w:pPr>
        <w:pStyle w:val="Normal"/>
        <w:ind w:firstLine="709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4. Краткая характеристика программных мероприятий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 на 2019 – 2021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276"/>
        <w:gridCol w:w="1165"/>
        <w:gridCol w:w="961"/>
        <w:gridCol w:w="993"/>
        <w:gridCol w:w="850"/>
        <w:gridCol w:w="992"/>
      </w:tblGrid>
      <w:tr>
        <w:trPr>
          <w:trHeight w:val="9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ик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-ния, всего тыс.руб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ьный зака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за предоста-вление в пользование услуги доступа к сети Интернет, а также оплата услуг связи (ЮТК, РТК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здание информацион-ных систем, установка и обслуживание программного обеспечения (ЕИАС, ВИПНЕТ, ГИС ГМП)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 Оплата за сопровождение ПК «Талисман», АС Поселение. 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антивирусной защите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21 годы для реализации программы составляет 371,7 тысяч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аны на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 включительно.  При  необходимости  возможна  корректировка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/>
      </w:pPr>
      <w:r>
        <w:rPr>
          <w:szCs w:val="28"/>
        </w:rPr>
        <w:t xml:space="preserve">7.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эффективности и целесообразности расходования бюджетных средств за счет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1"/>
        <w:ind w:firstLine="709"/>
        <w:jc w:val="both"/>
        <w:rPr>
          <w:rFonts w:eastAsia="Arial"/>
          <w:szCs w:val="28"/>
        </w:rPr>
      </w:pPr>
      <w:r>
        <w:rPr>
          <w:rStyle w:val="FontStyle11"/>
          <w:rFonts w:cs="Times New Roman"/>
          <w:sz w:val="28"/>
          <w:szCs w:val="28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и удобство получения муниципальных информацион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ост востребованности населения на рынке труд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дет к глубоким социальным преобразованиям: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8"/>
        </w:rPr>
        <w:t>Ожидаемые социально-экономические результаты от реализации Программы</w:t>
      </w:r>
    </w:p>
    <w:p>
      <w:pPr>
        <w:pStyle w:val="Normal"/>
        <w:ind w:firstLine="900"/>
        <w:jc w:val="both"/>
        <w:rPr>
          <w:rStyle w:val="FontStyle11"/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134"/>
        <w:gridCol w:w="992"/>
        <w:gridCol w:w="9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за 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электронного документооборота (кол-во пользов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оспособности интернет-ресурсов (шт. компьютеры с интернет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ы Журавско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ореновского района      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Татьяна</cp:lastModifiedBy>
  <cp:lastPrinted>2018-11-08T10:49:00Z</cp:lastPrinted>
  <dcterms:modified xsi:type="dcterms:W3CDTF">2018-11-08T07:49:00Z</dcterms:modified>
  <cp:revision>90</cp:revision>
  <dc:subject/>
  <dc:title/>
</cp:coreProperties>
</file>