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18                     </w:t>
        <w:tab/>
        <w:t xml:space="preserve">  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18 № 49 «Об утверждении бюджетного прогно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 до 2023 го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постановления администрации Журавского сельского поселения Кореновского района от 03.11.2017 № 201 «Об утверждении Правил разработки и утверждения бюджетного прогноза Журавского сельского поселения Кореновского района на долгосрочный период», в целях осуществления долгосрочного бюджетного планирования в Журавском сельском поселении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Журавского сельского поселения Кореновского района от 28.02.2018 № 49 «Об утверждении бюджетного прогноза Журавского сельского поселения Кореновского района на долгосрочный период до 2023 года» изменения, изложив приложение в новой редакции (приложение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18 № 19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.02.2018 № 49 «Об утверждении бюджетного прогноз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лгосрочный период до 2023 год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М.А. Борове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</w:t>
      </w:r>
      <w:bookmarkStart w:id="2" w:name="_GoBack"/>
      <w:bookmarkEnd w:id="2"/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Журавского сельского поселения                                                .                                                                                           Коре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3.11.2018 № 19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rPr/>
      </w:pPr>
      <w:r>
        <w:rPr/>
        <w:t xml:space="preserve">   </w:t>
      </w: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8.02.2018 № 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Жура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Журавского сельского поселения Кореновского района с учетом основных направлений бюджетной политики и основных направлений налоговой политики Жура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. Цели и задачи долгосрочной бюджетной политики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Жура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Жура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.Условия формирования бюджетного прогноз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Жура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а Журавского сельского поселения Кореновского района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Жура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 до 2023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2018 год доходы составили 37 047,2 тыс. рублей,  на 2022 год – 15 80,7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8 год запланированы в сумме 20 384,7 тыс. рублей, на 2022 год в сумме 970,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8 год на сумму 13 615,9 тыс. руб. или 37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18 год в сумме 3046,6 тыс. рублей, на 2022 год в сумме 0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, одной муниципальной программой и непрограммным направлением расх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и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в 2017 году составляют 57%, в 2018 году - 76%, в 2019 – 20 % , в 2020 и 2021 годах 21%. Расходы бюджета по непрограммным  направлениям деятельности в общем объеме расходов бюджета сельского поселения в 2017 году составляют 43%, в 2018 году - 24%, в 2019 – 80 % , в 2020 и 2021 годах 79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ведомственных программ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ведомственных программ Жура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ведомственных программ Жура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Жура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Жура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Жура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Жура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Г.Н. Андре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4536"/>
        <w:jc w:val="center"/>
        <w:rPr/>
      </w:pPr>
      <w:r>
        <w:rPr>
          <w:spacing w:val="2"/>
          <w:sz w:val="28"/>
          <w:szCs w:val="28"/>
        </w:rPr>
        <w:t xml:space="preserve">на долгосрочный период                                                                                                       </w:t>
      </w:r>
    </w:p>
    <w:p>
      <w:pPr>
        <w:pStyle w:val="Normal"/>
        <w:autoSpaceDE w:val="false"/>
        <w:ind w:firstLine="453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2023 года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8.02.2018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-ной год 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-вого перио-да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hanging="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безвозмездные</w:t>
            </w:r>
            <w:r>
              <w:rPr/>
              <w:t xml:space="preserve">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firstLine="35"/>
              <w:jc w:val="both"/>
              <w:rPr/>
            </w:pPr>
            <w:r>
              <w:rPr/>
              <w:t xml:space="preserve">- на </w:t>
            </w:r>
            <w:r>
              <w:rPr>
                <w:sz w:val="22"/>
                <w:szCs w:val="22"/>
              </w:rPr>
              <w:t xml:space="preserve">финансо-вое </w:t>
            </w:r>
            <w:r>
              <w:rPr/>
              <w:t>обеспече-ние муниципаль-ных и ведомст-вен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погаш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оста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ind w:firstLine="524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524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524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5245"/>
        <w:jc w:val="center"/>
        <w:rPr/>
      </w:pPr>
      <w:r>
        <w:rPr>
          <w:spacing w:val="2"/>
          <w:sz w:val="28"/>
          <w:szCs w:val="28"/>
        </w:rPr>
        <w:t xml:space="preserve">на долгосрочный период                                                  </w:t>
      </w:r>
      <w:r>
        <w:rPr>
          <w:color w:val="FFFFFF"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                                                                         до 2023 год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P246"/>
      <w:bookmarkEnd w:id="4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ых программ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288"/>
        <w:gridCol w:w="1147"/>
        <w:gridCol w:w="1293"/>
        <w:gridCol w:w="916"/>
        <w:gridCol w:w="10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jc w:val="center"/>
              <w:rPr/>
            </w:pPr>
            <w:r>
              <w:rPr/>
              <w:t>ной год 201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8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 2019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ы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Пятый год планово</w:t>
            </w:r>
          </w:p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го периода 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-цию ведомственных и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Развитие муници-пальной службы в Журавском сельском поселении Коренов-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рабо-ты территориального общественного са-моуправления на территории Журавс-кого сельского посе-ления Кореновского райо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Противодействие коррупции в Жу-равском сельском поселении Кореновс-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едомственная це-левая программа  «Поддержка и разви-тие Журавского ста-ничного казачьего обществ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-левая программа «Комплексные ме-роприятия по обе-спечению первич-ных мер пожарной безопасности на территории Журавс-кого сельского посе-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Информатизация Журавского сельс-кого поселения Ко-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Капитальный ре-монт и ремонт авто-мобильных дорог Журавского сельс-кого поселения Ко-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Поддержка малого и среднего предпри-нимательства в Журавском сельском поселении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Энергосбережение и повышение энер-гетической эффек-тивности в Журав-ском сельском посе-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Устойчивое разви-тие сельских терри-торий Журавского сельского поселения Кореновского райо-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Развитие систем наружного освеще-ния населенных пунктов Журавского сельского посел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Молодежь Журавс-кого сельского поселения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 культуры в Журавском сельс-ком поселения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1127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-ческой культуры и спорта на террито-рии Жура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17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Журав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  <w:t>«Формирование современной городской среды</w:t>
            </w:r>
          </w:p>
          <w:p>
            <w:pPr>
              <w:pStyle w:val="Normal"/>
              <w:rPr/>
            </w:pPr>
            <w:r>
              <w:rPr/>
              <w:t xml:space="preserve">Журавского сельского поселения Кореновского района </w:t>
            </w:r>
          </w:p>
          <w:p>
            <w:pPr>
              <w:pStyle w:val="Normal"/>
              <w:rPr/>
            </w:pPr>
            <w:r>
              <w:rPr/>
              <w:t>на 2018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70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Customer</dc:creator>
  <dc:description/>
  <cp:keywords/>
  <dc:language>en-US</dc:language>
  <cp:lastModifiedBy>Татьяна</cp:lastModifiedBy>
  <cp:lastPrinted>2018-11-14T09:40:00Z</cp:lastPrinted>
  <dcterms:modified xsi:type="dcterms:W3CDTF">2018-11-14T06:41:00Z</dcterms:modified>
  <cp:revision>10</cp:revision>
  <dc:subject/>
  <dc:title>К О П И Я                                                                                К О П И Я</dc:title>
</cp:coreProperties>
</file>