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 xml:space="preserve">АДМИНИСТРАЦИЯ </w:t>
      </w:r>
      <w:r>
        <w:rPr>
          <w:sz w:val="28"/>
          <w:lang w:val="ru-RU"/>
        </w:rPr>
        <w:t xml:space="preserve">ЖУРАВСКОГО </w:t>
      </w:r>
      <w:r>
        <w:rPr>
          <w:sz w:val="28"/>
        </w:rPr>
        <w:t>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4.11.2018                                                                                                                          №   195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Журавская</w:t>
      </w:r>
    </w:p>
    <w:p>
      <w:pPr>
        <w:pStyle w:val="Normal"/>
        <w:suppressAutoHyphens w:val="false"/>
        <w:ind w:firstLine="851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9 год и плановый период 2020-2021 годы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 и во исполнение  постановления администрации Журавского сельского поселения Кореновского района  от 11 мая 2010 года № 60 «О порядке разработки среднесрочного финансового плана Журавского сельского поселения Кореновского района», администрация Журавского сельского поселения  Кореновского района  п о с т а н о в л я е т:</w:t>
      </w:r>
    </w:p>
    <w:p>
      <w:pPr>
        <w:pStyle w:val="ConsNormal"/>
        <w:widowControl/>
        <w:tabs>
          <w:tab w:val="clear" w:pos="708"/>
          <w:tab w:val="left" w:pos="0" w:leader="none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Журавского сельского поселения Кореновского района на 2019 год и на плановый период 2020-2021 годы (приложение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76" w:leader="none"/>
        </w:tabs>
        <w:suppressAutoHyphens w:val="false"/>
        <w:spacing w:lineRule="exact" w:line="317"/>
        <w:ind w:firstLine="709"/>
        <w:jc w:val="both"/>
        <w:rPr>
          <w:b/>
          <w:b/>
          <w:bCs/>
          <w:sz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Жура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 от 14.11.2018 № 195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 xml:space="preserve">Об утверждении среднесрочного финансового плана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Жура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2018 год и плановый период 2020-2021 год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ым отделом администраци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уравского 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реновского района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Начальник финансового отдела                                                       М.А. Боровец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бщего отдел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от 14.11.2018 № 195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ind w:right="-190" w:hanging="0"/>
        <w:jc w:val="center"/>
        <w:rPr/>
      </w:pPr>
      <w:r>
        <w:rPr>
          <w:sz w:val="28"/>
          <w:szCs w:val="28"/>
        </w:rPr>
        <w:t>на 2019 год и на плановый период 2020-2021 годы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финансового плана</w:t>
      </w:r>
    </w:p>
    <w:p>
      <w:pPr>
        <w:pStyle w:val="Normal"/>
        <w:ind w:right="-190" w:hanging="0"/>
        <w:jc w:val="center"/>
        <w:rPr/>
      </w:pPr>
      <w:r>
        <w:rPr>
          <w:sz w:val="28"/>
          <w:szCs w:val="28"/>
        </w:rPr>
        <w:t>на 2018-2020 годы</w:t>
      </w:r>
    </w:p>
    <w:p>
      <w:pPr>
        <w:pStyle w:val="Normal"/>
        <w:ind w:right="-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аблица № 1</w:t>
      </w:r>
      <w:r>
        <w:rPr/>
        <w:tab/>
        <w:tab/>
        <w:tab/>
        <w:tab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0"/>
        <w:gridCol w:w="1620"/>
        <w:gridCol w:w="1440"/>
        <w:gridCol w:w="136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,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, тыс.рубле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8"/>
                <w:szCs w:val="28"/>
              </w:rPr>
              <w:t>Местный бюджет (бюджет Журавского сельского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 5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96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08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 5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96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8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09"/>
        <w:gridCol w:w="709"/>
        <w:gridCol w:w="709"/>
        <w:gridCol w:w="1417"/>
        <w:gridCol w:w="709"/>
        <w:gridCol w:w="1134"/>
        <w:gridCol w:w="992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7583926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9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8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среднесрочному финансовому пла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 и плановые периоды 2020-2021 г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и характеристики среднесро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го плана Жура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9-2021 годы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азработки среднесрочного финансового плана поселения использованы материалы по проекту бюджета поселения на 2019 год, а также прогноз социально-экономического развития Журавского сельского поселения, реестр расходных обязательств, данные о прогнозных возможностях бюджета поселения по мобилизации доходов, привлечению муниципальных заимствований и финансированию основных расходов бюджета сельского поселения. Для разработки проекта среднесрочного финансового плана по доходам использованы следующие документы и материалы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п роста потребительских цен (индекс инфляции)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п роста фонда оплаты труда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 поступления доходов от использования имущества, находящегося в муниципальной собственност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 и материалы по администраторам доходов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прогнозируемых доходов бюджета поселения, без учёта безвозмездных поступлений из краевого и районного бюджетов, оценивается в объеме 13 692,4. рублей. Снижение бюджетного назначения 2019 года по сравнению с 2018 годом 82,4% происходит за счет отсутствия поступлений от продажи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поселения с учетом безвозмездных поступлений предусматриваются в объёме 13 692,4 тыс.рублей. В составе доходов бюджета поселения учтены безвозмездные поступления из бюджетов других уровней в сумме 2 867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доходов поселения на 2019 год собственные доходы составляют 82,7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сумма поступлений 50,1 % прогнозируется по земельному налогу; 23,7 % по налогу на доходы физических лиц; 15,8 % по акцизам: 5,5 %; по налогу на имущество; 4,9 % по единому сельхознало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среднесрочного финансового плана поселения сформированы с учетом экономии и оптимизации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гнозировании расходов бюджета на 2019 год применены следующие основные подход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мунальные услуги планируется увеличить с учетом роста тарифов и объёмов 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ых целевых программ сосредоточены на решении актуальных социальных и экономических задач. В результате в 2019 году запланировано финансирование 10 ведомственных и 1 муниципальной целевых программ  с объемом расходов 3 266,3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расходы в среднесрочном финансовом плане поселения  на 2019 год  предусмотрены в сумме 16 559,4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вые обяза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вые обязательства поселения сложились с учетом спрогнозированных доходов и расходов бюджета Журавского сельского поселения, которые планируются сбаланс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ышеизложенных принципов и подходов, параметры бюджета поселения на 2019 год составляют по доходам в сумме 16 559,4 тыс. рублей, по расходам 16 559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характеристики среднесрочного финансового плана поселения на 2018-2020 годы приведены в таблице 1.</w:t>
      </w:r>
    </w:p>
    <w:p>
      <w:pPr>
        <w:pStyle w:val="Normal"/>
        <w:ind w:firstLine="851"/>
        <w:jc w:val="righ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18"/>
        <w:gridCol w:w="1265"/>
        <w:gridCol w:w="1406"/>
        <w:gridCol w:w="1803"/>
        <w:gridCol w:w="2454"/>
      </w:tblGrid>
      <w:tr>
        <w:trPr>
          <w:trHeight w:val="48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ое исполнение 2018 г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2019 г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2020 г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(снижение), %</w:t>
            </w:r>
          </w:p>
        </w:tc>
      </w:tr>
      <w:tr>
        <w:trPr>
          <w:trHeight w:val="48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18 год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19 году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4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5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96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9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5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96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на содержание бюджетных учреждений поселения, приведенные в среднесрочном финансовом плане поселения на 2018-2020 годы представлены в таблице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559"/>
        <w:gridCol w:w="1843"/>
        <w:gridCol w:w="1525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Ожидаемое исполнение 2018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2019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2020г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(снижение), %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2018 год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19 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Журавский сель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Журавская сель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: в 2018 году не учтены субсидии в целях поэтапного повышения заработной платы из краевого бюджета и субсидии на иные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ы  Жура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42:00Z</dcterms:created>
  <dc:creator>PlahutaLS</dc:creator>
  <dc:description/>
  <cp:keywords/>
  <dc:language>en-US</dc:language>
  <cp:lastModifiedBy>Татьяна</cp:lastModifiedBy>
  <cp:lastPrinted>2018-11-14T09:37:00Z</cp:lastPrinted>
  <dcterms:modified xsi:type="dcterms:W3CDTF">2018-11-14T06:37:00Z</dcterms:modified>
  <cp:revision>13</cp:revision>
  <dc:subject/>
  <dc:title> </dc:title>
</cp:coreProperties>
</file>