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1.2018                                    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Жура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на 2019-2021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 Федеральным  законом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5 июня  2015 года № 117                       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9-2021 годы»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 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9 года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1.2018 № 19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9-2021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0.11.2018 № 1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Энергосбережение и повышение энергетической эффективности в Журавском сельском поселении Кореновского района на 2019-2021 годы» (далее – Программа)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ной части бюджета на энергообеспечение уличного освещения, а также муниципальных учреждений.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8,1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2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2,7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2,7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DejaVu Sans"/>
          <w:kern w:val="2"/>
          <w:sz w:val="28"/>
          <w:szCs w:val="28"/>
        </w:rPr>
        <w:t xml:space="preserve">Правовое обоснование решения проблемы определено </w:t>
      </w:r>
      <w:r>
        <w:rPr>
          <w:rFonts w:eastAsia="Arial"/>
          <w:kern w:val="2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,  Законом Краснодарского края от 3 марта 2010 года № 1912-КЗ «Об энергосбережении и о повышении энергетической эффективности в Краснодарском крае»,  Уставом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20"/>
        <w:jc w:val="both"/>
        <w:rPr/>
      </w:pPr>
      <w:r>
        <w:rPr>
          <w:sz w:val="28"/>
          <w:szCs w:val="28"/>
        </w:rPr>
        <w:t xml:space="preserve">Потребность по оплате за электроэнергию  в 2017 году составила–620,7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уличное освещение 75047 кВт*час*)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150"/>
        <w:gridCol w:w="1754"/>
        <w:gridCol w:w="1560"/>
        <w:gridCol w:w="11"/>
        <w:gridCol w:w="288"/>
        <w:gridCol w:w="1283"/>
      </w:tblGrid>
      <w:tr>
        <w:trPr>
          <w:trHeight w:val="20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/</w:t>
            </w:r>
          </w:p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тильников данного типа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 ЖВ-7 ТП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10" w:firstLine="179"/>
              <w:jc w:val="center"/>
              <w:rPr/>
            </w:pPr>
            <w:r>
              <w:rPr/>
              <w:t>ЖКУ-  энергосберег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еверная ЖВ-7 ТП7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олев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 ЖВ-3 ТП707,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8,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расн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Братская ЖВ-7 ТП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ева х.К-Малеваный ЖВ-5 ТП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унева х.К-Малеваный ЖВ-5 ТП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201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отреблении электроэнергии уличное освеще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ан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щик электроэнергии - ОАО "Кубаньэнерго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тарификации – одноставоч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6 год руб/кВтч.- 7,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7 год руб/кВтч-8,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8 год руб/кВтч – 8,57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ребление электроэнергии, кВт*ч - уличное освещение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3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за электроэнергию, тыс.рубле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532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9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63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87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5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65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93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64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7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6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4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 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993"/>
        <w:gridCol w:w="850"/>
        <w:gridCol w:w="851"/>
        <w:gridCol w:w="85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-пальный заказчик</w:t>
            </w:r>
          </w:p>
        </w:tc>
      </w:tr>
      <w:tr>
        <w:trPr>
          <w:trHeight w:val="1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мероприятий по энергосбережению и повышению энергетичес-кой эффективности  посредством распространения  в средствах массовой информации данной целевой программы, а также выдающиеся достижения в указанной области, в том числе зарубеж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9г.-        2 квартал;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20г-               2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г-                 2 кварта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необходимых ресурсах</w:t>
      </w:r>
    </w:p>
    <w:p>
      <w:pPr>
        <w:pStyle w:val="Normal"/>
        <w:spacing w:before="33" w:after="33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Финансирование данной программы предусмотрено в размере 8,1 тыс. рублей, на следующие мероприятия: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8,1 тысяч рублей, в том числе в 2019 году-2,7 тыс.рублей, в 2020 году – 2,7 тыс.рублей, в 2021 году- 2,7 тыс.рублей. К замене</w:t>
      </w:r>
      <w:r>
        <w:rPr/>
        <w:t xml:space="preserve"> </w:t>
      </w:r>
      <w:r>
        <w:rPr>
          <w:sz w:val="28"/>
          <w:szCs w:val="28"/>
        </w:rPr>
        <w:t>предусмотрена 21 лампа  по цене 380,00 рублей за штуку.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pacing w:before="33" w:after="33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и оценка эффектив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бюджетных средств, в течение всего с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8 единиц, в течение трех последних лет  без изменения, этот показатель  планируется и на 2019-2021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8 году планируется на уровне - 2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130 единиц в 2015 году, 136 единиц в 2018 году), не смотря на  незначительные изменения в численности  проживающего населения на территории поселения 3409 человек в 2015 году, 3412 человек  в 2017 году, 3369 чел. (планируется) в 2018 год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электрической  энергии на снабжение уличного освещения 460,3 тысяч рублей (оплата за уличное освещение  в 2015 году) /3409 человек (число жителей поселения). Таким образом,  в 2015 году на 1 жителя  поселения по уличному освещению расходовалось  135 рублей, в 2017 году – 182 рубля,  в 2018 году – 192 рубля. В 2019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) планируется данный показатель снизить до уровня 175 рублей на 1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в 2015 году данный показатель  составил 5,95, в 2016 году – 7,73 – рост 2,9%, в 2017 году – 8,3, в 2018 году – 8,6 соответственно. На 2019 год данный показатель планируется  - 8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9</w:t>
      </w:r>
      <w:r>
        <w:rPr/>
        <w:t xml:space="preserve"> году также на уровне 100%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94"/>
        <w:gridCol w:w="26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,2021 год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\ име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на объекты администрации Журавского сельского поселения\ 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шт. светильников уличного освещения, в том числе 50 шт.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6,136 шт. светильников уличного освещения, в том числе 57,64,71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актическом расходе электрической энергии в 2017 году - 7504</w:t>
      </w:r>
      <w:r>
        <w:rPr/>
        <w:t>7</w:t>
      </w:r>
      <w:r>
        <w:rPr>
          <w:sz w:val="28"/>
          <w:szCs w:val="28"/>
        </w:rPr>
        <w:t xml:space="preserve"> кВт*час*,  функционировали 136 ламп,  из них 86 шт.  ДРЛ 250 ВТ и 50 шт. энергосберегающие  лампы  мощностью 32 ВТ.  Итоговая мощность всех ламп в 2017 году: 86 шт. х 0,250</w:t>
      </w:r>
      <w:r>
        <w:rPr/>
        <w:t xml:space="preserve"> кВт</w:t>
      </w:r>
      <w:r>
        <w:rPr>
          <w:sz w:val="28"/>
          <w:szCs w:val="28"/>
        </w:rPr>
        <w:t xml:space="preserve"> =21,5 квт +50 шт. х 0,032 квт =1,6кВт= 23,1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 расход электрической энергии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уют 136 ламп на уровне базового года,  из них 79 шт.  ДРЛ 250 ВТ и 57 шт. энергосберегающие  лампы  мощностью 32 ВТ.  Итоговая мощность всех ламп в 2019 году: 79 шт. х 0,250</w:t>
      </w:r>
      <w:r>
        <w:rPr/>
        <w:t xml:space="preserve"> кВт</w:t>
      </w:r>
      <w:r>
        <w:rPr>
          <w:sz w:val="28"/>
          <w:szCs w:val="28"/>
        </w:rPr>
        <w:t xml:space="preserve"> =19,75 квт +57 шт. х 0,032 квт =1,8 кВт= 21,55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мощности 1,55 кВт (мощность) х 2960,1 час (период работы в год) = 4588,2кВт\час - годовой объем экономии электрической энергии  (ожидаемый результат в натуральном выражении). 4588,2х 8,57 рублей за кВт (цена) =39321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6:00Z</dcterms:created>
  <dc:creator>ALEXSANDR</dc:creator>
  <dc:description/>
  <cp:keywords/>
  <dc:language>en-US</dc:language>
  <cp:lastModifiedBy>Татьяна</cp:lastModifiedBy>
  <cp:lastPrinted>2018-06-09T14:04:00Z</cp:lastPrinted>
  <dcterms:modified xsi:type="dcterms:W3CDTF">2018-11-20T12:56:00Z</dcterms:modified>
  <cp:revision>21</cp:revision>
  <dc:subject/>
  <dc:title/>
</cp:coreProperties>
</file>