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20.11.2018                                </w:t>
        <w:tab/>
        <w:tab/>
        <w:tab/>
        <w:t xml:space="preserve">                                                                   № 2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на территор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>№ 117 «Об утверждении Положения о порядке  разработки, утверждения и реализации ведомственных целевых программ» и в целях развития  Журавского сельского поселения Кореновского района администрация Журавского сельского поселения Кореновского района п о с т а н о в л я е т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ую целевую программу «Развитие физической культуры и спорта на территории Журавского сельского поселения Кореновского района на 2019-2021 годы» (приложение)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шие с 1 января 2019 года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0.11.2018 № 200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«Развитие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территории Журавского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19-2021 го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0.11.2018 № 20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Развитие физической </w:t>
      </w:r>
    </w:p>
    <w:p>
      <w:pPr>
        <w:pStyle w:val="Normal"/>
        <w:jc w:val="center"/>
        <w:rPr/>
      </w:pPr>
      <w:r>
        <w:rPr/>
        <w:t>культуры и спорта на территории Журавского сельского поселения Кореновского района на 2019-2021  годы»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794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 «Развитие физической культуры и спорта на территории Журавского сельского поселения Кореновского района  на 2019-2021 годы» (далее - Программ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шение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</w:t>
            </w:r>
          </w:p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дание необходимых условий для подготовки спортивного резерва и сборных команд Журавского сельского поселения Кореновского района, их успешного выступления на соревнования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2019-2021 </w:t>
            </w:r>
            <w:r>
              <w:rPr>
                <w:rFonts w:cs="Tahoma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cs="Tahoma"/>
                <w:sz w:val="24"/>
                <w:szCs w:val="24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очники финансирова-ния</w:t>
            </w:r>
          </w:p>
          <w:p>
            <w:pPr>
              <w:pStyle w:val="Normal"/>
              <w:ind w:left="132" w:right="5" w:hanging="0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146,7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на 2019 год – 48,9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на 2020 год – 48,9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на 2021 год – 48,9 тысяч рублей.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местный бюджет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>Контроль за выполнением 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авовое обоснование решения проблемы</w:t>
      </w:r>
    </w:p>
    <w:p>
      <w:pPr>
        <w:pStyle w:val="Normal"/>
        <w:ind w:left="248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/>
      </w:pPr>
      <w:r>
        <w:rPr/>
        <w:t>Правовое обоснование решения проблемы определено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 Решением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 и Уставом Журавского сельского поселения Кореновского района</w:t>
      </w:r>
    </w:p>
    <w:p>
      <w:pPr>
        <w:pStyle w:val="Normal"/>
        <w:ind w:left="2487"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ind w:firstLine="708"/>
        <w:jc w:val="both"/>
        <w:rPr/>
      </w:pPr>
      <w:r>
        <w:rPr/>
        <w:t xml:space="preserve">На территории Журавского сельского поселения Кореновского района  проживает 3369 человек. Число систематически занимающихся физической культурой и спортом составляет  1 293  человек или 38 % от общего числа населения. Количество  детей, подростков и молодежи  от 5 до 30 лет, занимающихся в спортивных секциях,  867 человек, что составляет 25,5 % от общего числа населения. </w:t>
      </w:r>
    </w:p>
    <w:p>
      <w:pPr>
        <w:pStyle w:val="Normal"/>
        <w:ind w:firstLine="708"/>
        <w:jc w:val="both"/>
        <w:rPr/>
      </w:pPr>
      <w:r>
        <w:rPr/>
        <w:t>В Журавском  сельском поселении Кореновского района  8 спортивных сооружений, из них: плоскостных — 5,спортивных залов - 1, другие спортивные сооружения -2.</w:t>
      </w:r>
    </w:p>
    <w:p>
      <w:pPr>
        <w:pStyle w:val="Normal"/>
        <w:ind w:firstLine="708"/>
        <w:jc w:val="both"/>
        <w:rPr/>
      </w:pPr>
      <w:r>
        <w:rPr/>
        <w:t>Особенностями Журавского сельского поселения Коренов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/>
      </w:pPr>
      <w:r>
        <w:rPr/>
        <w:tab/>
        <w:t xml:space="preserve">большое количество  учащейся и работающей молодежи. </w:t>
      </w:r>
    </w:p>
    <w:p>
      <w:pPr>
        <w:pStyle w:val="Normal"/>
        <w:jc w:val="both"/>
        <w:rPr/>
      </w:pPr>
      <w:r>
        <w:rPr/>
        <w:tab/>
        <w:t>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/>
      </w:pPr>
      <w:r>
        <w:rPr/>
        <w:tab/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во  всех категорий на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цели и задачи Программ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 формирование потребности в регулярных занятиях физической культурой и спо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 детской преступностью.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9-2021 годы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Courier New"/>
                <w:sz w:val="24"/>
              </w:rPr>
              <w:t>Срок реализации- 1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</w:t>
            </w:r>
            <w:r>
              <w:rPr>
                <w:rFonts w:eastAsia="Courier New"/>
                <w:sz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й униформы для команд поселени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2 квартал  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pacing w:val="1"/>
                <w:sz w:val="24"/>
              </w:rPr>
              <w:t xml:space="preserve">2019-2021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/>
          <w:sz w:val="28"/>
          <w:szCs w:val="28"/>
        </w:rPr>
        <w:t>4. Объемы и источники финансирования</w:t>
      </w:r>
    </w:p>
    <w:p>
      <w:pPr>
        <w:pStyle w:val="ConsPlus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9-2021 год для реализации программы составляет 146,7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ConsPlusNormal"/>
        <w:spacing w:before="12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рок реализации </w:t>
      </w:r>
      <w:r>
        <w:rPr>
          <w:color w:val="000000"/>
        </w:rPr>
        <w:t xml:space="preserve"> Программы рассчитан на 2019-2021 годы.  При  необходимости  возможна  корректировка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 xml:space="preserve">6. 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результаты от реализации Программ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4"/>
        <w:gridCol w:w="1276"/>
        <w:gridCol w:w="1134"/>
        <w:gridCol w:w="992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граждан Журавского сельского поселения, систематически занимающихся физической культурой и 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 от общего числа жителей сельского поселения, занимающихся физической культурой и 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%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%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от общего числа занимающихся спортом, посещающих спортивные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Журавского сельского поселения, участвующих в кубках, чемпионатах края и России соревнованиях, занявших призовые места (чел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8:00Z</dcterms:created>
  <dc:creator>Щербинина</dc:creator>
  <dc:description/>
  <cp:keywords/>
  <dc:language>en-US</dc:language>
  <cp:lastModifiedBy>Татьяна</cp:lastModifiedBy>
  <cp:lastPrinted>2015-11-03T13:09:00Z</cp:lastPrinted>
  <dcterms:modified xsi:type="dcterms:W3CDTF">2018-11-20T13:22:00Z</dcterms:modified>
  <cp:revision>9</cp:revision>
  <dc:subject/>
  <dc:title/>
</cp:coreProperties>
</file>