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1.2018                                            </w:t>
        <w:tab/>
        <w:t xml:space="preserve">                                                                        № 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1.2014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                 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5.11.2014 № 189                            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, изложив приложение № 2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6.11.2018 года   № 2014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вская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щенко Ин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ьевна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хота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Ан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.11.2018 года  № 204 «О внесении изменений в постановление администрации Журавского сельского поселения Кореновского района от 05.11.2014 № 189 «Об организации и порядке подведения 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3:00Z</dcterms:created>
  <dc:creator>User</dc:creator>
  <dc:description/>
  <cp:keywords/>
  <dc:language>en-US</dc:language>
  <cp:lastModifiedBy>RePack by Diakov</cp:lastModifiedBy>
  <cp:lastPrinted>2018-11-29T13:20:00Z</cp:lastPrinted>
  <dcterms:modified xsi:type="dcterms:W3CDTF">2018-11-29T10:20:00Z</dcterms:modified>
  <cp:revision>27</cp:revision>
  <dc:subject/>
  <dc:title/>
</cp:coreProperties>
</file>