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3.12.2018 </w:t>
        <w:tab/>
        <w:tab/>
        <w:tab/>
        <w:tab/>
        <w:tab/>
        <w:tab/>
        <w:tab/>
        <w:tab/>
        <w:tab/>
        <w:tab/>
        <w:t xml:space="preserve"> № 2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 сентября 2017 года № 160 «Об образовании территориальной комиссии по профилактике правонарушений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  <w:lang w:eastAsia="zxx" w:bidi="zxx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(в редакции от 18.04.2018 № 83)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уководствуясь постановлением администрации муниципального образования Кореновский район от 21 сентября 2018 года № 227 «О внесении изменений в постановление администрации муниципального образования Кореновский район от 22.08.2017 № 1107 «Об образовании координационной комиссии по профилактике правонарушений муниципального образования Кореновский район», в целях приведения в соответствие муниципальных правовых актов администрации Журавского сельского поселения Кореновского района, администрация Журавского сельского поселения Кореновского района   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от 6 сентября 2017 года № 83                                   «Об образовании территориальной комиссии по профилактике правонарушений при администрации Журавского сельского поселения Кореновского района», изложив приложение № 2  в новой редакции (прилагается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3.12.2018 года  № 208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.04.2018 № 83 «Об образовании территориальной комиссии по профилактике правонарушений при администрации Журавского сельского поселения Кореновского района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Н.В. Киз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3.12.2018 года № 2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6.09.2017 года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 пр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>
          <w:trHeight w:val="3643" w:hRule="atLeast"/>
        </w:trPr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Ир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Журавская сельская библиотека», депутат Совета Журавского сельского поселения Кореновского района, заместитель председателя комиссии (по согласованию)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Сергей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–психиатр–нарколог  МБУЗ «Кореновская ЦРБ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Антонина Сергеевна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уч по внеклассной работе МОБУ СОШ № 14                    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нга Юр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Аркадий Алексее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Журавский сельский дом культуры», (по согласованию)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ародной дружины Журавского сельского поселения Кореновского района (по согласованию);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а Натали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БУ СОШ № 14, депутат Совета Жура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Совета Жура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ОУУП и ПДН Росс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реновскому району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ОБУ ДОУ  № 25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а 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работе с детьми и молодежью муниципального бюджетного учреждения культуры «Журавский сельский дом культуры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атолий Павло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 и труда Жура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дежда Анатол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отделения  помощи семье и детям ГБУ СО КК «Кореновский КЦ СОН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Ири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государственного казенного учреждения Краснодарского края «Центр занятости населения Кореновского района» (по согласованию)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вальников Алексе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Николаевич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лексей Сергеевич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 делам несовершеннолетних отдала участковых уполномоченных полиции и по делам несовершеннолетних отдела министерства внутренних дел России по Кореновскому району (по согласованию)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еновского МФ ФКУ УИИ УФСИН России по Краснодарскому краю (по согласованию)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ПДН ОУУП и ПДН ОМВД России по Кореновскому району (по согласованию)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Татьяна</cp:lastModifiedBy>
  <cp:lastPrinted>2018-04-19T13:55:00Z</cp:lastPrinted>
  <dcterms:modified xsi:type="dcterms:W3CDTF">2018-12-03T11:56:00Z</dcterms:modified>
  <cp:revision>29</cp:revision>
  <dc:subject/>
  <dc:title/>
</cp:coreProperties>
</file>