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7.12.2018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№ 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б условиях оплаты тру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Жура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firstLine="992"/>
        <w:rPr/>
      </w:pPr>
      <w:r>
        <w:rPr/>
        <w:t xml:space="preserve">В целях упорядочения оплаты труда руководителей муниципальных унитарных предприятий </w:t>
      </w:r>
      <w:r>
        <w:rPr>
          <w:lang w:val="ru-RU"/>
        </w:rPr>
        <w:t>администрации Журавского сельского поселения Кореновского района</w:t>
      </w:r>
      <w:r>
        <w:rPr/>
        <w:t>, в соответствии со статьями 145 и 349.5 Трудового кодекса Российской Федерации</w:t>
      </w:r>
      <w:r>
        <w:rPr>
          <w:szCs w:val="28"/>
          <w:lang w:eastAsia="en-US"/>
        </w:rPr>
        <w:t xml:space="preserve">, </w:t>
      </w:r>
      <w:r>
        <w:rPr>
          <w:szCs w:val="28"/>
        </w:rPr>
        <w:t>а также во исполнение пр</w:t>
      </w:r>
      <w:r>
        <w:rPr>
          <w:szCs w:val="28"/>
          <w:lang w:val="ru-RU"/>
        </w:rPr>
        <w:t>едставления</w:t>
      </w:r>
      <w:r>
        <w:rPr>
          <w:szCs w:val="28"/>
        </w:rPr>
        <w:t xml:space="preserve">  прокуратуры Кореновского района от </w:t>
      </w:r>
      <w:r>
        <w:rPr>
          <w:szCs w:val="28"/>
          <w:lang w:val="ru-RU"/>
        </w:rPr>
        <w:t>26.02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7-0</w:t>
      </w:r>
      <w:r>
        <w:rPr>
          <w:szCs w:val="28"/>
          <w:lang w:val="ru-RU"/>
        </w:rPr>
        <w:t>1</w:t>
      </w:r>
      <w:r>
        <w:rPr>
          <w:szCs w:val="28"/>
        </w:rPr>
        <w:t>-2018/</w:t>
      </w:r>
      <w:r>
        <w:rPr>
          <w:szCs w:val="28"/>
          <w:lang w:val="ru-RU"/>
        </w:rPr>
        <w:t>1183</w:t>
      </w:r>
      <w:r>
        <w:rPr>
          <w:szCs w:val="28"/>
          <w:lang w:eastAsia="en-US"/>
        </w:rPr>
        <w:t xml:space="preserve">, администрация Журавского сельского поселения Кореновского района </w:t>
      </w:r>
      <w:r>
        <w:rPr>
          <w:szCs w:val="28"/>
          <w:lang w:val="ru-RU" w:eastAsia="en-US"/>
        </w:rPr>
        <w:t xml:space="preserve">                    </w:t>
      </w:r>
      <w:r>
        <w:rPr>
          <w:szCs w:val="28"/>
          <w:lang w:eastAsia="en-US"/>
        </w:rPr>
        <w:t>п о с т а н о в л я е т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firstLine="709"/>
        <w:rPr>
          <w:bCs/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ложение об условиях оплаты труда руководителей муниципальных унитарных предприятий </w:t>
      </w:r>
      <w:r>
        <w:rPr>
          <w:lang w:val="ru-RU"/>
        </w:rPr>
        <w:t>администрации Журавского сельского поселения Кореновского района</w:t>
      </w:r>
      <w:r>
        <w:rPr>
          <w:bCs/>
        </w:rPr>
        <w:t xml:space="preserve"> (далее – Положение) (</w:t>
      </w:r>
      <w:r>
        <w:rPr>
          <w:bCs/>
          <w:lang w:val="ru-RU"/>
        </w:rPr>
        <w:t>приложение</w:t>
      </w:r>
      <w:r>
        <w:rPr>
          <w:bCs/>
        </w:rPr>
        <w:t>)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Cs/>
          <w:lang w:val="ru-RU"/>
        </w:rPr>
        <w:t>2</w:t>
      </w:r>
      <w:r>
        <w:rPr>
          <w:szCs w:val="28"/>
          <w:lang w:val="ru-RU" w:eastAsia="en-US"/>
        </w:rPr>
        <w:t xml:space="preserve">. </w:t>
      </w:r>
      <w:r>
        <w:rPr>
          <w:szCs w:val="28"/>
        </w:rPr>
        <w:t>Общему отделу администрации Журавского сельского поселения Кореновского района (Рублев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от 1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18 № 21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условиях оплаты труда руковод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унитарных предприят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</w:t>
        <w:tab/>
        <w:tab/>
        <w:t xml:space="preserve">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М.А. Бор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О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17.12.2018 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оплаты труда руководителей муниципальных унит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условия оплаты труда руководителей муниципальных унитарных предприятий администрации Журавского сельского поселения Кореновского района, а также предельный уровень соотношения среднемесячной заработной платы руководителей, их заместителей, главных бухгалтеров предприятий и среднемесячной заработной платы работников этих пред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предусматривает единый принцип оплаты труда руководителей муниципальных унитарных предприятий администрации Журавского сельского поселения Кореновского района (далее – предприят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лата труда руководителей предприятий состоит из должностного оклада, ежемесячной премии за результаты работы, вознаграждения за результаты финансово-хозяйственной деятельности предприятия </w:t>
      </w:r>
      <w:r>
        <w:rPr/>
        <w:t>и материальной помощи при предоставлении ежегодного оплачиваемого отпуска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6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писочная численн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едприятия (человек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атность к величине тарифной ста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color w:val="000000"/>
                <w:sz w:val="28"/>
                <w:szCs w:val="24"/>
              </w:rPr>
              <w:t xml:space="preserve"> разряда рабочего основной профессии на предприятии 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3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 15 до 1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 101 до 2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 201 до 1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выше 10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1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ой оклад руководителя предприятия определяется исходя из списочной численности работников предприятия на 1-е число месяца, в котором заключается трудовой договор (дополнительное соглашение). Списочная численность работников на предприятии подтверждается штатным расписанием предприят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клады руководителей предприятий устанавливаются в зависимости от величины тарифной ста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ряда рабочего основной профессии, определённой коллективным договором либо положением об оплате труда работников данного предприятия, исходя из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должностного оклада в указанных пределах устанавливается с учётом эффективности и сложности управления предприятием, его технической оснащённости и объёмов производимой продукции, оказываемых услуг, достигнутых показателей финансово-эконом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и оценки </w:t>
      </w:r>
      <w:r>
        <w:rPr>
          <w:color w:val="000000"/>
          <w:sz w:val="28"/>
          <w:szCs w:val="28"/>
        </w:rPr>
        <w:t xml:space="preserve">эффективности и сложности управления предприятием, его технической оснащённости и объёмов производимой продукции, оказываемых услуг, достигнутых показателей финансово-экономической деятельности определяются приказом предприятия, согласованного с финансовым отделом администрац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орган администрации), в ведении которого находится предприят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счёте должностного оклада используется тарифная ставка I разряда рабочего основной профессии, указываемая в коллективном договоре либо положении об оплате труда работников пред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, где тарифные разряды не применяются и для оплаты труда используются месячные оклады, расчёт должностного оклада руководителя предприятия производится исходя из минимального оклада рабочего (служащего), занятого в основной профессии. Основной профессией рабочего на предприятии является профессия, которая занимает наибольший удельный вес по численности рабоч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, где основная профессия рабочего, занимающая наибольший удельный вес, носит сезонный характер, а также применяется сдельная оплата труда рабочего основной профессии, должностной оклад руководителя предприятия </w:t>
      </w:r>
      <w:r>
        <w:rPr>
          <w:sz w:val="28"/>
          <w:szCs w:val="28"/>
        </w:rPr>
        <w:t>устанавливается в фиксированной сумме в зависимости от кратности к минимальному размеру оплаты труда, действующего на дату заключения трудового договора (дополнительного соглашения) с руководителем предпри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ой оклад руководителю предприятия устанавливается в фиксированной сумме, т.е. в рублях, и повышается одновременно с увеличением тарифных ставок работников данного предприятия путём внесения изменений (дополнений) в трудовой догово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ю предприятия выплачивается ежемесячная премия за результаты трудовой деятельности в порядке и размерах, установленных Положением об оплате труда и материальном стимулировании работников, размер которой определяется по установленному в штатном расписании коэффициенту от средней заработной платы основных производственных рабочих. В случае отсутствия такого коэффициента размер ежемесячной премии составляет не более 40% от установленного окла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лановых показателей финансово-хозяйственной деятельности предприятия осуществляет </w:t>
      </w:r>
      <w:r>
        <w:rPr>
          <w:sz w:val="28"/>
          <w:szCs w:val="28"/>
        </w:rPr>
        <w:t>финансовый отдел 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предприятия выплачивается вознаграждение за результаты финансово-хозяйственной деятельности предприятия в порядке и размерах, установленных </w:t>
      </w:r>
      <w:r>
        <w:rPr>
          <w:color w:val="000000"/>
          <w:sz w:val="28"/>
          <w:szCs w:val="28"/>
        </w:rPr>
        <w:t>Положением об оплате труда и материальном стимулировании работников, утверждённым приказом предприятия и согласованным с</w:t>
      </w:r>
      <w:r>
        <w:rPr>
          <w:sz w:val="28"/>
          <w:szCs w:val="28"/>
        </w:rPr>
        <w:t xml:space="preserve"> органом администрации, в ведении которого находится предприятие, при условии выполнения установленных основных плановых финансово-экономических показателей деятельности предприя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уководитель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в установленном порядке не обеспечил своевременную выплату работникам предприятия установленных законодательством и (или) коллективным договором выплат (премий, пособий, доплат, компенсаций и другое)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При предоставлении ежегодного оплачиваемого отпуска (части ежегодного оплачиваемого отпуска) при наличии средств у предприятия руководителю предприятия один раз в год выплачивается материальная помощь в размере до 50% должностного оклада на основании приказа предприятия, согласованного с органом администрации, в ведении которого находится предприят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предоставления руководителю предприятия ежегодного оплачиваемого отпуска в установленном порядке по частям, материальная помощь выплачивается только один раз при первом его предоставлении в текущем календар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ителю предприятия, поступившему на работу в течение года и имеющему право на предоставление ежегодного оплачиваемого отпуска, материальная помощь выплачиваются за фактически отработан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вольнении руководителя предприятия, имеющего право на предоставление ежегодного оплачиваемого отпуска и не воспользовавшегося данным правом, а также правом на получение материальной помощи, указанная выплата начисляются пропорционально отработанному времени одновременно с окончательным расчётом. При этом заявление руководителя предприятия о выплате материальной помощи не требуетс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латы руководителю предприятия в текущем году материальной помощи в полном размере при предоставлении ежегод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чиваемого отпуска в установленном порядке, перерасчёт и удержание указанных выплат при увольнении не произ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териальная помощь не выпла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 период нахождения руководителя предприятия в отпуске по уходу за ребёнком, отпуске без сохранения заработной платы, предоставленном по любым основания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предприятия, уволенному и получившему материальную помощь в текущем календарном году в полном объёме и вновь принятому в этом же году в муниципальное унитарное предприят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ельный уровень соотношения среднемесячной заработной платы руководителей, их заместителей, главных бухгалтеров предприятий, формируемой за счёт всех источников финансового обеспечения и рассчитываемой за календарный год, и среднемесячной заработной платы работников таких предприятий (без учёта заработной платы соответствующего  руководителя, его заместителей, главного бухгалтера) определяется постановлением, разработанным органом администрации, в ведении которого находится предприят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ношение среднемесячной заработной платы руководителей, их заместителей, главных бухгалтеров предприятий и среднемесячной заработной платы работников предприятия определяется путё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ённым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8. При возложении обязанностей руководителя предприятия на заместителя</w:t>
      </w:r>
      <w:r>
        <w:rPr>
          <w:color w:val="000000"/>
          <w:sz w:val="2"/>
          <w:szCs w:val="2"/>
        </w:rPr>
        <w:t xml:space="preserve"> </w:t>
      </w:r>
      <w:r>
        <w:rPr>
          <w:sz w:val="28"/>
          <w:szCs w:val="28"/>
        </w:rPr>
        <w:t>руководителя или иного работника этого предприятия размер доплаты устанавливается по соглашению сторон трудового договора с учётом содержания и (или) объёма дополнительной работы.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ей, их заместителей, главных бухгалтеров предприятий размещается в информационно-телекоммуникационной сети «Интернет» согласно </w:t>
      </w:r>
      <w:r>
        <w:rPr>
          <w:color w:val="000000"/>
          <w:sz w:val="28"/>
          <w:szCs w:val="28"/>
        </w:rPr>
        <w:t>постановления, разработанного органом администрации, в ведении которого находится предприят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И.В. Солодовник   </w:t>
      </w:r>
    </w:p>
    <w:sectPr>
      <w:headerReference w:type="default" r:id="rId5"/>
      <w:type w:val="nextPage"/>
      <w:pgSz w:w="11906" w:h="16838"/>
      <w:pgMar w:left="1701" w:right="567" w:gutter="0" w:header="454" w:top="51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8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8:00Z</dcterms:created>
  <dc:creator>Рублевская В.С.</dc:creator>
  <dc:description/>
  <cp:keywords/>
  <dc:language>en-US</dc:language>
  <cp:lastModifiedBy>Татьяна</cp:lastModifiedBy>
  <cp:lastPrinted>2018-05-07T14:55:00Z</cp:lastPrinted>
  <dcterms:modified xsi:type="dcterms:W3CDTF">2018-12-18T05:38:00Z</dcterms:modified>
  <cp:revision>4</cp:revision>
  <dc:subject/>
  <dc:title>О порядке определения размера арендной платы</dc:title>
</cp:coreProperties>
</file>